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 Pedr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Ryan, Finance Analyst</w:t>
      </w:r>
    </w:p>
    <w:p>
      <w:pPr>
        <w:pStyle w:val="Normal"/>
        <w:ind w:left="4320" w:firstLine="720"/>
        <w:rPr>
          <w:rFonts w:ascii="Times New Roman" w:hAnsi="Times New Roman" w:cs="Times New Roman"/>
        </w:rPr>
      </w:pPr>
      <w:r>
        <w:rPr>
          <w:rFonts w:cs="Times New Roman" w:ascii="Times New Roman" w:hAnsi="Times New Roman"/>
        </w:rPr>
        <w:t xml:space="preserve">Sarah Mikutel,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jc w:val="center"/>
        <w:rPr>
          <w:b/>
          <w:b/>
        </w:rPr>
      </w:pPr>
      <w:r>
        <w:rPr>
          <w:rFonts w:cs="Times New Roman" w:ascii="Times New Roman" w:hAnsi="Times New Roman"/>
          <w:b/>
        </w:rPr>
        <w:t xml:space="preserve">March 23, 2005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PROPOSED RES. NO. 856-A:</w:t>
      </w:r>
      <w:r>
        <w:rPr>
          <w:rFonts w:cs="Times New Roman" w:ascii="Times New Roman" w:hAnsi="Times New Roman"/>
        </w:rPr>
        <w:tab/>
        <w:t>By The Speaker (Council Member Miller) and Council Members Vallone, Nelson, Recchia, Brewer, Comrie, Fidler, Gennaro, Gerson, Liu, McMahon, Perkins, Sanders, Seabrook, Stewart, Weprin and Quinn</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 xml:space="preserve">Resolution mourning the death and celebrating the life of Peter Zvi Malkin, the man who captured Adolph Eichmann  </w:t>
      </w:r>
    </w:p>
    <w:p>
      <w:pPr>
        <w:pStyle w:val="Footnote"/>
        <w:ind w:left="3600" w:hanging="3600"/>
        <w:jc w:val="both"/>
        <w:rPr/>
      </w:pPr>
      <w:r>
        <w:rPr/>
        <w:tab/>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Wednesday, March 23, 2005, the City Council’s Committee on Cultural Affairs, Libraries and International Intergroup Relations, chaired by Council Member Domenic M. Recchia, will conduct a hearing to consider Proposed Res. No. 856-A, a resolution mourning the death and celebrating the life of Peter Zvi Malkin, the man who captured Adolph Eichmann. A copy of Proposed Resolution No. 856-A is attach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roposed Resolution No. 856-A would note that the Council has learned with deep sorrow of the death on March 1, 2005 of legendary Mossad agent Peter Zvi “Zvika” Malkin who, among his countless and often unpublicized exploits, is best known to the world as the person who captured the notorious Nazi SS officer Adolph Eichmann, whose responsibilities included sending millions of Jews (including Malkin’s sister, brother-in law, their small children and 150 relatives) to German death camps during the Second World Wa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roposed Resolution No. 856-A would indicate that Peter Malkin joined the Mossad, Israel’s security agency, soon after the creation of the State of Israel and in 27 years of service rose to be its head of operations. The Proposed Resolution would note that throughout his career in hostile countries he posed as, and actually was, an accomplished artist whose odd hours painting in his “studio” raised little suspicion. The Proposed Resolution would also note that his exploits ranged from tracking terrorists to sneaking into hostile countries’ missile factories to photograph their blueprints, to hiding beneath a very large table at an Arab League meeting to eavesdrop on planned actions against Israel, to so many heroic deeds which for security reasons can never be told. The Proposed Resolution would also note Peter Malkin said that he never carried a gun, his only weapon was his brain which he used so efficiently to plan and carry out every miss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roposed Resolution No. 856-A would note that after several attempts to find Adolf Eichmann failed, Isser Harel, the founder of the Mossad, sent Peter Malkin and a team of agents to Argentina in 1960 where, upon locating Eichmann, Peter convinced his commanders to let him trail Eichmann alone so as not to scare him off. The Proposed Resolution would note that he told Israeli journalist and long time friend Uri Dan “I was determined to catch him because the eyes of six million are following me.” The Proposed Resolution would also note that when the moment of capture approached as Eichmann, living under the assumed name of Ricardo Klement, got off a bus bringing him home from work at a Mercedes Benz plant, Peter Malkin approached him and called out “Un momentito señor” before grabbing the wanted Nazi and hustling him into a waiting car. </w:t>
        <w:tab/>
      </w:r>
    </w:p>
    <w:p>
      <w:pPr>
        <w:pStyle w:val="Normal"/>
        <w:spacing w:lineRule="auto" w:line="480"/>
        <w:ind w:firstLine="720"/>
        <w:jc w:val="both"/>
        <w:rPr>
          <w:rFonts w:ascii="Times New Roman" w:hAnsi="Times New Roman" w:cs="Times New Roman"/>
        </w:rPr>
      </w:pPr>
      <w:r>
        <w:rPr>
          <w:rFonts w:cs="Times New Roman" w:ascii="Times New Roman" w:hAnsi="Times New Roman"/>
        </w:rPr>
        <w:t>Proposed Resolution No. 856-A would indicate that Eichmann was kept in a safe house in Argentina before being secretly smuggled out of the country disguised as a drunken El-Al pilot aboard a plane carrying Israeli diplomat Abba Eban returning from an official visit to Argentina. The Proposed Resolution would also note that during Eichmann’s stay at the safe house, Peter Malkin, against orders, had long discussions with him to try to understand how human beings could perpetrate such evil. The Proposed Resolution would note that in one such discussion, he said to Eichmann “My sister had a boy, blond and cheerful as your son (Eichmann had a new family in Argentina) whom I have seen many times during the last days. Why is it that your son walks freely, while my sister’s (murdered) son can’t?”, a question which prompted Eichmann to stare at Malkin for a moment and then reply “Yes, but he was Jewish, wasn’t he?”</w:t>
      </w:r>
    </w:p>
    <w:p>
      <w:pPr>
        <w:pStyle w:val="Normal"/>
        <w:spacing w:lineRule="auto" w:line="480"/>
        <w:jc w:val="both"/>
        <w:rPr>
          <w:rFonts w:ascii="Times New Roman" w:hAnsi="Times New Roman" w:cs="Times New Roman"/>
        </w:rPr>
      </w:pPr>
      <w:r>
        <w:rPr>
          <w:rFonts w:cs="Times New Roman" w:ascii="Times New Roman" w:hAnsi="Times New Roman"/>
        </w:rPr>
        <w:tab/>
        <w:t>Additionally, Proposed Resolution No. 856-A would note that Eichmann was tried in a televised and highly emotional trial in Jerusalem in 1961 and, upon being found guilty of crimes against humanity, is the only person, despite over 50 years of terrorism against Israel, ever to be executed in Israel. The Proposed Resolution would also note that in defense of his role in the mass murder of so many millions of innocent people, Eichmann testified that he was only “following orders.” The Proposed Resolution would also note that the role Peter Malkin played in this historic capture and his many, many other heroic deeds on behalf of a civilized world will forever be remembered.</w:t>
      </w:r>
    </w:p>
    <w:p>
      <w:pPr>
        <w:pStyle w:val="Normal"/>
        <w:spacing w:lineRule="auto" w:line="480"/>
        <w:jc w:val="both"/>
        <w:rPr>
          <w:rFonts w:ascii="Times New Roman" w:hAnsi="Times New Roman" w:cs="Times New Roman"/>
        </w:rPr>
      </w:pPr>
      <w:r>
        <w:rPr>
          <w:rFonts w:cs="Times New Roman" w:ascii="Times New Roman" w:hAnsi="Times New Roman"/>
        </w:rPr>
        <w:tab/>
        <w:t xml:space="preserve">Proposed Resolution No. 856-A would indicate that after his retirement from the Mossad in 1976, Peter who divided his time between America and Tel Aviv, Israel, spent much of every year living in New York City, a place he loved to explore, some days walking 15 or 20 miles from borough to borough. The Proposed Resolution would point out that after retiring, Peter dedicated his life to his family, friends, his painting, and advising and lecturing around the world on security issues, during which he loved to speak to large crowds of university students, and in one example so typical of wherever he spoke, the students of Yale University refused to let him leave and kept asking him question after question for hours and hours on end. </w:t>
      </w:r>
    </w:p>
    <w:p>
      <w:pPr>
        <w:pStyle w:val="Normal"/>
        <w:spacing w:lineRule="auto" w:line="480"/>
        <w:jc w:val="both"/>
        <w:rPr/>
      </w:pPr>
      <w:r>
        <w:rPr>
          <w:rFonts w:cs="Times New Roman" w:ascii="Times New Roman" w:hAnsi="Times New Roman"/>
        </w:rPr>
        <w:tab/>
        <w:t>Proposed Resolution No. 856-A would note that Peter Malkin helped many American law enforcement agencies and was instrumental in the capture of a KGB agent bribing Brazilian army officers to buy American weapons, smashing international drug rings and confirming stories told under interrogation by Frank Terpil, a rogue CIA agent accused of selling explosives to terrorists. The Proposed Resolution would also note that much of his unpaid service to America was performed at the request of his long-time friend and Manhattan District Attorney, Robert Morgenthau, whom he met during the Terpil interrogations and who would later sponsor Peter for United States citizenship. The Proposed Resolution would also note that at a memorial service held for Peter at Park East Synagogue on March 2, 2005, before his body was flown to Israel for a funeral and burial, District Attorney Morgenthau said that he believed Peter Malkin to be “the outstanding intelligence agent of the 20</w:t>
      </w:r>
      <w:r>
        <w:rPr>
          <w:rFonts w:cs="Times New Roman" w:ascii="Times New Roman" w:hAnsi="Times New Roman"/>
          <w:vertAlign w:val="superscript"/>
        </w:rPr>
        <w:t>th</w:t>
      </w:r>
      <w:r>
        <w:rPr>
          <w:rFonts w:cs="Times New Roman" w:ascii="Times New Roman" w:hAnsi="Times New Roman"/>
        </w:rPr>
        <w:t xml:space="preserve"> century.”</w:t>
      </w:r>
    </w:p>
    <w:p>
      <w:pPr>
        <w:pStyle w:val="TextBody"/>
        <w:suppressAutoHyphens w:val="false"/>
        <w:rPr>
          <w:rFonts w:ascii="Times New Roman" w:hAnsi="Times New Roman" w:cs="Times New Roman"/>
          <w:spacing w:val="0"/>
        </w:rPr>
      </w:pPr>
      <w:r>
        <w:rPr>
          <w:rFonts w:cs="Times New Roman" w:ascii="Times New Roman" w:hAnsi="Times New Roman"/>
          <w:spacing w:val="0"/>
        </w:rPr>
        <w:tab/>
        <w:t xml:space="preserve">Proposed Resolution No. 856-A would note that Peter Malkin was much more than a famous spy - he was a warm, funny, caring, unassuming individual, who had the uncanny ability to turn an adversary into a friend. The Proposed Resolution would also indicate that Peter Malkin’s friends ranged from heads of states to heads of major corporations and from world known personalities to the ordinary man in the street, and to a group of friends who were proudest of the fact that their lives were touched and changed forever by knowing and spending time with this extraordinary human being. The Proposed Resolution would also note that eight years ago, the City Council, under the sponsorship of former Speaker Peter F. Vallone and former Finance Chairman Herb Berman, honored Peter Malkin at a Proclamation Ceremony, where Peter stated that it was an honor that he would always treasure and he proudly and prominently displayed the proclamation in his New York City apartme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nally, Proposed Resolution No. 856-A would note that Peter Malkin is survived by his wife Roni, his son Omer who has so lovingly cared for his father the last 3 months, 2 daughters Tami and Adi, his son-in-law and daughter-in-law, and eight grand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osed Res. No. 856-A</w:t>
      </w:r>
    </w:p>
    <w:p>
      <w:pPr>
        <w:pStyle w:val="Normal"/>
        <w:jc w:val="both"/>
        <w:rPr>
          <w:rFonts w:ascii="Times New Roman" w:hAnsi="Times New Roman" w:cs="Times New Roman"/>
        </w:rPr>
      </w:pPr>
      <w:r>
        <w:rPr>
          <w:rFonts w:cs="Times New Roman" w:ascii="Times New Roman" w:hAnsi="Times New Roman"/>
        </w:rPr>
        <w:t xml:space="preserve">RA </w:t>
      </w:r>
    </w:p>
    <w:p>
      <w:pPr>
        <w:pStyle w:val="Normal"/>
        <w:jc w:val="both"/>
        <w:rPr>
          <w:rFonts w:ascii="Times New Roman" w:hAnsi="Times New Roman" w:cs="Times New Roman"/>
        </w:rPr>
      </w:pPr>
      <w:r>
        <w:rPr>
          <w:rFonts w:cs="Times New Roman" w:ascii="Times New Roman" w:hAnsi="Times New Roman"/>
        </w:rPr>
        <w:t>3/21/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5:00Z</dcterms:created>
  <dc:creator>infdevon</dc:creator>
  <dc:description/>
  <dc:language>en-US</dc:language>
  <cp:lastModifiedBy>humdelfr</cp:lastModifiedBy>
  <cp:lastPrinted>2005-03-22T09:41:00Z</cp:lastPrinted>
  <dcterms:modified xsi:type="dcterms:W3CDTF">2005-03-22T14:55:00Z</dcterms:modified>
  <cp:revision>2</cp:revision>
  <dc:subject/>
  <dc:title>   </dc:title>
</cp:coreProperties>
</file>