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 SO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27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4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rnard Sulliv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Cleaning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dd Kuzni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of Enforc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My name is Michael McMahon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New York City Council Committee on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lid Waste Management.  I hereby 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's hearing concern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28.  This bill would make three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tion 16-120 of the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it codifie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itation's current policy that requires that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ptacles be placed no earlier than 5 PM,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 scheduled collection, and 4 PM on Fri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the winter months of October to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ly, it provides that the 4 P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iday, winter months set- out time be ex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days prior to pi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rdly, it changes the curren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andates that all trash receptacles be re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ediately after collection to allow resident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12 hours after collection to retur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pta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September 2003,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ucted a hearing regarding the same problem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ime, the Department of Sanitation's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dated that trash receptacles could not b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 to 8 PM, and 5 PM during the winte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the hearing, the Department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luntarily change its rules to the current 5 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ertime, and 4 PM winter rule but lim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nter rule to Fridays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s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erous complaints from constituent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 citizens that they do not want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dark to place their trash recepta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many days during Dec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nuary, it is already dark by 5 PM, and i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ebruary it is dark just shortly before 5 P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 are fearful of trip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lling, and others are just fearful to go out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dark.  The change to 4 PM during the wi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 would rectify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aw requiring trash recep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returned immediately after collec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 the realities of modern life w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one home during daytime hours to tak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sh receptacles due to the fact that most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hange to 12 hours sh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equate time for citizens to take in their 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pi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hould also note, th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true when we have night time pick 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ke, when schedules chang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nter schedules due to anticipation of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now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going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represented today by Chief Bern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llivan, and Chief Todd Kuzn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joined today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rew Lanza from Staten Island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ertainly this is a type of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although is not monumental, to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 citizens who have called our off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of Council Member Lanza, who has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introduced or a bill that seeks to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ilar situation, which proposes using a sti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on the cans, so that the senio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y themselves and put it out early.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ation is something that the Council is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consider.  We are going to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s today, hopefully we can sit down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, at least, as close to an accommod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, and then on March 28th we will be ba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hearing and for a vot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gentlemen, I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ULLIVAN:  Thank you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 Chairman McMahon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Bernard Sullivan,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ing Operations for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me here this afternoon is T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uznitz, Chief of Enforcement for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hear to testify on Intro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8 governing the placement of trash receptacl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bside, which is under consider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proposed, Intro. Number 28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ze residents and persons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to place their receptacles out at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Department collection no earlier than 5 P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ay prior to the scheduled pick up. 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 from October 1st through April 1st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28 would allow persons to pla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ptacles out as early as 4 PM on the d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cheduled pi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Intro. Number 28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12 hours from the time of pick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s to remove emptied receptacles from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i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intaining sanitary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cleanliness throughout New York Ci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s' core mission.  To achieve this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ife goal, the Department prefer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receptacles be placed at the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ly before Department collection crew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, minimizing the amount of time filled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ptacles are left out at the curb i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bating serious health and sanitary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sed by garbage sitting at the curb over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the Department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ncept is unrealistic, and impractic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the City's residents who like u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people leaving and arriving home from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day at different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respect the concer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senior residents who may feel un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ing their dwellings at night, 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se religious tenants preclude them from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igious activity after sun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know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d an unofficial policy of allowing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uilding owners to place their receptacl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collection as early as 5 PM, befor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s scheduled collection.  There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misperception, however,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bitrarily changes the time for placing out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s, and that the Department unfairl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onses to building owners for plac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ptacles out too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assure you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not issue summonses to residents wh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trash receptacles at the curb during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noon hours before the next days collection. 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nces when the Department agent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onses for a violation of this code pro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only occurred when residents place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ainers at the curb almost an entire d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next days scheduled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ver two years ago, the City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testified along sid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this Committee on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ilar to Intro. Number 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at time, the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ied on its agencies rodent control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med at addressing the underlying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ucive to rodent infe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the Health Department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ocus its initiative on eliminating food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reeding habits in conjunction with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ntional approach of baiting with pes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mportance of an integrated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 program, administered by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, in collaboration with th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city agencies, cannot be underscor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vailability of food and wa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st significant factor in the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Number 28 woul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 during which food would be readi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odents, and is likely to exacerbate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estation in more densely populated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uch a policy would be hug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ward in the Health Departments perpetual w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dents.  Of course rodents are not the only anim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nefit from garbage readily availab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bside for prolonged periods.  In the less d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ted areas of the City, animal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ccoons, stray dogs and cats will be aff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r time to tip over filled receptacles or 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bags left at the curb causing dirti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sightly sidewalks and streets, and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sanitary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part of our outreach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 the community- wide cooperation, we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e with community boards, attend town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s, and speak to the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 managers, and private building manag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ind and educate them on the importance of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ing household trash until collection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ly bagging household refuse to preven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believe in most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already exercise proper discre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ing their containers at the curb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 a defined statutory time for set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ehold refuse is overreaching and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also respectfully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ection 753 of the Charter ve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itation Commissioner the responsibilit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functions, and operations of the City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leanliness of the streets and the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aste.  More specifically, the Charter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to establish the time when recep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collected and the place at which it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d out for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believe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 little, if any, flexi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itation commissioner to address declining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liness, or health emergency conditions 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ity requiring special attention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impinge upon the sanitation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exibility to address unusual weather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as excessive heat wave or snow storm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eseen events when he or she would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orarily adjust the hours for residents 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receptacles out for Department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reover, the City Council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equately studied the health and safety imp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legislativ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though the Departmen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e Committees first proposed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 16- 120(c), the Department concu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s proposed change under Intro. Number 2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ould give residents 12 hours to rem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ptacles from the curb after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d them. We agree that the current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outdated, and does not reflec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style of working residents who do not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 until the evening  Since the proposed 12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 will vary based on collectio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City, and will chang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seasons, as the Department adju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ght plow operations, we believe this se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od will confus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gether with the Administ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commits to work with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ft language that addresses this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Kuznitz and I wi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ef Sulliv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lso been joined b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ommittee, James Gennaro from Queens,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ppin from Manhattan, and Maria del Carmen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s visiting with us, and we are hop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on here full- time from the Bronx, and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all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,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n you just tell the Committ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rrent practices are regarding the tic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specifically, I know you said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do not give them out in any time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itching hour of 5 o'clock in the winte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, and how many tickets have you given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year for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ULLIVAN:  I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 number on summonses issued, but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pervisory work force and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ts, generally, they are end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for the uniformed supervisors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eld who issue by 12:30/1 o'clock they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y to close out for the day, check with the cr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ee about completion of routes, what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still be out for backlog, et cetera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ons is not something that they a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PM of any afternoon work period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if they notice in the AM s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as I have stated, it is out now 24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dvance, then they would write it.  Bu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ledge, we do not write any after 2 o'cl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ternoon.  I mean, you do not see 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in the afternoon.  It has not b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to go after that type of summ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 Well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policy, and we were willing to put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legislation that s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, of course, would be able to su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ule for any type of emergency situ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find appropriate language, why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be opposed to the bill if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e any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ULLIVAN:  I think it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diversity of this City, and how thing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as we are always working with the rodent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, and other initiatives with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we always wan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exibility to change the hours, o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justments when necessary, even though 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 not usually write in the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 So wel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ay you do not usually, is it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Department never issues summonses for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ing out of the trash after 2 o'c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ULLIVAN:  I cannot use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 but I know it is not a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 So again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t the practice, then why the obj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that would codify, in effect,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doing and allow the Commissioner the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uspend the rule, if you will, at any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n, at least wa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owners would have the certainty,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lderly, as you spoke to, and I mean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 in that we do not want people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sh out when it is dark for fear of safe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for fear of harm from falling or tr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in the winte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y not make that the ru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sh it, and let people know that they are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their rights and will not be ticke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ing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ULLIVAN:  I think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like to have the flexibility to adju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, we could be receiving 311 complai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sh that is out too long, creating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structions or other problems, rodents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just comes down to the fact that we woul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have the flexibility to adjust the tim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 S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no enforcement of any violation aft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 o'clock, is it actually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bracing that policy anyway, and allowing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the trash out earlier than the time that i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ru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ULLIVAN:  Gen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 And is 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that enforcement agents are not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ckets on the four to twelve or the twelve to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if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identify yourself,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UZNITZ:  Todd Kuznitz,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way it works, the agent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mally six to two, and then there is another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gents that work nine to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afternoon hours,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I would say one o'clock, the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ntrate on commercial areas.  So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ly write a homeowner for having garbage ou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y, after let us say one or two o'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a three to eleven shif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itation police, they concentrate mos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llegal dumping.  So, it is not true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not write any violations bu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exibility to do that and if we ever chang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nce, the enforcement agents hours of wor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want to allow them to write those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er in the day if we get a complai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neighborhood.  If the cleanliness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very low in a neighborhood, we might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ined to look at people who put their garbag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ly the day before collection, to see is i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t a mess, is it too much garb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stead of treating ever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, if one community has more of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another, we might be more incline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idential area in the commun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est score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t is not true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not write any violations, but generally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So someon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derly person who is in a district where mayb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reet or around the corner, someon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who puts his or her trash out at 4:30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inter months, could in fact get a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someone around the corner is not taking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ir trash, but they are doing what the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prudent under the circumstances. It does no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r.  Where as somebody in another district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a problem area, could put it out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 the flexibility,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change the unofficial rule or the rule to 5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hange it to 5, and you are speaking to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the twelve hour rule after collection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just agree to do it administrativel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ould retain the flexibility an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d rule though, unless conditions warr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UZNITZ:  Well again,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y the discretion of the Commissioner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s away the discretion of the agent wr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 agent pulls up in fro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 at 4:30 and sees garbage out right 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going to bother with it because, ag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nly a half hour early.  If it is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ly, sealed bags or there is a cov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, everything looks neat, nobod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er with it.  But if the garbage is out 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the bags are open, maybe the can is open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using their discretion they might decide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eing out early is going to cause a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street, more than just putting th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 Okay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willing, again it does not seem to be f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you would want seniors and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ilar circumstances to be able to feel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putting it out at 4, and knowing tha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le but the Department did change the ru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okay on Fridays we will make it 4 P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ly in my mind owing to the who ob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gious holiday.  Didn't you take a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etion from the Department on those peopl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treated differently than every one else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t is the rule on Friday, why can't i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 the other four 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other words, I am having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you are asking to maintain the flex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re saying you do not enforce the rule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t the reports we have in our district off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te different.  It does not seem to j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ither support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the rule administratively, or you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ing summonses out after four o'c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UZNITZ:  Well norm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, if we give out a summons for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e, it is because we got 311 complai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body's neighbor saying, "my neighbo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across the street, or I drove by a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saw all this garbage out, and it is ou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gent will not just driv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lock looking for that type of vio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But ag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unfair because I could put mine out at fou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long as my neighbor does not complain, I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  Mrs. Smith who lives around the corner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eighty years old, can put it out at four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ighbor complains, she can get a summon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UZNITZ:  However, if w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time would be 4 o'clock, then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probably put it out at three o'clock,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'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if they are saying fiv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ting it out at four, and you know we are jus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 Well s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- and I understand that poin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argue it all the way down but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; daylight and darkness, and the fac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safer to encourage people to put it ou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till daylight, rather than to do it in the d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Doesn't that make sense?  You want peo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derly and the frail, it would be better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it out when it is still daylight, right?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gree with that prem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UZNITZ:  I would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neighborhood i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 Yes, b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is different but certainl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 citizens across the city would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I would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UZNI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 Oka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been joined by Council Member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if you could tell me, w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opinion what changes to the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ons would this legislation cause, if 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ULLIVAN:  I do not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change any of our operations, it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 the door for the garbage to come o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ier than it is now, and possibly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atively the cleanliness of the stree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s.  But in our terms of our operatio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ware of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 Of any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commen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ing this bill forward, and gett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which I have been involved with myself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t the hearing at which this was discussed l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would like to thank the Chie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for being sensitive to those that ob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bb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feel compelled to re-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's point, you know, not to belabor it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talking about a big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policy which would be five o'clock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28 would call for, which would b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'clock. You do not have to respond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 in that the policy, that is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be put forward by Intro. 28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ge step backward to the Health Departments w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dents, I do not think it necessarily ha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. We can inform people of what the rule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they will be held to that standa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there is a way to accommodat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of the City putting out their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ing the daylight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we can figure out a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and I thank you Mr. Chairman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first question has to do wit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ring the summer months, wasn't it once upon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ould not put out the waste before 8 PM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mmer months, wasn't that the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ULLIV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 Okay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did that change to be, sort of, 5 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`round?  Is it still the case that it is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it is now the rule is it is 8 PM from April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October 1st, then you made it 5 P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`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ULLIVA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ially, but according to the polic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y don't you clarify tha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ef, if you will, Chief Sullivan, tell u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we ar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ULLIVAN:  Right now it is 5 P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Department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`round, year 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ULLIV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UZNI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umably during the summer months w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mer out, or activity or whatever, there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more of a potential impact moving it back to 5 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e summe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s there been an increase i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cleanliness because it seems what we a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here, going to 4 o'clock seems like les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t than going from eight to five during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ve you found that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with people putting it out earli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ing themselves of that earlier 5 PM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resulting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can say no, i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ULLIVAN:  Yes, I know,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cking with the Chief of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ULLIVAN:  I mean, I am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ny negative impact like on our scorec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cleanliness as a result of the 5 o'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good, and so it would be our hope that if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4 o'clock, again, during the time of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 waste is essentially refrigera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b there, we will not have problems with smel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thing that comes from putting waste ou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agree with the Chairma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do 4 o'clock during the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issue, and I know that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spoken to the committee staff about thi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the collection time, well it would be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pails have to be brought back in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do the 12 hour after collection,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 went out on Friday night before sund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ame during the overnight to pick it up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y hours of let us say Saturday morning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ked up, that would create an oblig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y afternoon hours of Saturday to take the p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, and for those that observe on the Sabb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ould not be able to comply with tha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ing with your statement, Chief, and als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's statement that there is a willing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 to work out something so that we could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sue, and not have people have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heir religious observance and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y with city law, in terms of bringing the p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, that would be something that I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sue, I guess, further both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ith the Chairman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t is one issue,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involve waste being out on the street any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 pails are empty at that point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ing the same risks as to street cleanl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pails going ou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at would be my, kind of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s Mr. Chairman, something that- an issue th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there is a way around that that we could-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people in the position of choosing betwe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igious observance and bringing the pail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that 12 hour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 Now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some excellent points Councilman Genna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s for helping us clarify, and actually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point which is if the trash put out at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'clock during the summer, instead of 8 o'c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three hours sooner and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impact on the cleanliness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could the one hour in the winter month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rtened season, have a difference in the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son.  I think that that is really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 I a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Mr. Chairman, as u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ing me clarify that my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just, next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za but let me just ask real quick to follow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ssue of the Sabbath and the picking u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pta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 does the Departmen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ow with Sabbath observations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I observe the Sabbath and my trash is pick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day evening or early Saturday morning, th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get summonses now for lea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ptacle out until sun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ULLIVAN:  It is not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issued, again, unless there is a 311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, that is not one that we aggressively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 Agai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re applying common sense to the situ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what we are trying to urge with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apply common sense to the winter 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ct that it is dark, it is cold but it is d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5 o'clock during many months, and we should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dayligh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, I want to thank you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 for this hearing, you know at first blu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when we should put receptacl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not seem to be all that monumental but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5 year old woman gets a $125.00 fine because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here a half- hour early, these are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of life things that I think we wer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 the City Council, so this is a big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,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too, Chie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e Chairman h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.  The good lawyer that he i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ed him identify one of the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, which is what has been discussed a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flexibility, discretion, or unofficial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when you talk ab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ts of things, and when it comes to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forcement of the law, what you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is unfair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talk about discretion ab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good thing, I think it is a bad thing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ought to know what the rule is, and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uppos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talk about the late shif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ing summonses, I am not here to embar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one, so I will not go through the many,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onses that I have that were issued by that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district.  We could talk about that priv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at case is that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more important than that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look at the circumstances,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ivation, I happen to believe it is abou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most of us here share the opinion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bout generating revenues, and no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f you look at your policy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ind the enforcement, you talk abou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sential for abating the serious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itary effects caused by garbage sitt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b overnight.  Later on you talk about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estations, and raccoons, and circumst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seem to lead to conditions leading to pl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you say that we want enforcemen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agents to have the discretion as to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o enforce that. If it is so serious,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be out there in that night shif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mo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ULLIVAN:  It is re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al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 And agai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remind you, you have come here toda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look through the testimony, you ha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cribed some serious ramifications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ing this rule to the letter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mean, very serious health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dor concerns, rodent and all sorts of ver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, and then to say it is up to the gu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as to whether or not he should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mmons, doesn't that seem to be in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licy underlying he reason why you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enforc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ULLIVAN:  The number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for enforcement, we have to priorit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serious violations in our mind. 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egal dumping and things of that natu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r priority on the night shift than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ting their garbage out a little bi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why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NZA:  Well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alking my language.  I happen to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timent and the tone of what you just sai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more important things than put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rbage out a little earlier but that i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re saying here.  And there does seem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experience a stick liability stand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 to the enforcement of this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you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ve Code, the legislative inten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m to support that strict liability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ook, we all understand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people to have their garbage can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n days a week but I think that the polic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official policy is contrary to good public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do not think it should be unofficial.  I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know what the rule is.  I think my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ght to know what the rule is, that the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time, whatever it is, and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 whether it is 3 o'clock, or 5 o'clock, or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'clock, but I just think that is it not-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ingenuous to come here to say the thin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aid, and the things that have been sai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rse of the last six months, that this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for the City's Department of Heal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uality of life, and then say that,`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maintain the discretion so tha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ts can decide when and whether to enforce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bad public- we should not have discre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s, is my point, and then point that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rying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ag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ULLIVAN:  Point well tak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not have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 So, th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e that there is not discretion,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e this in a way that we have got a ru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a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says that-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ing a defined statutory time for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household refuse is overreac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ubmit to you that it i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is statutorily defined, so that peop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rules are, and that there i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retion out on the street that you guys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k and choose to whom to give tickets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other point, I am going to officially requ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can give me a breakdown of how man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by council district, how many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issued?  That is something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ed in writing.  I have never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e, and unofficially I was told,`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records that way.'  I think that if it i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mportant public policy, that this is so vi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ing vermin off the street, an odors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that you have described, tha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tool would be to know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s are occurring, to know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d violations, where you have not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s.              So I am going t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just tell you wha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tivating this for all of us.  Again,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blic policy reason why there should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rule.  We happen to believe that it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statutorily defined so we come up with the righ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here is what bothers us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ver the last four year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in office, I have noticed each year th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ncrease in summonses issued to my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circumstances which seem to me to be out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air, and to comply with some sort of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ability standard, where there is this`gotcha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ality, where someone comes home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particularly egregious because you know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mpted to introduce a bill that says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 any rule for anybody, but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egregious when it comes to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ks who are 70, 75, 80, 85 years old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id their dues their entire lives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d this high crime and misdemeanor of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garbage out at 3 o'clock instead of 5 o'c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ow they get a $125.00 fine, and then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fight it, they have got to somehow ge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one of the most inhospitable place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the ECB Court.  So, it just does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e for them to do it. So they are stuck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, another fee, more taxes, more fees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something needs to be done abou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why I thank the Chairman for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, and I think that is what is motiva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 want you to know what is motivating u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etting these calls, almost daily now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to be four years ago, that we work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out and now, we are not working them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are paying these fines under circumstanc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s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more point,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indulgence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whole notion, sometime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get too serious about things when we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.  This notion about that the world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to an end with rats and vermin and w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ll would require garbage to s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night, right? `The sanitary effects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bage sitt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b overnight', is what you said.  At my hou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kup is about 7 AM, between 7 and 9 AM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esday and a Friday morning. What is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 garbage is out 3 o'clock, 5 o'clock,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'clock, or 10 PM?  Isn't it sitting out all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less of what time during the prior day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arbage out?  It is still sitting out all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ULLIVAN:  It c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 No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ify.  I probably did not put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arbage pickup at my house is 7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I were to put my garbage out at 12 PM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, 3 PM the day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 PM, 7 PM, 10 PM the day before, under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circumstances, my garbage would be sit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nigh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ULLIV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UZNI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 So,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is not having garbage sitting out over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curb as you have stated.  And the other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gain we get sometimes when we make our ca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overzealous, I do not know- most peo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ze of their plots in this city but the cur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15 feet from where my receptacles are 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side of my house anyway.  I mean, is a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t difference really make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bubonic plague conditions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UZNITZ:  Well, every 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neighborhood is different. So it might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neighborhood, for your house but if you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laces like larger apartment building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whole differen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nt that with apartment buildings,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part, single- family, two family,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uch.  The garbage is going to smell 15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curb, if that is where you keep 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 or not, and I guess my point, and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be smart about things, what I a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e home is the fact that the reason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earing is because, unfortunatel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does an unbelievable job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great enjoyment working with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one area though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frustrated, and at the beginning w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e letters and get responses and now I do no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not get any responses, and so I felt dr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 Councilman McMahon because of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ing on our end, and that is the p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seem- who feel that the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nished, and then when you come here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`well, it arbitrary, it is unofficia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etion', I think that drives home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o not know what to do, and that they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being pu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Lanza, and taking up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point because, certainly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infrastructure is diverse as its peopl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understand the point that if the trash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, like with a multiple dwelling,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, and then taken out, you hav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umstance.  So, you could make the ca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ide and outside but in the large por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especially in the outer boroughs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four families or less, the garbage is out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is just a matter of bringing it arou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nt of the building, if you will, and s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of rats/rodents as you mentione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ei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 bill concerned itself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non- multiple dwellings, or say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 or less, would the Departments posi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 or diff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understand my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ULLIVAN:  I believe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.  We would always want the flex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 the time so that we could adju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the large, multiple dwel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n example of the negativ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if we excluded them from-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do not have the, for the most part, you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superintendent or someone tak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sh, not each individual tenant, not y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, so you would address the problem,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lth risk, if you will, and of cour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guage in there saying that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 has the power of dealing with anyth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now emergency, a power emergency or whate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the rules, which you could do now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ould the Department still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ULLIVAN:  Well again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tail the Commissioners responsibilitie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umerated in the City Charter, so,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position would be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 S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ition only that, that it is more legalist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raid of setting a precedent where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ing times for pickups as opposed to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are trying to solve here, or the main th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almost procedural,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ve, the opposition.  Is that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awyers are getting involve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ULLIVAN:  I mea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to distinguish once we start between a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a two or a three or four, what is a multi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- I mean, I believe our position woul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, that the Commissioner would be bes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ower to make those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 Okay,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testimony but I do have a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3 on Staten Island, which ask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 the following resolution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nimously passed; that receptacles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units for collection b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anitation be placed out as early as 3 P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before scheduled collection from Octo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ril in the winter months, and it is sig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of the board and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Committee.  We offer tha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act for the prepa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, we had asked the Department to consi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 Introduction by Council Member Lanz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ddo, he would like to ask you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NZA: 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with respect to the informatio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ULLI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istrict by district numbers, could you als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a breakdown of the last four or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or not there has been an increa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rease in the number of these type of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 And I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 staff follow up on that as wel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follow up with a letter from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then just, I just have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, and then we will adjo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garding the Introduction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Lanza and Oddo, which would allow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, I guess, to get sticker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ptacles that would allow to place the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 Department has an opin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ULLIVAN:  I mean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e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 would we distinguish,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ed to only those dwellings that ar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ied, or as an exception for all 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 would you- I mean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 issue, who would provide the dec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 would this be enfor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ed up, that the right people have the de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an, there would b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that would concern u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vely it would be more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had to pick- never mi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not ask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my colleagues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tpone a vote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ULLIVAN:  Also, would i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ublic safety concern to be advertising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ior citizen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ean, if they use bag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sh, how would that be establ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 would the decal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not know, would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 really want that to be adverti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Okay,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perspective we just wanted to get an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ession of what you thought.             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next hearing we can ask you in writing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ime to respond, although Council Member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 fol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 Ye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d this log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off, seniors are not hi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odwork around the under- City,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tal par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 of all, let us get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ough, let us let them decide whether or no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want to voluntarily partake in a pro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sort or not, and so I think that would b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- and beyond that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ministrative, the logistics,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tty sophisticated.  I think we could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to get- figure out who seniors ar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ow to get stickers to them.  We did i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with respect to recycling, when stic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als and such were used.  I think th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oday's day and age, sophisticate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e out how to give stickers to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a certain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s, I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my colleagues so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will be scheduled again for the end of M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post- budget hearing.              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indicated that they sort of agr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 thrust of the bill, regarding recepta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oval, post- collection, we want to see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that out administratively, and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ry to talk to the Department to see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out what seems to us a very common sens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based on the testimony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estimony in opposition seems to be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urp or patient of power, as opposed to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 ba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we are going to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Department, and Commissioner Doher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to see if we can work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not, we will rely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ve remedies at that time.  As we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of the winter months anyway, and it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ghter every day, we think it is not as urg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it done without seeing if we cannot wor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f there are no other ques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, Chiefs, both of you for com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ding the time with us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men Cognetta and Veronica McNiell (phonetic)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n Avery, and Andrew Sterrer, and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, and I hereby adjourn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Meeting adjourned at 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7th day of Febr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36:00Z</dcterms:created>
  <dc:creator>humdelfr</dc:creator>
  <dc:description/>
  <dc:language>en-US</dc:language>
  <cp:lastModifiedBy>humdelfr</cp:lastModifiedBy>
  <dcterms:modified xsi:type="dcterms:W3CDTF">2006-03-30T17:36:00Z</dcterms:modified>
  <cp:revision>3</cp:revision>
  <dc:subject/>
  <dc:title> </dc:title>
</cp:coreProperties>
</file>