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6 (Res. No. 4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4"/>
          <w:szCs w:val="24"/>
        </w:rPr>
        <w:t>QUEENS CB - 4</w:t>
        <w:tab/>
        <w:t>C 180098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AA 304 GC TIC, LLC, pursuant to Sections 197-c and 201 of the New York City Charter for an amendment of the Zoning Map, Section No. 9d: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iminating from within an existing R6 district a C1-3 district bounded by a line 180 feet southerly of Roosevelt Avenue, Baxter Avenue, the northwesterly centerline prolongation of Ithaca Street, and 82</w:t>
      </w:r>
      <w:r>
        <w:rPr>
          <w:rFonts w:eastAsia="Calibri"/>
          <w:sz w:val="24"/>
          <w:szCs w:val="24"/>
          <w:vertAlign w:val="superscript"/>
        </w:rPr>
        <w:t>nd</w:t>
      </w:r>
      <w:r>
        <w:rPr>
          <w:rFonts w:eastAsia="Calibri"/>
          <w:sz w:val="24"/>
          <w:szCs w:val="24"/>
        </w:rPr>
        <w:t xml:space="preserve"> Street; and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</w:t>
        <w:tab/>
        <w:t xml:space="preserve">changing from an R6 district to a C4-5X district property bounded by </w:t>
      </w:r>
      <w:r>
        <w:rPr>
          <w:rFonts w:eastAsia="Calibri"/>
          <w:sz w:val="24"/>
          <w:szCs w:val="24"/>
        </w:rPr>
        <w:t>a line 180 feet southerly of Roosevelt Avenue, Baxter Avenue, the northwesterly centerline prolongation of Ithaca Street, and 82</w:t>
      </w:r>
      <w:r>
        <w:rPr>
          <w:rFonts w:eastAsia="Calibri"/>
          <w:sz w:val="24"/>
          <w:szCs w:val="24"/>
          <w:vertAlign w:val="superscript"/>
        </w:rPr>
        <w:t>nd</w:t>
      </w:r>
      <w:r>
        <w:rPr>
          <w:rFonts w:eastAsia="Calibri"/>
          <w:sz w:val="24"/>
          <w:szCs w:val="24"/>
        </w:rPr>
        <w:t xml:space="preserve"> Stree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s shown on a diagram (for illustrative purposes only) dated January 29, 2018, and subject to the conditions of CEQR Declaration E-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HEAR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ly 17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50" w:hanging="0"/>
        <w:rPr>
          <w:szCs w:val="24"/>
          <w:u w:val="none"/>
        </w:rPr>
      </w:pPr>
      <w:r>
        <w:rPr>
          <w:szCs w:val="24"/>
          <w:u w:val="none"/>
        </w:rPr>
        <w:t>NO PUBLIC HEARING WAS HELD BECAUSE THE APPLICATION WAS WITHDRAWN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y submission dated July 16, 2018 and submitted to the City Planning Commission and the City Council on July 16, 2018 the Applicant withdrew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098 ZMQ </w:t>
    </w:r>
  </w:p>
  <w:p>
    <w:pPr>
      <w:pStyle w:val="Normal"/>
      <w:rPr/>
    </w:pPr>
    <w:r>
      <w:rPr>
        <w:b/>
        <w:sz w:val="24"/>
        <w:szCs w:val="24"/>
      </w:rPr>
      <w:t>L.U. No. 166 (Res. No. 49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08-15T13:19:00Z</dcterms:modified>
  <cp:revision>2</cp:revision>
  <dc:subject/>
  <dc:title>THE COUNCIL</dc:title>
</cp:coreProperties>
</file>