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829 (Res. No. 176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X  CB - 9 </w:t>
        <w:tab/>
        <w:t>20185129 HAX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plication submitted by the New York City Department of Housing Preservation and Development for approval of a real property tax exemption pursuant to Article XI of the Private Housing Finance Law for property located at Block 3672, Lot 1, Community District 9, Council District 18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  <w:szCs w:val="24"/>
        </w:rPr>
        <w:tab/>
        <w:t>To approve a real property tax exemption pursuant to Section 577 of Article XI of the Private Housing Finance Law that is conterminous with the forty-year term of the new regulatory agreement and terminate the prior exemp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 xml:space="preserve">The Subcommittee recommends that the Land Use Committee approve the requests made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>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December 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85129 HAX </w:t>
    </w:r>
  </w:p>
  <w:p>
    <w:pPr>
      <w:pStyle w:val="Header"/>
      <w:rPr/>
    </w:pPr>
    <w:r>
      <w:rPr>
        <w:b/>
        <w:sz w:val="24"/>
        <w:szCs w:val="24"/>
      </w:rPr>
      <w:t>Preconsidered L.U. No. 829 (Res. No. 1769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20:30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12-31T20:30:00Z</dcterms:modified>
  <cp:revision>2</cp:revision>
  <dc:subject/>
  <dc:title>THE COUNCIL</dc:title>
</cp:coreProperties>
</file>