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7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A.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Homeow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a Si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andra My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abbo Health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nathan Gask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14, Queen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rance Hock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8, Bronx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up Item No. LU 491. Council Member San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several speakers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ll up Eric Sims and David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I'm sorry, I said Eric. 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JACKSON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David Jackson, Assistant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 of Homeownership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Preservation and Development, and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to present the Arverne Urban Renewal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be redevelopment of the 308 Arve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ban Renewal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rica Sims will do a pres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 presenta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MS: Good morning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briefly discuss the urban renewal are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proposed, as well as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in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rverne Urban Renewal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Rockaways in Queens is a tremendously larg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fairly substantial development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307 acres, 3,9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is the maximum developable in the si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770,000 square feet of commerci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ximum proposed as well. We estimate 2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jobs as a result of the projec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rk with multiple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development. This is a context of the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r Rockaways. It encompasse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Sanders' district, but there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ion, about a block, that's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abb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picture of the sit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gone through many iterations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ansions to bungalos and it's been vaca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0 years. So, it's a tremendous accomplish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to have it in front of you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time around we have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d on these three elements as being cri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 for creating a successful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ctually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map of the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 It's made up of several differen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verne by the Sea to the left of the map, a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ge, another infil development that HP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ing, and Arverne East on the far righ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evelopment site, which also encompas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5-acre nature preserve shown in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ritical project elements that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ed on for this development are that it b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, that it contain a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nent, that it have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menities, that it not be subsid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d that it focus on immigrat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with this proposed develop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such a large site that's a critical el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JACKSON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 point out with these, that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that came up through the community.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t (phonetic) with the community many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talked about how they wanted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redeveloped and these were the poi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ed out as the most importa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velopment of the Arvern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S: Arverne by the Se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bout half of the urban renewal area is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developed by the Benjamin Beech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about 117 acres, a max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,300 units of housing are planned, 27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t of retail space along the ground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markets,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30,000 square foot communit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pool and up to an 800-seat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developed by the developer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site plan of the area.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community center and here is the schoo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in the orange are all of th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ject is going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amount of jobs and it's also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remendous amount of money that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es in non-housing-related cos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, a community center, many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, as well as a purchase price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again, there's no City subsidy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verne East is the other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Urban Renewal Area. It does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, it's about 47 acres, and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um development caps that the develop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ed will have to work under, 1,5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, 500,000 square feet of retai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estimate that this wi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create a tremendous amount of job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will have to create the 35-acr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, adjacent to this developme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ULURP application in fron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s these four elements: Change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ps, changes to the zoning map,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 renewal plan and to the authority to dis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zoning will remain R6 b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ercial overlays have been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modate the proposed developmen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4-4 commercial zone in the easter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PD has finalized their EI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amount of environmental concer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d within this project. Through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, a set of dune preserves,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 recreation spaces, et cetera. Man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s contributed to us mitig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impact for these project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d you mention that there 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n't any City subsid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JACKS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kind of City subsidy that would exis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sking for a UDAAP tax exemp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s for the homeowners, but there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City subsidies to the developer for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're paying is, the estim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$67 million in terms of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in stormwater, sewers, building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he community center and th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needed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in fact no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now to support all of this hous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 will take that on theirs as the bu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Zandra Myers and Jonathan Gaska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identify yourself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YER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andra Myers. I'm a 20-year resident of Arve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. I am a member of Community Board 14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the Co-Chair of the Arverne Renew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lso on staff at the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Health Center, which is located at 6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and Rockaway Beach Boulevard in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verne Urban Renew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ome here to suppor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welcome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staff member at the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enter for the past 15 years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get a new building, we're in a dilap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built in 1949, because this projec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being and because we're going to b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ear our building down, it spee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and now we're able to go into a new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62nd Street and Beach Channel Driver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nge of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, as a health center,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patients we're going to have. We as a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fied health center take the uninsured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o our door. As a Community Board mem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 the developers. They've done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them to do. One of the provisions w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dear to my heart was the recreation cent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very glad we had our first meet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 center. We're very pleas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an Arverne resident, I'v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t land there for a long time, beach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, and I've gone out of Rockaway to sho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good stores to shop at. So, I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development, I welcome the goo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be coming in, and I hope you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SKA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nathan Gaska. I'm the District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14. This past July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4, after years of work, approved this proje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70 percent of those in attendance. Aft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 failure by City government to devel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, the economic renaissance for the Rockaw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ject will bring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-needed jobs. Our district has a 2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mployment rate, which is about three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verage. The site is adjacent to over 3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ublic housing whose residents need the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ill bring over 2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marker grade housing to an area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vacant since the 196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rverne Urban Renewal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800 units of affordable partnership ho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dgemere Urban Renewal Area,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-ownership opportunities to thos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act, when the Edgemer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al Area is completed, Community Board 14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upported almost 1,000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housing, more than an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will bring a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enter, which our district's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ults can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roject was a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with the Board, the community and HP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nd planning started in 1998, between '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past July, the Community Board h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erous public hearings and meetings.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PD and the consultant held separate hear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communities in 1998, so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put of all of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put of these public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basis of the RFP that HPD issued in 2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to the selection of the Beachwood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has update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ll our Board meetings from two years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 speak at a civic meeting w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and take questions and give them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last year or so, HPD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full presentations a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year our renewal committe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 open meetings, so clearly it was an ope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was a lot of input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40 years, it's tim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. It's time to let go of dif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das, it's time to bring vitality and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rver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one else to speak on Item LU 49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osing that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ening up Item,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000618 NPX. Council Member Koppell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on the item. Lorance Hock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r affili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CKERT: Yes, Lorance Hock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a member of Community Board 8 and I'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Community Board 8,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197-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lan started out a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. I was Chairman of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several planning organiz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dale section and Norwood, Kingsbridge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in that entire community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at was going to be happen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several very large parcels of lan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veloped, that were owned at the t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facilities. That was one of the motiv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Planning asked us to dr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item, which we did because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it on a Citywide basis;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, and in response to the dem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and the interest of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out and hired its own consultant to dra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aised the money throug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 Councilwoman June Eisland, we receiv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Borough President, the the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Fernando Ferrer, and privat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contributed a substantial amount of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say that we had numer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 would be an understatement. This was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d within the community, no press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. There are no developers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, this is purely the interes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ove forward in a planned and organized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have any questions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have a question,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rief statement I would lik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dication and the har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8 has shown for this 197-A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henomenal. It shows the strength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can have and how engaged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can be to ensure the project move forwar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years in the making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on getting it this far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supportive and making sure it go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CKERT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 one els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item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LU 492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ning up Item LU 493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anders. No one to speak on the item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ening LU No. 494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ders. No one to speak on the particular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ening up Item LU 498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Reed. No one to speak on the item.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ening up Item LU 553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yna. No one to speak on the item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ening Item LU 516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chia. No one to speak on the item,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ening up Item LU 526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ilan. No one to speak on the item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ening up Item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5280 HAX, Council Member Serrano.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on the item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. Can we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:3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27:00Z</dcterms:created>
  <dc:creator>humdelfr</dc:creator>
  <dc:description/>
  <dc:language>en-US</dc:language>
  <cp:lastModifiedBy>humdelfr</cp:lastModifiedBy>
  <dcterms:modified xsi:type="dcterms:W3CDTF">2004-01-27T15:27:00Z</dcterms:modified>
  <cp:revision>2</cp:revision>
  <dc:subject/>
  <dc:title> </dc:title>
</cp:coreProperties>
</file>