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6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shd w:fill="FFFFFF" w:val="clear"/>
        <w:jc w:val="both"/>
        <w:rPr/>
      </w:pPr>
      <w:r>
        <w:rPr>
          <w:szCs w:val="24"/>
        </w:rPr>
        <w:t xml:space="preserve">Council Members </w:t>
      </w:r>
      <w:r>
        <w:rPr>
          <w:rFonts w:eastAsia="Times New Roman"/>
        </w:rPr>
        <w:t>Rodriguez, Gibson, Van Bramer, Levine, Dromm, Torres, Lancman, Deutsch, Gentile, Vallone, Richards, Espinal and Koslowitz</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stablishing a program to provide public notification of hit-and-run incid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 xml:space="preserve">The bill would require the City to establish an alert system to notify the public and media of hit-and-run incidents resulting in serious or injury or fatality, in order to assist in the identification of responsible driv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chapter 9 to title 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9826&amp;GUID=D42E51E3-CB85-49B1-BD9A-1FEF1C617DF6&amp;Options=ID|&amp;Search=" TargetMode="External"/><Relationship Id="rId3" Type="http://schemas.openxmlformats.org/officeDocument/2006/relationships/hyperlink" Target="http://legistar.council.nyc.gov/LegislationDetail.aspx?ID=2949826&amp;GUID=D42E51E3-CB85-49B1-BD9A-1FEF1C617DF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58:00Z</dcterms:created>
  <dc:creator>Edward Atkin</dc:creator>
  <dc:description/>
  <cp:keywords/>
  <dc:language>en-US</dc:language>
  <cp:lastModifiedBy>DelFranco, Ruthie</cp:lastModifiedBy>
  <cp:lastPrinted>2017-01-24T09:57:00Z</cp:lastPrinted>
  <dcterms:modified xsi:type="dcterms:W3CDTF">2017-02-01T1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