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3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C. Thomps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cia Va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 of the New York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ymond V.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YC Off-Track Bet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c H. Ros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of Staff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 Off-Track Bet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b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YC Off-Track Bet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onard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, Local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 Council 37, AF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oday's Finance Committee hear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me is David Weprin and I chair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. We're joined by a number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'll be joined by more as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esses. We have Council Member Diana Reyn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oklyn and Queens, Council Member Albert Va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oklyn, and Council Member Lew Fi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day we will conduct a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lution No. 1235. This resolution c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 to amend the State law to enfor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-imposed financial mandates on OTB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tave off closing OTB and protect the job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's approximately 1,500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re also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en Sears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ew York City OTB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al gambling operation in the countr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rding to OTB's financial statements, OT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un out of unrestricted cash by June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a result, on February 19th,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oard of OTB unanimously vot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cording to the OTB closing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rations would cease on June 15th and 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effective the next day. Notices of job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go out some time around April 17th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,466 employees would lose thei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day we will be hearing from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ident Raymond Casey, regard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tails contained in the closing plan, how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affect OTB and its employees, and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ions which have taken place since the 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st oversight hearing on OTB, which took pla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ittle over three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I mentioned at that hearing,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ll brings in about $1 billion in annu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venue and generates an annual operating pro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ound $1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ever State Legislative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 OTB to make substantial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h the racing industry and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ince 2001, the State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amounts so that currently 40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B revenues go directly to the rac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important to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ments are driven by handle, in other words,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enue, and are not based on OTB's net profit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currently there is no incentive to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acing industry for OTB to generat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last three years, OT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perately tried to contain operating c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tting back on overall employment, reduc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s leased space and cutting management b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fact, just last year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lting Group was hir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rehensive assessment of OTB's business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Boston Consulting Group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veral recommendations and suggestions for OT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vival, including first and foremost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tate's regulatory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though, the Stat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ed other areas of the horse rac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February, for example, the Legisla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w York Racing Association'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roughbred franchise to run aqueduct, Belmo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aratoga for an additional 25 year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iled, however, to address OTB's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years the City has lobb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, but to no avail,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enue-sharing model. And just last month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decreasing these payments, the Senate's 200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budget included a provis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ow OTB to defer payments for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ile I am pleased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ure is finally paying some attention to O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am appalled to see that Albany refus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seems that every interest i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cing is getting Albany's attention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B. Even though it pays out $60 mill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, and acts as a subsidy for N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y simply ignoring the City'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work the revenue distribution formul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Legislature has effectively forced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ut down New York City OTB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I have mentioned numerous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ast, I am especially concerned a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OTB's 1,466 employees, some of whom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 Room today, that work for OTB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se their jobs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ope that the City and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gin to explore legislative option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w New York City OTB to becom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l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nging the State's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del to minimize some of the financial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B would be an important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liver Koppell from the Bronx, our Min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Jim Oddo from Staten Island and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ouncil Member Robert Jackson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will now hear from the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City of New York, William C. Thomps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PTROLLER THOMPSO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PTROLLER THOMPSO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r. Chairman, distinguished members of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ance Committee and other members of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fore I begin, let me firs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ymond Casey, the head of OTB, for accommoda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edule and letting me kind of jump ahea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estify. Let me thank you also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'd also like to ac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going to mention the report that we had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ple of years ago, let me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 of the Employees Local 2021 Leonard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was the first one to get us involved i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ught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so with me today is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troller for Budget, Marsha Van Wa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et me thank you for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estify and express my support of Resolu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235, calling upon the New York Stat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duce the excessive financial mandat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sed on off-track betting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years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ure's actions have drawn OTB's revenu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the City and other local budge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reasing payments to the rac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a result, New York C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ting its fair share of OTB's revenu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s defeat OTB's original purpose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created 38 years ago, it was designe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th the City and State, as well as help th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w York City gets payment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are of a five percent surcharge on all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ts placed at OTB parlors. It also recei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enues left over after OTB pays off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sts. Its statutory distributions to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cing industry and race tracks, whatever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venues remain after these entities are pai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fortunately, the revenues du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plummeted in recent years as payments at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kes to the racing industry have soared.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o, my office issued a report that docu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teriorating financial condition of OTB.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between Fiscal Years '97 and 2001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ived an average of $11 million in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enues from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 number fell to just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Fiscal Year 2002. New York City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ive residual revenues in Fiscal Years '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 Fiscal Years 2005 to '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Fiscal Years 2004, reven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imal. Looking forward, OTB's financial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scal Year 2008 to 2012, which was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anuary projects operating losses beginning at $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lion in Fiscal Year '08, increasing to $2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llion by Fiscal Year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here are the dolla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ce due to the City now going? They're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cing industry. In 2003, the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nded the Racing and Wagering Law and impo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es that OTB is obligated to pay to race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rse bree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ny of these fees are exc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necessary. For example, one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sions is a hold-harmless fe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OTB give some of the money it mak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ighttime races to harnes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at least in one case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ted money. OTB was paying Yonkers Racew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 the track has been closed for re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know we can all think of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s to spend that kind of money instead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 a closed race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other new provisio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03 is a regulatory fee of .39 percent of al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gers. This fee which was increased to 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2005 was created when OTB was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imulcast its nighttime races. The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s like these is that OTB'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butions to the industry were growing at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ster pace than its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Fiscal Year '95 to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7, operating revenues grew 25.5 perc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utory distributions grew 35.3 percent.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bearing the burden of this irrational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Fiscal Year '95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charges going to the City were 24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utory distributions. In Fiscal Year 2007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umber has dropped to 1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uring this same period,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acing industry increased from 5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utory distribution to 7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as New York City is c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dget and OTB is forced to operate under such 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rcumstances, the State and racing indus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ing millions more by earning a great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conomic pie than they wer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Remarkably, these inequ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d in an environment where OTB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ing competition from the State lot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casinos on Upstate Indian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urrent financi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B is unsustainable and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the Mayor has correctly co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may be no other alternative than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B if current conditions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uring these uncerta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s, New York City cannot continue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lack while others profit. It's time the Stat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urrent conditions impac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City services we provide for our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aten the jobs of the nearly 1,500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work at OTB parlors throughout the Cit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y I support this resolution calling up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ure to reduce the excess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dates they have imposed on off-track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 long overdue re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's priorities is urgently needed.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been shortchanged for far too long and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ate address these unfair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knowledges that the current financi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 not work and takes the proper step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our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gain, I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estify this morning, and again, to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B, thank you for allowing me to lead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troller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sure you're aware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in this body that I hope will be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rtly, Resolution 1235, which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mula to instead of the payouts be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oss revenue to be based on net revenu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ow New York City to keep some of their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or -- you know, after paying out al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s that something that you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PTROLLER THOMPSON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right now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ving New York City to be last in lin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venues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You know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ar I have is if OTB was in fact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utdown process and basically be pu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, one is New York City OTB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itable and is to a certain extent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acing industry, so it will actually get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tate. But one of the goals behind OTB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first established in 1970 was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iminate or reduce significantly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llegal bookies and illegal gambling as it's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ac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bviously, whether OTB exist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think it's a reality that they will be gamb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rses and of course, you know, with organized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llegal bookie operations, there is no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all to the City and State and obvious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eates a very undesirable climate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 that something that you f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l? And what are your feeling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PTROLLER THOMPSON: Well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OTB closes, you know, we would obvi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ed of where those individuals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 bets, and would that drive the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llegal side, you know, to be able to help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t the same point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's just about, it's a question in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question of fairness. That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fortunately, you almost feel like you'r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an shark who continues to take a larger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ount and charge an absorbitant amount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 to cover a deficit where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almost imaginary deficit on the e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, one would have to be concerned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those betters would go. At the same poi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o continue to be concerned that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acing industry continue to take an unfair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goes into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share your concern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int I would like to applaud you for p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 forward. This is just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have been als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als of OTB potentially being taken o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point I guess there was a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ate might consider it or a privat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doesn't look like it's materializ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would be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nsion benefits in the New York City pen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you have a major say in for those almost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B employees; one, if they wer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iminated by the end of June; and, two,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son there was some kind of viabl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al at the last minute, how would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en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PTROLLER THOMPSON: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that it would have any substanti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t the same point, it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nsion concerns, which are the 1,500 memb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 640,000 active and retired members. B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ns for those 1,500 individuals who are at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have to worry about are they going to hav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not. I think that's the bigges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ly, as we are looking at tough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s, there aren't a lot of jobs out th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, and 1,500 people who are at risk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employed because the State refuses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quitable adjustment is almost unconsc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don't know that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act on our pension fund. It does have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1,500 people, who rely on OTB fo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providing service to those who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Have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versations with anyone in Albany o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OTB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PTROLLER THOMPSON: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ntly, no. I mean, the only thing that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, we have not had any direct 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versations with them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Assum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 change on the State's part, do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ity of New York should not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sidize New York City's OTB's operatio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mula is not changed and they're actuall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in expenses more than they're able to k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PTROLLER THOMPSON: I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 with the Mayor in this case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New York City, particularly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are tightening our belts and making c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 due to a shrinking economy, we ca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dollars or divert dollars from other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bsidize it isn't subsidizing OTB. Let'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r, we're subsidizing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subsidizing the racing industry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sidizing OTB, it's taking City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ically sending it to the racing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 of New York. That's what we'd be do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can't affor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joined by Council Member Vincent Igniz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n Island in the front, and Council Membe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llone, Jr., behind me. And I belie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Vallone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LLON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ckson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Comptroller Thompson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 for coming in on behalf of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City expressing your view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tremely important issue. Obviously,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en here representing Local DC 37,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ture of all of the members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cal. They have approximately 1,400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 be out of a job as of June of this yea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viously, they may be concerned about tha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was in their situation, I will be concerne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mping up and down, asking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us? And who is going to stand up for us?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y that you're here testifying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act that this would have on these employ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happy that you're here standing up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let me just tell you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ended press conference after pres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David Weprin on this particular ma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 very, very upset - upset that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, in New York City, are being 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terally ripped off. They're tearing mone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pockets, and giving it to the rac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'm visualizing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gpen literally with pigs in there eating,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way, and they're eating at our corn on the cob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 one thing? It's time to let those pi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pen and let them go and find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se. And I'm very serious about that.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when you look at this, it's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enues have dropped and people ar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ting. It's a billion dollars a yea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viously, you know, New York City, as you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testimony, the purpose of it wa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 some revenue for New York Cit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and the racing industry. But it se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ugh as years have gone along, it's like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giraffe to stick his head in the tent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leep, and when you wake up, he's going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or kick you out of the tent and he'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by himself, and this is totally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want to know from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troller, what would be the impact o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, if, in fact, all of the OTB parlor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wn and 1,500, 1,600, both unionized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es, were out of work, what impact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o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PTROLLER THOMPSON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, I can't quantify it directly right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n't mean, obviously, a loss of revenu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City, because there is no revenue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. What it would mean is the jobs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laries of those 1,500 people, total th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what we would lose to begin with.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, you know, people have talked about buy-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well as trying to help place individual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encies. Let's just look at it as the sal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 to those 1,500 people, which we w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eive taxes from, which we wouldn'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conomic support in our communities from,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s, as they buy things and purchase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think of it as the unemployment that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pay to 1,500, the health benefits that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, in fact, pick up in this by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Medicaid and other places, that'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I said, I can't give you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 off the top of my head. We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laries there now and be able to sit down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a loss for New York City. Those tax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being paid, the loss of esteem that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were working before would all of a sudden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hat it means to their famil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t's hard to quantify that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ive you a dollar amount, I can't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 impact because it's a human impac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can'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Now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ptroller of the City of New York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ing that the State Legisl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vernor would have to act in order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uation. If you were the Governor, or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charge, what would you do in order to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PTROLLER THOMPSON: I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 something that is more equitable for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New York. The City of New York, even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llow us to walk away with a huge surplu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uge benefit because of it, at the same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want to work something out that's fai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 equitable, that allows OTB not to oper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icit then, that would enforce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to have to subsidize OTB to keep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what I would do, work out someth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tle more equitable, and I know that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ft to me, we wouldn't be paying pla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nkers Raceway a million dollars to stay clo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, we'd work out something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Okay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rupt for a second. We have some stu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lcony from IS 61 in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We welcom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Hall, and we're having a hearing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sight on the New York City Off Track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poration, and we're currently h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troller of the City of New York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believe you responded when Chairman Wepri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hether or not you had communicat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bany to anyone concerning this particular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believe your response is you have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PTROLLER THOMPSON: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ing you on behalf of the 1,500 me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cate directly with Albany, with the Gover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the Governor would probably take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 faster than he would take mine, and Sh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lver, the Speaker would probably take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l faster than mine, and also the 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e Bruno would probably take your phone cal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 mine, and ask them to please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. But not only that, but mayb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ggestion how it could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PTROLLER THOMPSON: I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 to all of them. At the same point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would take my call. Everybody knows,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ke Bob Jackson's call or you're in trouble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r. Comp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Gale Brewer from Manhattan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Bill DeBlasio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R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, and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PTROLLER THOMPSO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EARS: I thin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I was going to raise has been answ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hasn't just erupted, so I may be very 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his, but there has been enormous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State to do what everybody has been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hat the proposals are. So, can we bas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re greed by the State, and would rather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happening to this in the City of New York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go ahead? I'm very confused 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whelming obnoxious resistance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to do what is fair and what is equitab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otally against what government is abou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fair. It's unequal. It's rather nausea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would rather see something literally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ubes and rather than address a ver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PTROLLER THOMPSON: Wel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s an unfair situation, this isn't the on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an, we could run down a long list of ineq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inequitable treatment by the Stat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know, we can simp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gs like mass transit, and look a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riders that are carried in New York City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a daily basis, at least as far in th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over 90 percent, and look 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pital funds we would receive. And we can g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and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w York City, and in New York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you're looking at Medicaid, arou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ntry it's a 50/50 split between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ederal government. Not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f you look at some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who are attempting to adjust in th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we look at other payments, where we pick up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and the State picks up 50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deral government picks up -- well, we pick u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each and the feds pick up 50 percent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sudden there was an attempt this year to h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ick up 52 percent and the state pick up 4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nequities, it isn't a question of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 at this situation. It is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, compared to the City, and understan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are the economic engine that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and look at the way that we are t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mount that we receive in regard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send to Albany and how we are short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is is anothe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haps a bad example on their part, or you know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other unfair situation, but it's a lo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that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k that question, and perhaps we have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energies and not pick out one particular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particular category of employment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 the entire issue, and I think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march up to Albany, all of us, Mr. Chai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entirety to really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uncil has a powerful voi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ere are times, and I say it openly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very hesitant to speak as a solid group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hesitant to issue subpoenas when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w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nless this voice that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dy begins to use what we actually can im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ould say to all my colleagues tha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have to address the issue of how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s treated in its entirety and I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be going up to Albany. It's rather l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int, but it's never too late to have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d, and I think, Mr. Comptroller,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o redirect our energies and look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its entirety in order to b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troller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start off by sa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this resolution 1,000 percent,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lightly different recollection of the testimon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from Deputy Mayor Dan Doctoroff,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ouring the record to try and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former Deputy Mayor c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Committee and suggested that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otality of the revenues and the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B, that notwithstanding the operating lo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of New York would still benefit to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$10 million in the upcoming Fiscal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profit would then disappear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ll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e may have been contemp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xed received from paying the employ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not; does that jive with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PTROLLER THOMPSON: No.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look at this as a situation where the Cit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ous -- where we're on a declining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is going to have to put money into OT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eep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no, we do not see this a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see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Again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 clear. There is no question that we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pped off on this formula, and something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. My dialogue with the former Deputy May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to when do we push the button and tell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New York that we are going to take these 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loyees, put them out of business, close how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locations OTB has and throw a gl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to our retail market. That's pretty draconi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it has an enormous impact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one of the 1,400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 you look at the entire to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circumstance, and analyz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enue generated by taxes and the econom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B operating fully; is it conceivable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B benefits the City of New York finan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small degree going forward past thi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PTROLLER THOMPSON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looking at the net, at the final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don't know that given the increase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going to have to contribute that it w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set the taxes being paid on the ren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id by those who currently work for the Of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tting Corporation. I just don't know that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a balance there, it's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just haven't done th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ke the taxes amount, the total amount of sa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paid to individuals, what tha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axes to just the City of New York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 whether it would offset the amount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understand something, giv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are all at, and the fact that --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volved in the budget discussions dow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ize that we're marching to a tighter and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dget as we see revenue shrinking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e wind up having to do, and we are all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ts, what we would have to do is mak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places to be able to redire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llars to basically underwrite OTB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d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, it's an offensive notion th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saddled us with a formula that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bookie operation in the world lose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just no -- you know,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ration of OTB doesn't lose money until you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 with tho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re is no questio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ying to play gotcha with you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 at the record and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mean, the Deputy Mayor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ngthy dialogue because to me, I felt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New York, as correct as they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ition as to this misapplied formula, ok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formula, was playing chicken with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,400 people who work in the City of New Yor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y, and then some, becaus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lications to all the operations that go 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s, the stores that are next to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an, I think of the OTB parlor on Avenue 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ably, there are two local luncheonet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ably live and die on the existence of that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e idea of saying, he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shut this down now when we migh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net profitable i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of New York, that's something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until it's absolutely positiv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while I know the unio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s the Mayor's, you know, call to close OT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don't change the formula, and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brave and courageous position for them to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just a little concerned that Albany will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bany frequently does, which is turn it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irness to the City of New York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nd up having to push the button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,400 people before we need to do that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ask you to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going to look back 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ee why my recollection of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than of those in the briefing pap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PTROLLER THOMPSON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 your concern, Councilman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, even if we anticipate continuing,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n underwriting or subsidizing OTB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reasing amount over a period of years, so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looking at 16.8 for the next fiscal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grows to almost $30 million in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12, and ask the City to subsidize th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sidize OTB at the same point while the reven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, and it's just that others, you know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rip us off, is just, you know, is unconsc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at is we're being asked to basicall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ing money out of the City of New York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, or out of our budget, to subsidize th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ustry and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completely. It's just my recoll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uty Mayor said we had one more year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fiscally in the black, and, you know,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seemed a bit cutting off one's nose to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PTROLLER THOMP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roy Comrie of Queens, and Councilman Jim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xt questioner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d like to follow-up on Lew Fid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s. I'm still not clear even aft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numbers, Comptroller, and the brief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aking your numbers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pretty straightforward, you say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ge of your statement that we get paymen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are, that is the City's share of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charge on all winning bets, and if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efing paper correctly that'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venue that the City picks up outside of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left after OTB operations. So, how much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much was that in the last year? The last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ybe better than that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ing at this Fiscal Year 2008, I gues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rojected to be for Fiscal Year 200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VAN WAGNER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don't have the projections for Fiscal 200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do have the surcharge revenues in 2007 were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ion, but there were no residual payment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two separate stream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 $19 million in surcharge pay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ng loss for Fiscal 2008 is projected a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VAN WA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So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ume, I assume that's before the 1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VAN WA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after the 1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e that the $16.8 million operating los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o account the $19 million of reven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g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re you su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VAN WAGNER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16 million is like at the bottom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after the 19 million is pai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Well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nny way of putting it, though, frankl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like to make sure that that is so.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not so, then my colleague Councilman Fid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nts are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PTROLLER THOMPSON: It i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It i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PTROLLER THOMPSON: The lo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Now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mulas applied to the City different?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other OTBs in the State,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ly. I am not a great expert on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ere is a capital district OTB and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well. Is the formula that we are sad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me as for these other OTBs?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PTROLLER VAN WAGNER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it's the sam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And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lose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PTROLLER VAN WAGNER: N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e are in the worst shape, althoug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ther ones are not in very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Well,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that we lose money, or more mone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s, do you know? Have you done an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PTROLLER WAGNER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 expensive operating, more expensive 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, more expensive, you know,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sts are just higher in New York City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, you know, Upstate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I'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itical of New York City OTB and its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I don't have any knowledge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efficient or not efficient, bu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e any analysis to see whether they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efficiently as they cou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PTROLLER THOMPSON: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over a period of years, OTB h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rate more efficiently. They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iciency. They have tightened their bel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done things to try and make more an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a profit, and just over a period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mulas and the distributions work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So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people or you have looked at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ucture and other detail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rations, and do you find them to b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PTROLLER THOMPSON: Yes, we d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a matter of fact, the one thing we did not b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t is perhaps two years old, but we had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 that took a look at OTB, I mean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 is it started -- I was at an event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ld line that OTB was the only bookie tha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ey, and Lenny Allen came over to 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aid there are reasons why. We bega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and did a report two years ago tha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blems. And though they have worked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iciencies at OTB, their salary stru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of whack with other places or at lea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ity of New York. It really is th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what occurs in thos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 your support in the resolution.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-sponsor of the resolution, and I want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I believe Robert Jackson suggested 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act the leaders in Albany yourself,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ptroller I think you hav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PTROLLER THOMPSON: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been joined b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agues. We have our majority lea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nx, Council Member Joel Rivera, we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Vincent Gentile from Brooklyn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Eric Gioia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next questioner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ODD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et me just say that when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ckson calls me, irrespective of who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hone with me, I hang up and I take Robert Ja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lcome, Mr. Comptroller.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 at the outset that you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equitable treatment of the State of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ly vis-a-vis mass transit,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resonates with Council Member Ignizio and I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resents that now. Take that mistrea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dth degree and you know how people o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land feel when it comes to mass transit.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y you'll be in a position where you could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at long-stan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guess my ques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man, as well as the Comptroller, and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you kind of follow the money trail, ultimat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ds to who is running racing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think there have bee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ious decisions made in the last two year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runs and who is in charge of racing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. I actually, I probably shouldn't ad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camera, but I was kind of weaned on a rac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a kid when we spent time in Lake Geo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ratoga Racetrack, and I've spent time at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B parlor or two during my day. So, I'm a f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cing, and I've been following this sort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bby, and it's interesting Governor Patak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aki Administration tapped one entity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vernor Spitzer came in, sort of thr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cision out and there was this RFP or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mula and to do a pun on betting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 on a NYRA in the beginning, the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ort of nag in the race. And somehow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YRA, who is about as well run as the MTA,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ing the pony that we're going to rid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ankly, they haven't done a good job. As a f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rse racing, I'm not a big fan of NYRA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-upped NYRA, so when you look at how much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phoned out of OTB, to go in part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ding the briefing papers to see exactly how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guess that's my question, isn't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oblem here? The people who are running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New York State haven't done a good job. 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looking for resources, where do they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go to OTB and they take money essential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pockets of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guess my question i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role for the City Council in reviewing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ter the fact now, but talking about public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lection process, the fact that there was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Excelsior and Capital Play who all ha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novative packages and recommendation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changing racing in New York State, and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hold we go back to the entity tha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cing New York State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guess it's a rant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question in there somewhere. Shouldn't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king also about the end of the money trail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runs racing in New York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PTROLLER THOMPSON: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 of the discussion, and I must agree with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who would kind of follow that in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distance, no one thought that NYRA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nd up continuing to run things.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 that  had run racing into bankrupt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tate of New York, and to have them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sto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know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can be done there, other than just si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aising voices and going, curious decision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, I found it to be one that was asto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ODDO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w Governor, if it's in -- I think it's a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mpli, I don't know if it can be chang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int, but I certainly think that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lking about this issue that we have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rt of educate the public that there wer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ious decisions made about who is the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be running racing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think, if you think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they're bad and they've done a bad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hemorrhaging, of course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e to an entity that they see as a cash c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is OTB, it impacts the employees,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impacts our constituents. And, you know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a little jaded as a horse racing fan, and a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sport. It's sad to see what they'v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, but as an elected official,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lications for my constituents, many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loyees, who are now facing losing their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constituents as taxpayers. Ultimately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d the end user here, and the end user is N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y consume our tax dollars, and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e a very good job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Go get '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I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going to assume that you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w the pigs out of the pig pen is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cession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LLONE: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said, we can continue to have these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ssions where we vent our anger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s, or we can actually move serious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know, it's toug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tract to prove that the State, the ha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 inflicts on the City, when we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ts or raise taxes because of the State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think, oh, that's just politician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ngers and squabbling, but when OTB work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e here in the room are going to lose thei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of Albany's refusal to be fair, well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the State's naked greed is obvious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argu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ink maybe we should use our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 as our own Boston tea party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ally we can rise up and seek fairness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ice for New York State. Not that I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wing you guys into the sea or anythin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ry, we like you. We're all on your si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 But, you know, I think this clear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we've been saying all along, many of us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uncil, the ineq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Mr. Comptroller, by the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ted my secession push back after a Comp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ort that showed that the E 9-1-1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supposed to be used to give us,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9-1-1 systems here and give us a back-u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we still don't have, was being stole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nce 1991. So, just continue, please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inequities so we can use them.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support for this. Thank you for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, and I know other people need to spea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much. I know we're not doing much to sw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alian American racing love by me, Odd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llone speaking at the same time, but my un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o, and my grandfather, funded enough to the OT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eep them in business here in New York Cit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cked to learn of the deficit situ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, the one poin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to you, Comptroller, and to anyone liste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, is that this is a very unifie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. Republicans, democrats, conserv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berals, every one here in this body is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New York State and saying we k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ck-pocketing from our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t only is New York the eng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tate, I was up in the State,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do not know, for some time, but the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B is coming in large measure from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mblers and those who are placing bets upon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 fact that we are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ficit spending is unconscionable to me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don't have a solution. I'm putting my lo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ms of people who are smarter than I am,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towards the end, and I appreciate your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at of this Committee, but let's the Stat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New York City is extremely serio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 that we've been put under where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llars from our constituents are gett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bany, never coming back, and not only tha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king more money out of our pocket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conscionable, it must stop, and I applau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orts of your office and this Committe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ptroller,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PTROLLER THOMPSON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always a pleasure to be here.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d like to thank all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The nex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appreciate him being around and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troller to go first, is the Presid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City OTB, Raymond Ca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asey is join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senbaum, who is the Counsel to New York City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ASEY: Mr. Chairma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invitation today and to all of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would also like to, before I start my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 all for the support and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that you have already said in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ould also like to introduce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senbaum, who is my Chief of Staff and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in the room is my CFO, Bob Gary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ntly joined OTB in the last year. Former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the CFO at the Tennis Association, so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ound entertainment sports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if you look, Mr. Kopp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st of the staff at OTB, you will not find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ng-term government employees, most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rs at OTB come out of the private sector.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worked in race tracks, as well as in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s. My Chief Operating Offic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ded up the regulation for the State and has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ce track in the past, and what you'll find 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executives at OTB are professional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horse racing and in regulato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most recent invitation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fore the Committee on Finance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ing the current circumstance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Off-Track Betting Corporation, regret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s an occasion on which I can on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 information I can offer today is 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what I have constantly presen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and other legislative bodie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TB is at and somewhat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ossroads. Notwithstanding my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ructuring of the State-impose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bution of revenue, it is effectiv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 than my prior appearance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only variation is that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now with certainty, and with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appointment, is that steps to close down OT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ready begun. As you know, on February 19th,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oard of Directors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-Track Betting Corporation adopted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 presented to them and they, by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, directed that that closure pl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 copy of the closure plan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a certified copy of the Board resolu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ter of explanation of the circumstances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doption of the closure plan by my Boar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mitted to the New York Stat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gering Board on March 10th, 30 days ag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losure plan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ete close down of the Corporation's wa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vities as of June 15th and the laying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arly all of our employees on or about June 16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a little more than two months from now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llowed by a six- to eight-week period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ly wind-down of the Corporation'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vities, and the clearing out of al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ilities will take place.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onstruction of all the branch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rendering of the OTB locations to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 date, while there has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lk about the need for legislative action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OTB, the talk has not produ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rete legislative action in Albany. With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rete change in the law, which w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ucture for sustainable OTB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thinkable will take place. After near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ades of operation, there no longer will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 OTB. That is, that there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way to wager legally in person on hors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the City of New York, other than at Aque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will be the loss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d today, of New York City employment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,500 employees. Fourteen-hundred of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ed by unions, and approximate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agement employees throughout the Cit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m served the Corporation in this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cades. In addition, financial support whi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City OTB provides to the racing indus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ire State will cease immediately.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significant negative impacts upon all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cks, breeding funds and oth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ipants who are beneficiaries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B'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se negative economic impa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felt throughout the entire economy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New York. And I don't have to tell you how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economy is already suffering. Why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so, you rightfully may ask? I have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swer: no business, even the best run o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sophisticated management, the mos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ors and employees, collectively posse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industry wisdom and knowledge there i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e to operate when it is forced to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just all of its profits to its stakehol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 than all of its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entral flaw in the racing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statutory payments are gau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ages of gross handle, or gross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et this into a retail context.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dated payments off the top line revenu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make any accommodation or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rating costs associated with the gene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very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tate not only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ce but they also control where the revenu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 the years, the statutory payment mand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diminished but rather have increased, ind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alarming rate in the p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se actions were a direct h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net profits and shifted those mon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to the State and to racing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ach year, since 2003,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sitions just by themselves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datory statutory payments for New York City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rations in a combined amount of six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ven-million dollars annually. And whil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the only causes of our current financial cr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they have been acceleran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ending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twithstanding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been occupied with many issues this yea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ddressed other gaming and rac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example, the Thoroughbre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anchise has been awarded and Albany h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dor fees, marking allowances, and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estment funding for race tracks operating V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Oddo mad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e racing franchise but what h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tion, and maybe he's not aware of it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a change in the law that actually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130 million dollars away from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nds to harness tracks and Thoroughbred tr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ose monies will go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keting fees and vendor fees for the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casinos throughout New York State. The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you've heard me testify before and I d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e both sides of every issue, the theor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giving them more marketing fees and mor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e, some of the smaller tracks c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n, but some of the larger tracks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 revenue theoretically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fundamentally, I me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ppened on that bill is you take $130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made a bet that all of those ent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erate efficiently, market proper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 will end up with more money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t sort of happened re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without a lot of people realiz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vernment was making yet anothe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know that this 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foundly aware of the circumstances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lined, and I am confident that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it within their legislati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rectly effect a change of these o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bution requirements would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this subject is purely a matter of State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solution, if there is to be a solution,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is most frustrating to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expect to the City Council Fin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, as well, is that as aware of th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tate may be, and as willing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as the State declares itself to b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ears to be no consensus on how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cessary changes to fix the distribu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bottom line reality is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ode and manner of the structur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payments under the Racing Law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fronting, at least in the short ter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ssical illustration of a zero su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I mean is that in order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City OTB to be able to re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rtion of its revenue that would allow i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 and perhaps even reinve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rastructure, God forbid, some oth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ipant necessarily must receive a less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wagering revenue pie - a pie of nearly $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llion last year, which by the way, was $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than OTB's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 ha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Dan Doctoroff's testimony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 it at the conclusion of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Until now, and even may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ward, no individual constituency in th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ustry has been willing to accept eve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sser amount in order for New York City OTB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erhaps those constituenc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 their minds when our door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osed. But it will b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for offer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rtunity to present the reality of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 if it is unpleasant news.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d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also note that on Fri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itical step will occur in the close-dow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re our 60-day notices, unfortunately t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mployees in this room, will have to ge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ail. So this is not an issue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t of time to debate. Sixty days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e, but the process has alread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 Casey. And as you know, we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 and we had hoped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ter solution and we're still hoping that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come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obviously they're dis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budget situation and other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pefully after this week we can kind of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a head and I'm hoping that our resolution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uncil that I'm the prime sponsor o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d on in the next couple of weeks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ll be able to get some momentum go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t a little pressure on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Mr.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cated he was going to address Mr. Fidler'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Mr. Doctoroff and then he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I will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 right now. I didn't know whether or no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address that first or not, bu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than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believe I know what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bout, and let me just sort of take it apa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ple of small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ur fiscal year en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ne, and what our management team has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last three or four years is when w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nclusion that we were artificially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acing industry, what we starte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that Bob Jackson had once sugg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as to actually pull back money from th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we sort of exercise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rt of describe to some degree of some self-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ing that, and although we'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anently deprive those entities of tha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we are allowed to do is change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ayments. And, so, that is something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that did was creat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eated some liabilities within OTB. So, as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7th, looking at it from a cash basis,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go cash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Dan Doctoroff I belie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ferring to, and I, too, would need to actu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ck to the testimony, was that w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ing by decreasing the amount of money that w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racing industry and incurring liabil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have continued to pay the surcharge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New York as a cash basis. So, that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 the City will receive from OTB it's -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 two numbers thrown around, it was $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another number that is $20 mill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s the surcharge. So, it'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charge that the City gets from OTB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money, because it is the City's mone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B's money, has been transmitted to the C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what OTB has done is absorbed that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ve been able to sus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ability for some period of time, but as of Ju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un out of cash to operate. 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erence between the accrual ba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sh-based accounting. So, June is when we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we were to have the City gi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$20 million to OTB, a couple of thin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ccurring: (a) I would point out that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ne that the Comptroller was talking abo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ossed, because New York City would be giv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OTB its money, the City's money,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cing industry, and not necessarily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condly, I can point out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w much money that we're required to pa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xt fiscal year, all of that mon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ypothetically it was given back to OTB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etely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as things stand right 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to close down today, we don't have the c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y everybody their current annual leave.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operate for another year, and then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ution, there wouldn't be a dime to p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loyers on their terminal leave, mo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ve spent 30 years 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for a lot of reasons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the position that was adopted by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see no other choice but to close down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 cash negative in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Mr. Cas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ught up that you might not have the reve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y annual leave, how does OTB propo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ain benefits that we believe thes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erve, you know, such as accrued sick an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, as well as annual leave, as well a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urance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SEY: It's a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, and more complicated answer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 isn't a firm answer that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we have a plan and the pla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ions, and projections can change.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 the closure plan that was adop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 of Directors, and I believe everybo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dy has already seen, and we close down in Ju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have insufficient funds, we believe,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the annual leav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what we've already start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o is to talk to some of our labor un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ind of come up with some equitable way t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ying some equity, get the employe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ount of money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do not know what percentag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that that will in fact be, bu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ced to close in the end of June, what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is, there is no way within the curr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cted to have at that time, that we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y that out 100 percent. I will have to ask my C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 believe the current leave balance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most $10 million for the employee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,500 of them. I guess you only have to do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you start to realize that that's I gu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rage a couple hundred owls of annual le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which I guess would amount to, doing fast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$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know, I had an employ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y come in and tell me that he exp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rminal leave to be $40,000. So, I had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s to him that there wasn't going to be $4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the money was coming directly from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Okay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this affect pension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SEY: I think the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ed the pension question. He'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alified to address that issue. But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every pension bill that OTB has been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te, unlike entities like NYRA and some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rt of bled into the pension costs, i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ition that we thought it wa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ways pay the pensions and the medical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mployees, as long as we were in operati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ithin our particular financial plan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ed down, all of the payments to the p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be made. And as you know, the accou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nsion systems are almost current, so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st of those monies will be paid to the p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everybody who has a vested pension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know, some of the oth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, quite frankly, we don't have a firm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t. As one example was the terminal leav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ok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Have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rther conversations, Mr. Casey,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s or staff of the legislative committ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bany, either Assemblyman Pretlau's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, or Senator Larkin's Committee?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is the status of those conversation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tential legislation that might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SEY: Well, I ca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tails of every conversation, but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generally the conversations on the Senat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d to the Senate putting in a defer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tioned earlier and your prepared re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ferred some payments to, you know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I guess the Senate's perspective, buy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 the budget to try to solve the issue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id that they intended to sol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 the Assembly side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versations with them and they have also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y wish to try to solve the issue before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5th, and you know, quite frankly,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t of changes, as you know, in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. I have not had an opportunit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versation with the Governor or Senior sta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have had conversations with some of his sta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ior administration, and it's als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ntion to find, you know,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ution. And, you know, it'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uations where it takes, you know,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ango up there, and all are indicating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help but I have not found a consensus on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so we're forced with by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by a lack of action, to have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lan, as unpleasant it is, quite frankly,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ll my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Okay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 the resolution that is pending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, 123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ASEY: Yes, I do. I 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would go on to say, to 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no-brainer that an organization woul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-- you have to fix the scheme in some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the most direct way is to be able to have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some level with appropriate oversight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und that necessary, to operat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at that particula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a modification of that solution inves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takeholders in a reasonable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asey, let me just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based on everything that I know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doing a good job as a leader to try to save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working with the unions and oth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y to stave off, you know, the death of OTB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, you know, you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ments about the suggestions that I mad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, you know, not paying the obliga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, to the racing people and what have you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, in fact, you have the money withi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you have to give it out to them, do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dime. Not a dime. As I said before, let them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in fact, I guess if I was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keep the money right now and force them to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and so hopefully we won't be there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be worked out, that will force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ying and oinking - oink oink oink oink oink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tate Legislators and the Governor for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 the money. Because they're starv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so used to eating on a continuous basi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 them oink to the Governor and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der and the Speaker, let them go oink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r as the fact that OTB is not giving th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ney, if you have that authority not to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I was you, don't give them a d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save the money, because the averag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 working for OTB doesn't ear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 that the racing and wagering people ear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olutely sure about that. And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 every single dime if, in fact, they are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to survive to pay their rent and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 note, if they have a car, to pay --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ids are not attending public school but paro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 or any other school, to pay their tu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re going to need every single dime to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specially in this economi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say to you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thority, and I know that you are the CE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a Board, but if there is a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public, I'll come to the Board and p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, don't pay them a dime. Let them su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ve the money for the employees;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SEY: We have a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morrow. You're more than welco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uthority to hold back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OSENBAUM: I would hav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behalf of my client here at the mome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ther he didn't answer this question.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ght support exactly what you're saying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ly in the civil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 that. It may be in the legal real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don't care. Sometimes people have to su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, and sometimes you have to make a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want you to stand up, like I'm sta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w, just like I stood up and filed a lawsu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half of the 1.1 million school childr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ntually, 14 years later, we won. Stand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,500 employees. Let them, if in fact it close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stand up and applaud you for taking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have taken in order to protect their rights,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fact. If not, and things are work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thing is going to be fine. But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someone to stand up for them and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now I don't see any actio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ors standing up for them up in Albany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ASEY: Council member, I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will continue to do, everything that I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do to stand up for the employees.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o date. I have done that for three ye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estified before this body. I ha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on the record, off the record. I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my employees myself. I have helped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. I do a lot of things for my employ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continue to do it. I will probably do i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 OTB clos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so, I always stand up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ployees, but I will tell you tha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have to sort of draw the line, and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ions will stay within the letter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I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 that. The letter of the law sa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o make payments. So, sometimes, you k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ugh your Counsel may advise you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y within the letter of the law,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say, you know, I'm not making tha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not making that car note or to the bank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then call you up and say where is the pay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ve got to pay on time. Well, I don't h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y right now. I have other priorities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you have to tell them, I have othe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you're not the priorit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n let them go crying to wh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let them tell their attorneys to su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you know if, in fact, they h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tigation against you, you know that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ASEY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Okay?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sometimes, you know, you have to stand u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just saying, I appreciate everyth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ing, and even though I am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SEY: Council Memb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tigation already. We have sued the Sta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ed the Racing and Wagering Board, that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ctive. There is a lawsuit currently 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RA. Just about everybody in the indust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sued, every option that's possibl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ding law suits try to solve this issue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st five years we have engaged. I me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ndamentally, you know, James Oddo partly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, I mean you look at the number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most $60 million going to NYRA. We look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s earlier today, I talked about since 200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x- or seven-million dollars. Over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, 20 years ago, compared to today, we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acing industry $25 million more than we we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s ago. So, this has been a slow ero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ies that were directed to the City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o over to the rac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in the last ten year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a correction and monies wer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to the State, but fundamentally,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0 years, the loser, the net economic lo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 of New York. And the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te this revenue year after year aft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go to OTB, some of them work 12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s not like a glamorous job like in Las V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mean, they're working in facilities that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intain as best we can, but we don't hav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reinvest in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remember four years ag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nt more money than people wanted me to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 and everybody was happy. So, you know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gree they work very, very hard for thei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y deserve every penny that they've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know that they'd be willing to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of New York and OTB for the next 20 yea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body would give them a reasonable mod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and the Board and I could support.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asking to be rich, we're just 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owed to keep the money that we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I think that you had mention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 the fact that, and I agree tha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 needs to be -- they were applau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for painting the place, and as you sai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running at a deficit to mak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s, air conditioner, all others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icult because you have to deal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s, and that's paying th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you indicate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ing, meaning OTB is providing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its share right up front, so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sibility that down the road that you ma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to give back the money that you are p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say to you that as a legisla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can be helpful in that to make sure if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a formula to help keep OTB alive,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in favor of asking the Mayor and the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ity Council to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SE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HAIRPERSON JACKSON: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 turn to the next speaker, who is Gale Bre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bert. Also, everything is quiet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Lenny will understand that. It's a privat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: It's a private jo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hole We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length -- I am not a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is issue. I learned what I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ious discussion up there. Bu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YRA's term is how long? How long under this re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SEY: Twenty-five yea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ve it to NYRA for -- I think none of 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when NYRA still has the franchis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 question is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rren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SEY: I know I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 is when you, first of all, hopeful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all, you have been awesome and I know that L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also in terms of your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ASE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ever we say is, it's like you've done it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ied it. The only hope now is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personalities. Perhaps different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bany, you never know, and when there is a cr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imes people rise to the occasion. So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ASEY: I'll keep fighting ti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REWER: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. I know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when you talk about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ck of knowledge, when there is no consen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you have to deal with the race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eeding funds, the horsemen's pur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, are those all the folks who play the zer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me so that nobody wants to take les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can get the fair sh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SEY: The short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And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ose is somewhat intractable and, I gues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friends in Albany, basically what we'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That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priate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at was true 20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what I'm trying to understand.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nged in the last 20 years that has made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ac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ASEY: Those entiti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st 20 years have gotten more and more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B, as the racing industry's handball (sic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ances have suffered, a greater and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are of the revenue that comes from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bute the product, the OTBs,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you know, when OTB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irst couple of years, I think it was almos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of the net revenues went to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. It happened in the seventies. With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ve to six years, the breakdown in reven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vernment and the racing industry wa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0/50 equitabl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would propos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be the City had the better of the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rly seventies, but that a 50/50 equitabl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ween government and the racing indust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ably an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fundamentally, if you ope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e net, as an example, you wouldn't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ach of 50/50 split, but you would at lea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er to that than you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 I have is, the formula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aring, in quotes, goes on, is that also a 25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ula? How do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ASEY: Yes. The formul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a X plus Y equals. It's fundamentally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s probably a few hundred pages thick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sel walks around with a copy of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you look at the totality of this book of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re's probably 57 separate kinds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're required to make off the top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 up those 57 types of paymen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d to make to all the constituenci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ormula. So, you can either go back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weak each one of those individual paymen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just have a straightforward reasonab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del that the public and everybody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art of the problem in Alba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ve created a set of laws that I thin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don't understa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: And, 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ndamentally what makes i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can tell you th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es survive because it's straightforw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cost, you have profit.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sonable net model and all of the stakehold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ter who they were, would be held to the sam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te effect of the revenues. If revenues wen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body would benefit from that. If revenu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wn, there will be a pro rata sharing of tha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 can't predict or have a crystal b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ion the industry will go in, but if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tional way of looking at it, where when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tter people made money, and when it did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one shared the pain, it would b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ble industry and we probably wouldn't b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n order to rectify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ideal world, whatever Senate,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or, would come up with that wa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you just said, could be either complimen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take the place of some of the regs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ASEY: Yes, they have two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ing it. They either could mak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uctural change. And as you know, although I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ard, the Mayor have all spoken on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a band-aid I don't think is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everybody. I don't think that this Counc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 of us should accept, you know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me say it's really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, you know, they'll either chang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50 some odd items, or they'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uctural type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uctural type of change can be done by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, or does that also get vot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SEY: It has to be vot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egislature. It's all driven by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counsel actually found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this is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, in December you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f OTB closes, OTB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would look into trying to re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B employees to other City agencies; ha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 discussions along those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ASEY: As you know, the C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's complicated is this is the City's own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 and the hiring fees that I believ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place. So, I've made a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on, and the Administr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oking at that issue. They have I beli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ntion to try to help, but they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scal issues. So, we do not have a final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deployment into the City workfor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I do know the City is actively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believe you stated earlier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Jackson, that there is an OTB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eting tomorro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ASEY: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Can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 update on what you're going to sa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uation with the employees? And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at agenda that we should be awar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: You know, w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for the last six or eight mon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grin of much of my staff is, like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rganic business, we've almost sort of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erating, so many of the items or contrac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spended awhile ago have been stripped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da. So, the agenda I believe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ension of telephone contracts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hone service at least until June. Bu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t's going to update the Board on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happen with the filings. And I guess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tes are that our 60-day notice will b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ably Friday, possibly Monday. It'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in the hands of employees by the 17th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actually even hard for me to say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so disturbing, but the layoff not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ably need to go out on or about May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'll go over with the Bo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critical dates for the shutting d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ration, there are also some issu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ate to landlords and our leasehold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the types of issues that will be review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ct, with the Board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Council Member Fidler has a question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Mr. Chairman. Not sharing Councilman Ja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hysique, I'm not comfortable stand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inking, but I do want to indicate that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le-heartedly with his sentiment.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torney I understand the Caveat, and I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f you can find a colorable leg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lding back on some, or all of those pay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ough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ink that would certainly rat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 the pressure to make the deal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ASEY: Currently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ficit is, I think slightly exceeds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've held back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Goo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wever, my recollection of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or's testimony differs from your answer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eciate the fact that you attempted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gap, but I think Council Memb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fortunately has left, was right, that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surcharge was not a matter of cash fl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, in fact, what was clear to m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n't correct, Deputy Mayor chose not to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we had this dialogue at the last hear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n fact the budget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have to be cut, and my recoll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where between eight and ten-million doll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venue side in the fiscal year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se OTB in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and I remember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as to cut off our nose to spite our fac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know, quite frankly, that's my recol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testimony, I think the Comptroll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misled, in terms of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know there is a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ttom line books and cash flow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is going on here, Mr. Casey, and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 appreciate your efforts tremend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of Mr. Allen, and dare I even say it,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loomberg. But it's very, very difficul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SEY: He's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Yes,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He's fighting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st couple of weeks those words don't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throat very easily, but he is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is issue, but it is very,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aise and bluff at a Poker game when every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ble can see your cards. And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fectly okay with proceeding along thes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 would ask you prefer a number of rea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 of which is, again, the 1,400 peop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velihood is at stake, the businesses that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endent upon the OTB parlor next door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n, the impact that will have on commercial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outer boroughs in particular.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will be liabilities that will live on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enue stream, I'm not sure that the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es will exceed your liabilities, once you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don't know that. I mean, for all of tho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would hope that for whatever reason,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work, this play does not work, and they s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head and close down, that you look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ible alternative to doing that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, it is commenda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 labor force that works for your ag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together and united in making this mo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 of the matter is, I'm not looking for 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tyrs, and I think that we need to,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subsidizing OTB, but my distinct re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am pretty sure that I am correct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one more year, if absolutely necessa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can play this game and keep those 1,40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, keep those OTB parlors open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neighboring merchants, and before we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ton, I just beg you that if that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cessary, if they turn a deaf ear to u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ok at all tho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ASEY: We will certain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look at every option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. I'm just going to, maybe I can comb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 into one and they're very brief.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le of OTB ever come up in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ASEY: As you probably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mer administration actually had an RF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sale of OTB. That was abort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or after the attacks of 9/11. The sale of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not something that we're currently contemp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wever, I will tell you that all of th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re currently vying for the VLT franch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-- well, not all of them, but many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acted us and talked to us about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d had if they had a way to surviv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gether going forward. So, clearly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deas have been talked about by some of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tities, but there has been no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versation with anybody in Albany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. That's the best I can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a view of it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 option in the longrun has to get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know, I think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 is the revenue to the City and the job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, not necessarily in that order.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, for one, would never take any issu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quite frankly, given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conomic model, I think we're just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a reality. I don't think it'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Oka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talk of merging Nassau Cou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ASEY: I have no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versation with merging with Nassau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hing that's doable? Or is it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whistling in the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ASEY: One of the thing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sel is mentioning to me is that, let's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 put it into different words, if you tak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organizations that have a bad formul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together, maybe you buy yourself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ime, but you don't really fix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 on the Council, so I understand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ASEY: I don't like to sa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crystal ball, but every option that ev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ed at requires the distribution formul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hairman mad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ston Consulting Group, and asked the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an audit. What I can tell you is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ulting Group worked for almost sev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ing for OTB. They looked at our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 had an outside entity come 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member they hired them they said, well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like us to do? And I said, I jus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 at it clean and come up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lusions you can. And at the end of the 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lt that we were running an effici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y had a lot of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t ways that we could chang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at the core of every change i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del mu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e additional remark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ssau County, and I think the Deputy Mayor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ference to Nassau County in his last testimon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ed also at the finances of Nassau County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example, and over the last, I think it's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ven years, there's been a 50 percen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venue that Nassau County OTB used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ssau County and now gives to Nassau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far as how we compar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Bs, our expenses, for example,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ndle, is about in the middle of the group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much more expensive to operate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 it is in some of the outer borough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nts that exceed, you know, $60, $70 a f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of the other branches in some o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roughs are paying $7 a square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frankly, it is more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e in the City than it is in other pl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formula is negatively affecting OTB'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 in the entire New York State.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ecting them in Nassau, it's affec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ffolk and in Westin and in Buffalo and in Alb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think over the last four or five years,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ee of the OTBs have gone negative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nt completely negative a couple of years a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rchased a harness track that then was give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chines and now it's positive. Suffolk OT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cally in the same position that we're 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some of the debt of a big facility in N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ty was shifted over to the county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rt of buying off of the county sort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 and they've lowered some of their cost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imes the numbers, you can't really do an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apple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t all being said,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is that I spent the better part of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eting with all of the OTBs, trying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s that we could do together, to try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ater efficiencies into the system. And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iness I can tell you you never say nev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ime staff comes to me and say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even mentioned the management c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5 percent, don't think that if six month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 by and I say, and I go, okay, well i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doing something they're supposed to do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make that number better? I think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trive to make your organization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always have to look at new wa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venue and to cut costs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able to work with some of the OTB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d of cut costs going forward, but we'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-- you can't let that blur, okay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act you from the fact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del has to change. All those things are tin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e edges, and it's avoiding the main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ain issue is you have to attack the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e end of the day, you know,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be happy about it. And maybe that's h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bany to do that, but it has to get don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dership to get that done. It has to ge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 with you more on that, and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most everything that's being don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oring, because when that found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formula, the monies are distribut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just a windmill, and that's why I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rlier that I think we need to hav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going to deal with that very thing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colored by other things that enter into tha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s a position we hav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SEY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. I just wanted to ask, in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mentioned the talks has not produ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rete legislative action. The talk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ASEY: Generally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cing laws are structured in Albany i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on racing and wagering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s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for example, Senator Bill 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he Chairman of the Racing Committ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nate, and Gary Pretlow (phonetic) from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non is the Chairman of the Racing Committ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ssembly, and the Governor's Offic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isn't I guess a Department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cing and gaming issues, bu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 people who have worked on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lly in the past. One of them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ef of Operations, Paul Francis, Richard Ri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 Special Counsel, he was for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vernor. I believe he's still there. H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racing issues, and a person who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 role I think was Patrick Foy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hairman of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rporation, and he worked I believ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or's Office, but he has indicated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ying on in this current administrati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has handled gaming issues. So, ther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ransition in the Governor's Office right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probably ar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YNA: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ssembly and Senate Houses, the current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been the chairs for the Committee who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is particular legisla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Senator Lark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hair for I think at least 15 or 20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ary Pretlow has been in that position for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And af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quoting you in your testimony, after near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cades of operation there will no longer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 OTB, would you say that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actions of Senator Bill Larkin and Assembl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y Pretlow and the Governor's Office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SEY: Actually,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think it's a result of fundamental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ons, not their in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 actions of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changes a series of laws that have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disadvantage. However, as I've also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laws are very complicated. You have a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ustry. You have extraordinary,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bbying on rac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raditionally racing law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st thing that get changed in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ssion, and they usually happen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izens of the State of New York go to sle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ight, and they find out about how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nged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know, I don't think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vince anybody that that's not the way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, but fundamentally, you know, rac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lot of special interests on all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ASEY: And if you will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 finish the thought, Senator Larkin and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tlow I believe have tried very hard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quitable way to solve this issue,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t of interests that they're trying to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that what ends up happening is,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s to take anything away from anyone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ult of that, they have not been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And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 one wants to take away money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SEY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Becaus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nd of the day is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ction that did take plac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responsible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ASEY: Each of the law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nged requires action of the Senate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 Govern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: And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Correc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introduc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SEY: Bills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d the formula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ASEY: The formula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s that exist i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ASEY: So, there have be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re introduced by on the Senat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embly, there have been th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duced by OTB. I will give you an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bination, I just wan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SEY: It's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all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SEY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Ha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YNA: That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acting the system under which we run ou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ASEY: Correct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lmination of all of those laws tak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acts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And so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 to correct that action, there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law-by-law review? Or can you just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ve action to correct many different la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ccumulated to contribute to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SENBAUM: In fact we have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nding.  It's been pending for the las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n a very simplified form say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arterly payments that OTB has to make, sh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rterly payment one quarter exceed the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at quarter, then you start of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ridor with a credit, so that it would a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 by the end of the year, and OTB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pay more money than it netted. That'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have pending. It has not passed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either of the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that would take care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noply of separate laws that have ha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ect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ASEY: There have been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duced - laws - there have been bill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the City, New York City legislative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OTB over the last few years,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 ways to change the formulas.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know, I didn't get, in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I got into more details and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go back over that ground today, bu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mmary I can tell you that in 2003, among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got changed is the State adde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is one came directly from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e, they decided to add a regulatory fe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 was already getting a revenue stre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they got a Pari-Mutuel tax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ways assumed that that tax went towards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gulation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ll, they adopted a polic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articular year to put on a separat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e that disproportionately hit New York City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ther than the rac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t was a dollar-for-dollar of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$5 million that was ou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at wasn't money tha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at the top. It was $5 million of prof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n right to the bottom line and then cam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. That $5 million was literall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e City to the State when that law got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as put in by the Governor's Office.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a hold harmless adjustment or amendment tha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 to that law. That law cost us --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the one that the Comptroller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we were required to pay harness tra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were closed, that one cost us annually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llion. Now since that race track is open,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ill probably cost us $3 million.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two items, one came, it looks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you never really know sometimes in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 the change came from, because you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ke up and there it is. We think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cial interest that related to the harness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so that appeared that morning and so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ulator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st those two items alone h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oks by $8 millio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you know, you never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it is going to come from, but fundament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YNA: Is t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scal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: Yes, there is a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act, but we take -- some of the laws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the budget, and as a practical ma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or looks at the budget, and if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ce to read the entire budget -- I me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ound I know you've all heard and many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mean, when a legislator looks at a budge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have time to read it, maybe they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that that change is in there and the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don't want to be responsible for not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dget so it gets passed and there's a ru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re that affects racing or affect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'm very loathe to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X legislator's fault whether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man or they're not. What I'm telling you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use the word "Albany" by acciden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at everybody bears some responsibil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will also tell you that I believe tha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s that I've done to try, I b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 some of the law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ggested, and we've suggested change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es get manipulated, and they get dist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 the end of the day we get hurt? Well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ipated in that process. Did I do the bes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could? Yes, I did. Did I expect that result?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dn't. But, you know, you can't stop trying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don't think that the bl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-to-speak is necessary, and I don't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ves the ball. It fundamentally i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egislature, the Assembly, the Sen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vernor to agree on a change and that chang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verything that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do by itself, everything that OTB's boar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do by ourselves over the last four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e. I'm always open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comment. I must tell you that my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es from the fact that everything that go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bany goes into a black hole. Nothing gets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. And if it comes out, it's not as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nsparency. And, so, therefore, right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see in two months from your testimony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unemployed, therefore, who d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ght a fire under whose feet in order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understand this inaction to take action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using 1,500 people to become un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so, right now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ment. The Legislature has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, and we have very little time, time i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so, if talks up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ment have not resonated enough importanc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agine that in two months anything else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fore the actions from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n being here. At the State le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vernor's Office who can represen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ure to be here to say that our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actually be read and dealt wit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s that you have already commun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bany have not been dealt with and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so in a timely fashion within the next 60 da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no confidence that it will happen.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e that you're telling us you have no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 will happen. Which is why you ha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ward with a plan to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I wouldn't say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: What I would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my responsibility to act prudently. An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udently we need to plan for this to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Bu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 people or two bodies to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ASEY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dies are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ASEY: I'm not sure I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wo-body solution, but in Albany it'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 bodies. It's going to take the Govern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EYNA: No, no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ing about you are the body represen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OTB request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SEY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ext body that will, in conjunction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rect the action that's necessary to fix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s, to at least allow the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fair chance in continuing to do bus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of New York, like the rest of the 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grante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ASEY: Mm-hmm.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YNA: Obvious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expensive, like you said, to do busines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t's also unfair to state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se certain penalties that contribut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ss to New York City than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ASEY: I agree with mo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said. I absolute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I will tell you t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 for nothing to happen, but don'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have hope that we can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omplished. I'm hoping that this resolu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's attention. I know that the May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pushing hard, there's a Legislativ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ice up there that I know is fully engag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e, has been in the past. That off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or's Office has suggested bills, it's be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-priority list with the Mayor's Off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hopeful that we can get a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 can't not plan for there not be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ected a vote in Albany on Monday,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tters for the City of New York and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rit a vote. Therefore, at the very leas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, a vote was necessary. No action is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inition, you know, a body that doesn't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so, at this moment,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tate is not doing their job. In not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at least, at the very least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ves of 1,500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believe Council Member Sear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. I'm sorry because I have to le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oth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question is that whe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dated hospitals to close, federal governmen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and gave several billion dollars.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thing is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my question to you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ning, if the inevitable happened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st for closing the OTBs? Who actually p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ASEY: Well, OTB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ependent entity, and we would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ets we had to try to make the employees a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we could, but there would be a lot of 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ociated. I mentioned, the $30 million that we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acing industry, I'm sure the rac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seek that $30 million upon our liqu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are landlords that hold -- I believe ou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ability exceeds $100 million for the lease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know, clearly we have already started 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some mitigation for those particula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lds. You know, many of our lease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ket, and so as a result we think that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 to minimize some of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, but time is money and the longer it tak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it's going t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l I can tell you is, i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 is that New York City OTB, if it wer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ation would have filed bankruptcy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private organization. We are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zation. We are prohibited from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nkruptcy. And, so as a result we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til, up until we have the cash to op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we have to close, and we will t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ets that we have at that particula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try to allocate them as equitab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RS: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certainly it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 that the State would rather se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believable dollars to close than i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to keep you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AS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RS: That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absurd, ridiculous situation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barrassed. Truly embarrassed. And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ASEY: I think you're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an, the impact is going to be felt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I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rt with somebody we know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ASEY: There was an articl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-mailed on my way here today that appea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state newspaper called The Saratog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body knows where Saratoga is. And it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troller who was noting for the record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osed, Saratoga would lose a million dolla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, some of you may be aware of a develo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pire resorts is trying to do up i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ty, of moving one of the VLT parlors.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article with great interest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nticello Raceway and we gave them $4 milli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you know, you'd really be s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you went into and you started to see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money that we generate goes. I mean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mean, quite frankly, I knew w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money to Saratoga but until the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id he was going to lose $800,000, even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ize we gave them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prised at the Domino effect, becaus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OTB sites are, there are small busin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ASEY: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People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ve got fastfood, there'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es, all of them will be affected.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d it ludicrous and I think we really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sides this resolution, I happen to agre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ague Diana Reyna, and I think you have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wonderful, amaz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SEY: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And you d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fact is, they would rather see, ser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ney spent outrageously in closing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st the State to keep you alive and func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a fair way. That is ludic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think, Mr. Chair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? The bottom line is always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llars, and the bottom line for closing,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cost them more to do that tha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y open and have the State do a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mula. That's the bottom lin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rageous. And I think we have to use all the c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can. It's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SEY: You know, there i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about all the cards coming down.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lose and the 55 or 56 million dolla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e to NYRA alone stopped, I don't know that 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y may have wasted $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llion, they gave them last week or last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ever it was, they gave them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sey. I appreciate, and I know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eciates you coming down to testify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occasions over the last couple of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pefully we'll be working very close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you on this issue dealing with Alban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xt couple of weeks and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you have any inform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 share that with us as the process is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t is changing on a daily, hourly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you could stay in touch with me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ASEY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for the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ASEY: Thank you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rd, Council Member James Oddo ask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a co-sponsor to Resolution 1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ext witness is some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appeared before this Committee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ccasions and has worked very closely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Jackson and this entir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ying to safe the almost 1,500 employees of O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's Leonard Allen, who is President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021, representing the hard-working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loyed by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ALLEN: Good morning.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ined here by the Treasurer of Local 2021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mund Gusi (phonetic). I'd like to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ing Chairman Weprin, and my thanks, as we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er Quinn, members of the Finance 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inance Division staff for allow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rtunity to present my views on the futur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City Off-Track B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name is Leonard Allen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 of Local 2021, District Council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SCME, representing 1,400 hard-working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be remiss if I did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man Fidler by name.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came here today with a strong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urgency, concern and fear. As many of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members are facing impending layoff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on Tuesday, April the 15th, six day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TB Corporation will be sending o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rdance with their management plan for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City OTB, layoff notices to my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workers of the Corporation, which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cess for June 15th, 2008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here to ask that you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ers of New York City OTB and help us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ention to the injustice that's about to be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you know, the re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 lies with the State Legislatu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eadership that has been exhibited throug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 Weprin, Council Member DeBlas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Jackson and many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, has been very helpful in 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urn the situatio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ouncil's Resolution No.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go a long way toward shining a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fairness and lopsided situation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 Track Betting finds itsel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bottom line is a long-term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ed immediately. No gimmicks, o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nd-aids will do. My members and retirees'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velihood and that of their families are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, many of my reti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 care insurance is in jeopardy should O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you may know, New York City OT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ackbone for the entire racing indus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pproximately 40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gering on racing in New York State is done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 City Off Track B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New York City Off Track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uts down, the vast majority of those b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appear, as will the revenue they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 those related jobs around the St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rt, if we go out of business and my members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jobs, they will be quick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erks at aqueduct, food service workers at Belm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farm hands in more than 1,000 farms acro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that are dependent on the revenue str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B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urge the Council to join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sk your colleagues and the State Legisl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rect this inequitable formula befor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stand prepar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ure, Governor Paterson, Mayor Bloomber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Council and other stakeholders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 to benefit all the racing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 and tens of thousands of jobs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gain, I thank you for you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ould like to once again thank Speaker Qu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man Weprin and the Council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en. And I want to thank you for wor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osely with me and this Committee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ccasions, on numerous press conferences and r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meetings to try to re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t's pretty incredibl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for the first time in a long time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d of on the same page, the City Counc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, the Union, and we 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 are very frustrated at the situation.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hopefully we'll be able to resolve thi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, we look forward to communicat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the next couple of weeks to see if we can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urn the heat up and we're hoping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 at the next Stated meeting with i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today, I think, a week from today. So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 do that, and hopefully we can kind of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t up a little bit and Albany will hopefu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budget by then, congestion pricing will be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ant memory, and we can move on i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very important issue, which not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City and New York City employees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, the hard-working men and women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rlier, but all the ancillary busines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Fidler mentioned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, who would be hurt significantly i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OTB wer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's really a statement, Mr. All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e the comment earlier that I think your 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half of your union brothers is courageo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case. And I also made the Poker ana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frankly I think in this analog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loyees are the chips that were sh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ddl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ALL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I d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know lack a great deal of faith that Alb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the right thing. I mean, I would hope so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pe they realize that if we push the butt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get hurt almost as badly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I think we also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some wiggle room, and I trust tha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ow them to fully close the doors of OTB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bany turn a deaf ear, that you come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and ask us to find a way to use that w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om to keep your 1,400 brothers employed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OTB parlors open. I think we have under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economic consequences not just to you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this entire City of closing this opera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mean, you know, everyon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lly. I think about the OTB parlor in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East 29th Street and Avenue U, and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pizza places and the two delis,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vived on the OTB traffic, particula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ekends, you know, what happens to Avenue U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ens to the people running those businesses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ppens when those stores go vac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ink we will be making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scalculation, if we were to allow this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way without fighting to the last gasp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 not convinced has to be this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that may not b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ssage to Albany that, you know, to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more time. And I apologize for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Albany knows, I think they know that whe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ctoroff comes here and says there is 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revenue stream left for another fiscal yea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s not a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hope you'll come back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know, I have every confidence from every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d from all of my colleagues here toda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have the backing of this Council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d that wiggle room, so that your employe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loyee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ALLEN: I thank you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man. And I would have to say that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d to say that on this particular issu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seems that we do have the backing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, which I consider to be the con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ity. And anything that can be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level to help my members keep their job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al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Well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r. Allen, let me just thank you. As a lea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clearly focused your efforts in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jobs of all of the employe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acted, not only the employees that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employees that are un-represented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ALL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to you, as I said earlier, anything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as a member of the City Council and this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and as a sponsor of this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thing that I can do to be helpful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ill be reaching out t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y State Assemblyman Danny Farrell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ys and Means Committee, and to Bill Perk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 Senator, Eric Schneiderman, the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up in Albany, if they're not aware of th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sure they're aware, hopefully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y focused on this.  Also to the Co-cha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 of the New York State Black, Puerto R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tino and Asian Caucus, Townes, from Brooklyn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hair, and obviously, I think tha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the employees in New York City,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are people of color, and obviously,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 concern to them, and especial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jority of the employees live in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ajority of the members of the State'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erto Rican, Latino and Asian Caucus are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. So, I will be reaching out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ing sure that they're aware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tter, in order so that they will refoc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pefully save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ALLEN: Councilman, I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 And I have to say to you publicly,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very strong voice in our plight and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ink it's appropri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to know, I've met with just abou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the State level and everybody I met with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ingness to help us with this problem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the Speaker, whether it was the Majority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it was the Assembly Chair of Ra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ator Larkin in the Senate, all of them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ingness and they're fully aware of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know that there's been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ve distracted them,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vernorship changing hands, and like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estion pricing, the State budge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pe now that they would see a sense of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nce we are a week away from getting a pink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again, I thank this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 Council for everything you'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half of the workers that I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 And I'd just like to sta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office got a call earlier in the day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Mike McMahon saying that h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 the weather, he was in bed toda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be okay but he was not able to 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eing no further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ing no further witnesses, this Fin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is now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Hearing concluded at 12:34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JOAN GARCIA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9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JOAN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JOAN GARCIA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AN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