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sz w:val="24"/>
        </w:rPr>
      </w:pPr>
      <w:r>
        <w:rPr>
          <w:rFonts w:cs="Times New Roman" w:ascii="Times New Roman" w:hAnsi="Times New Roman"/>
          <w:sz w:val="24"/>
        </w:rPr>
        <w:t>Int. No. 886</w:t>
      </w:r>
    </w:p>
    <w:p>
      <w:pPr>
        <w:pStyle w:val="Normal"/>
        <w:suppressLineNumbers/>
        <w:jc w:val="center"/>
        <w:rPr>
          <w:rFonts w:ascii="Times New Roman" w:hAnsi="Times New Roman" w:cs="Times New Roman"/>
          <w:sz w:val="24"/>
        </w:rPr>
      </w:pPr>
      <w:r>
        <w:rPr>
          <w:rFonts w:cs="Times New Roman" w:ascii="Times New Roman" w:hAnsi="Times New Roman"/>
          <w:sz w:val="24"/>
        </w:rPr>
      </w:r>
    </w:p>
    <w:p>
      <w:pPr>
        <w:pStyle w:val="Normal"/>
        <w:suppressLineNumbers/>
        <w:rPr>
          <w:rFonts w:ascii="Times New Roman" w:hAnsi="Times New Roman" w:cs="Times New Roman"/>
          <w:sz w:val="24"/>
        </w:rPr>
      </w:pPr>
      <w:r>
        <w:rPr>
          <w:rFonts w:cs="Times New Roman" w:ascii="Times New Roman" w:hAnsi="Times New Roman"/>
          <w:sz w:val="24"/>
        </w:rPr>
        <w:t xml:space="preserve">By Council Members Barron, Mendez, Miller, Richards, Rose, Constantinides, Cumbo, Chin, Cabrera, Ferreras-Copeland, Cornegy, Williams, Menchaca, King, Rodriguez, Palma, Rosenthal, Levine, Johnson, Vallone, Garodnick, Gibson, Dromm, Reynoso, Espinal, Maisel, Koslowitz, Lander, Van Bramer, Crowley, Levin, Torres, Lancman, Cohen, Deutsch, Treyger, Dickens, Greenfield, Vacca and Ulrich   </w:t>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rPr>
          <w:rFonts w:ascii="Times New Roman" w:hAnsi="Times New Roman" w:cs="Times New Roman"/>
          <w:vanish/>
          <w:sz w:val="24"/>
        </w:rPr>
      </w:pPr>
      <w:r>
        <w:rPr>
          <w:rFonts w:cs="Times New Roman" w:ascii="Times New Roman" w:hAnsi="Times New Roman"/>
          <w:vanish/>
          <w:sz w:val="24"/>
        </w:rPr>
        <w:t>..Title</w:t>
      </w:r>
    </w:p>
    <w:p>
      <w:pPr>
        <w:pStyle w:val="Normal"/>
        <w:suppressLineNumbers/>
        <w:rPr/>
      </w:pPr>
      <w:r>
        <w:rPr>
          <w:rFonts w:cs="Times New Roman" w:ascii="Times New Roman" w:hAnsi="Times New Roman"/>
          <w:sz w:val="24"/>
        </w:rPr>
        <w:t>A Local Law to amend the administrative code of the city of New York, in relation to identifying and addressing environmental justice issues</w:t>
      </w:r>
    </w:p>
    <w:p>
      <w:pPr>
        <w:pStyle w:val="Normal"/>
        <w:suppressLineNumbers/>
        <w:rPr>
          <w:rFonts w:ascii="Times New Roman" w:hAnsi="Times New Roman" w:cs="Times New Roman"/>
          <w:vanish/>
          <w:sz w:val="24"/>
        </w:rPr>
      </w:pPr>
      <w:r>
        <w:rPr>
          <w:rFonts w:cs="Times New Roman" w:ascii="Times New Roman" w:hAnsi="Times New Roman"/>
          <w:vanish/>
          <w:sz w:val="24"/>
        </w:rPr>
        <w:t>..Body</w:t>
      </w:r>
    </w:p>
    <w:p>
      <w:pPr>
        <w:pStyle w:val="Normal"/>
        <w:suppressLineNumbers/>
        <w:rPr>
          <w:rFonts w:ascii="Times New Roman" w:hAnsi="Times New Roman" w:cs="Times New Roman"/>
          <w:vanish/>
          <w:sz w:val="24"/>
        </w:rPr>
      </w:pPr>
      <w:r>
        <w:rPr>
          <w:rFonts w:cs="Times New Roman" w:ascii="Times New Roman" w:hAnsi="Times New Roman"/>
          <w:vanish/>
          <w:sz w:val="24"/>
        </w:rPr>
      </w:r>
    </w:p>
    <w:p>
      <w:pPr>
        <w:pStyle w:val="Normal"/>
        <w:suppressLineNumbers/>
        <w:rPr>
          <w:rFonts w:ascii="Times New Roman" w:hAnsi="Times New Roman" w:cs="Times New Roman"/>
          <w:sz w:val="24"/>
          <w:u w:val="single"/>
        </w:rPr>
      </w:pPr>
      <w:r>
        <w:rPr>
          <w:rFonts w:cs="Times New Roman" w:ascii="Times New Roman" w:hAnsi="Times New Roman"/>
          <w:sz w:val="24"/>
          <w:u w:val="single"/>
        </w:rPr>
        <w:t>Be it enacted by the Council as follows:</w:t>
      </w:r>
    </w:p>
    <w:p>
      <w:pPr>
        <w:pStyle w:val="Normal"/>
        <w:suppressLineNumbers/>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Section 1. Title 24 of the administrative code of the city of New York is amended by adding a new chapter 10 to read as follows:</w:t>
      </w:r>
    </w:p>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CHAPTER 10</w:t>
      </w:r>
    </w:p>
    <w:p>
      <w:pPr>
        <w:pStyle w:val="Normal"/>
        <w:jc w:val="center"/>
        <w:rPr>
          <w:rFonts w:ascii="Times New Roman" w:hAnsi="Times New Roman" w:cs="Times New Roman"/>
          <w:sz w:val="24"/>
          <w:u w:val="single"/>
        </w:rPr>
      </w:pPr>
      <w:r>
        <w:rPr>
          <w:rFonts w:cs="Times New Roman" w:ascii="Times New Roman" w:hAnsi="Times New Roman"/>
          <w:sz w:val="24"/>
          <w:u w:val="single"/>
        </w:rPr>
        <w:t>ENVIRONMENTAL JUSTIC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 24-1001 Definitions.</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 24-1002 Interagency working group.</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 24-1003 Environmental justice plans.</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 24-1004 Report of final environmental justice plans.</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 24-1005 Agency responsibilities.</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 24-1006 Research, data collection and analysis.</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 24-1007 Exemption.</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 24-1008 Advisory board.</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t>§ 24-1009 Public participation and access to in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24-1001 Definitions. As used in this chapter:</w:t>
      </w:r>
    </w:p>
    <w:p>
      <w:pPr>
        <w:pStyle w:val="Normal"/>
        <w:spacing w:lineRule="auto" w:line="480"/>
        <w:ind w:firstLine="720"/>
        <w:rPr>
          <w:rFonts w:ascii="Arial" w:hAnsi="Arial" w:cs="Arial"/>
          <w:u w:val="single"/>
        </w:rPr>
      </w:pPr>
      <w:r>
        <w:rPr>
          <w:rFonts w:cs="Times New Roman" w:ascii="Times New Roman" w:hAnsi="Times New Roman"/>
          <w:sz w:val="24"/>
          <w:u w:val="single"/>
        </w:rPr>
        <w:t>Advisory board. The term “advisory board” means the advisory board created pursuant to section 24-1008.</w:t>
      </w:r>
    </w:p>
    <w:p>
      <w:pPr>
        <w:pStyle w:val="Normal"/>
        <w:spacing w:lineRule="auto" w:line="480"/>
        <w:ind w:firstLine="720"/>
        <w:rPr>
          <w:rFonts w:ascii="Arial" w:hAnsi="Arial" w:cs="Arial"/>
          <w:u w:val="single"/>
        </w:rPr>
      </w:pPr>
      <w:r>
        <w:rPr>
          <w:rFonts w:cs="Times New Roman" w:ascii="Times New Roman" w:hAnsi="Times New Roman"/>
          <w:sz w:val="24"/>
          <w:u w:val="single"/>
        </w:rPr>
        <w:t>Environmental benefit. The term “environmental benefit” shall include, but not be limited to, access to grants, subsidies, loans and other financial assistance relating to energy efficiency or environmental projects; access to open space, green infrastructure and, where relevant, access to waterfronts; and the implementation of environmental initiatives, including climate resilience measures.</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Environmental justice. The term “</w:t>
      </w:r>
      <w:r>
        <w:rPr>
          <w:rFonts w:cs="Times New Roman" w:ascii="Times New Roman" w:hAnsi="Times New Roman"/>
          <w:bCs/>
          <w:iCs/>
          <w:sz w:val="24"/>
          <w:u w:val="single"/>
        </w:rPr>
        <w:t xml:space="preserve">environmental justice” means </w:t>
      </w:r>
      <w:r>
        <w:rPr>
          <w:rFonts w:cs="Times New Roman" w:ascii="Times New Roman" w:hAnsi="Times New Roman"/>
          <w:bCs/>
          <w:sz w:val="24"/>
          <w:u w:val="single"/>
        </w:rPr>
        <w:t>the fair treatment and meaningful involvement of all persons, regardless of race, color, national origin or income, with respect to the development, implementation and enforcement of environmental laws, regulations, policies and activities and with respect to the equitable distribution of environmental benefits.</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Environmental justice area. The term “environmental justice area” means a census block group, or contiguous area with multiple census block groups, having a minority population or low-income population equal to or greater than 25 percent of the total population of such block group or area.</w:t>
      </w:r>
    </w:p>
    <w:p>
      <w:pPr>
        <w:pStyle w:val="Normal"/>
        <w:spacing w:lineRule="auto" w:line="480"/>
        <w:ind w:firstLine="720"/>
        <w:rPr/>
      </w:pPr>
      <w:r>
        <w:rPr>
          <w:rFonts w:cs="Times New Roman" w:ascii="Times New Roman" w:hAnsi="Times New Roman"/>
          <w:sz w:val="24"/>
          <w:u w:val="single"/>
        </w:rPr>
        <w:t>Environmental justice plan. The term “environmental justice plan. The term “environmental justice plan” means a plan required by section 24-1003.</w:t>
      </w:r>
    </w:p>
    <w:p>
      <w:pPr>
        <w:pStyle w:val="Normal"/>
        <w:spacing w:lineRule="auto" w:line="480"/>
        <w:ind w:firstLine="720"/>
        <w:rPr/>
      </w:pPr>
      <w:r>
        <w:rPr>
          <w:rFonts w:cs="Times New Roman" w:ascii="Times New Roman" w:hAnsi="Times New Roman"/>
          <w:sz w:val="24"/>
          <w:u w:val="single"/>
        </w:rPr>
        <w:t>Minority population. The term “minority population” means a population that is identified or recognized by the United States census bureau as Hispanic, African-American or Black, Asian and Pacific Islander or American Indian.</w:t>
      </w:r>
    </w:p>
    <w:p>
      <w:pPr>
        <w:pStyle w:val="Normal"/>
        <w:spacing w:lineRule="auto" w:line="480"/>
        <w:ind w:firstLine="720"/>
        <w:rPr/>
      </w:pPr>
      <w:r>
        <w:rPr>
          <w:rFonts w:cs="Times New Roman" w:ascii="Times New Roman" w:hAnsi="Times New Roman"/>
          <w:sz w:val="24"/>
          <w:u w:val="single"/>
        </w:rPr>
        <w:t>Low-income population. The term “low-income population” means a population having an annual income that is less than the poverty threshold established by the United States census bureau.</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Working group. The term “working group” means the interagency working group created pursuant to section 24-1002.</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 24-1002 Interagency working group. a. No later than three months after the effective date of this section, the director of environmental coordination shall convene an interagency working group to comprise the heads of the following agencies, or their designees, and such other government officials as the mayor may designate:</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1. The department of environmental protection;</w:t>
      </w:r>
    </w:p>
    <w:p>
      <w:pPr>
        <w:pStyle w:val="Normal"/>
        <w:spacing w:lineRule="auto" w:line="480"/>
        <w:ind w:firstLine="720"/>
        <w:rPr/>
      </w:pPr>
      <w:r>
        <w:rPr>
          <w:rFonts w:cs="Times New Roman" w:ascii="Times New Roman" w:hAnsi="Times New Roman"/>
          <w:sz w:val="24"/>
          <w:u w:val="single"/>
        </w:rPr>
        <w:t>2. The department of parks and recreation;</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3. The department of transportation;</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4. The department of health and mental hygiene;</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5. The department of city planning;</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6. The department of buildings;</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7. The department of housing preservation and development;</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8. The office of long-term planning and sustainability;</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9. The office of environmental coordination;</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10. The office of environmental remediation;</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11. The office of management and budget;</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12. The mayor’s office of data analytics; and</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13. The New York city commission on human rights.</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b. The working group shall:</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 xml:space="preserve">1. Provide guidance to agencies on criteria for identifying: </w:t>
      </w:r>
    </w:p>
    <w:p>
      <w:pPr>
        <w:pStyle w:val="Normal"/>
        <w:spacing w:lineRule="auto" w:line="480"/>
        <w:ind w:firstLine="720"/>
        <w:rPr/>
      </w:pPr>
      <w:r>
        <w:rPr>
          <w:rFonts w:cs="Times New Roman" w:ascii="Times New Roman" w:hAnsi="Times New Roman"/>
          <w:sz w:val="24"/>
          <w:u w:val="single"/>
        </w:rPr>
        <w:t>(a) Disproportionately high and adverse human health or environmental effects on minority populations and low-income populations;</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b) Populations at high risk from environmental hazards;</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c) Facilities or sites expected to have a substantial environmental, human health or economic effect on the surrounding populations;</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d) Substantial environmental administrative or judicial action, for the purposes of subdivision d of section 24-1006; and</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e) Opportunities for promoting environmental justice;</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2. Coordinate with, provide guidance to, and serve as a clearinghouse for, agencies as they develop and implement their environmental justice plans, in order to ensure that the administration, interpretation and enforcement of programs, activities and policies are undertaken in a consistent manner;</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3. Assist in coordinating research by, and stimulating cooperation among, agencies conducting research or other activities in accordance with section 24-1006;</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4. Assist in coordinating data collection required under this chapter;</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5. Examine existing data and studies on environmental justice;</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6. Hold public meetings as required in section 24-1009;</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7. Develop interagency model projects on environmental justice that evidence cooperation among agencies; and</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8. Receive and respond to inquiries and recommendations from the advisory board.</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 24-1003 Environmental justice plans. a. Each agency shall develop an agency-wide environmental justice plan that identifies and addresses disproportionately high and adverse human health or environmental effects of its programs, policies and activities on minority populations and low-income populations. Such plan shall list programs, policies, planning and public participation processes, enforcement and rulemakings related to human health or the environment that should be revised to, at a minimum:</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1. Promote enforcement of all health and environmental laws and rules in environmental justice areas;</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2. Ensure greater public participation in programs, policies and activities involving high and adverse human health or environmental effects and the distribution of environmental benefits, including participation of minority populations and low-income populations;</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3. Improve research and data collection relating to the health and environment of minority populations and low-income populations;</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4. Ensure equitable distribution and access to environmental benefits for environmental justice areas; and</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5. Promote environmental justice.</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b. Each environmental justice plan shall include a summary of the economic and social implications of revisions proposed therein and a timetable for undertaking such revisions.</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c. 1. Within four months after the effective date of this section, each agency shall identify an internal administrative process for developing its environmental justice plan and shall inform the working group and advisory board of such process.</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xml:space="preserve">2. Within six months after the effective date of this section, each agency shall provide the working group and advisory board with: </w:t>
      </w:r>
    </w:p>
    <w:p>
      <w:pPr>
        <w:pStyle w:val="Normal"/>
        <w:spacing w:lineRule="auto" w:line="480"/>
        <w:ind w:firstLine="720"/>
        <w:rPr/>
      </w:pPr>
      <w:r>
        <w:rPr>
          <w:rFonts w:cs="Times New Roman" w:ascii="Times New Roman" w:hAnsi="Times New Roman"/>
          <w:sz w:val="24"/>
          <w:u w:val="single"/>
        </w:rPr>
        <w:t xml:space="preserve">(a) An outline of its proposed environmental justice plan; and </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b) A list of revisions that such agency determines would be consistent with the purposes set forth in subdivision a of this section and which such agency would recommend undertaking but for a determination by such agency that such revision would likely be prohibited, or substantially limited, by a law, rule, contract or policy that is not within the control of such agency, together with a description of the relevant law, rule, contract or policy for each such revision.</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3. Within ten months after the effective date of this section, each agency shall provide the working group and advisory board with its proposed environmental justice plan.</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4. Within 12 months after the effective date of this section, each agency shall:</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xml:space="preserve">(a)  Hold public hearings on such plan; </w:t>
      </w:r>
    </w:p>
    <w:p>
      <w:pPr>
        <w:pStyle w:val="Normal"/>
        <w:spacing w:lineRule="auto" w:line="480"/>
        <w:ind w:firstLine="720"/>
        <w:rPr/>
      </w:pPr>
      <w:r>
        <w:rPr>
          <w:rFonts w:cs="Times New Roman" w:ascii="Times New Roman" w:hAnsi="Times New Roman"/>
          <w:sz w:val="24"/>
          <w:u w:val="single"/>
        </w:rPr>
        <w:t>(b) Finalize its environmental justice strategy and provide a copy and written description of its strategy to the working group and advisory board; and</w:t>
      </w:r>
    </w:p>
    <w:p>
      <w:pPr>
        <w:pStyle w:val="Normal"/>
        <w:spacing w:lineRule="auto" w:line="480"/>
        <w:ind w:firstLine="720"/>
        <w:rPr/>
      </w:pPr>
      <w:r>
        <w:rPr>
          <w:rFonts w:cs="Times New Roman" w:ascii="Times New Roman" w:hAnsi="Times New Roman"/>
          <w:sz w:val="24"/>
          <w:u w:val="single"/>
        </w:rPr>
        <w:t>(c) As part of its environmental justice plan, shall identify several specific projects that can be promptly undertaken to address particular concerns identified during the development of such plan and a schedule for implementing those projects, and shall inform the working group and advisory board of such projects and schedule.</w:t>
      </w:r>
    </w:p>
    <w:p>
      <w:pPr>
        <w:pStyle w:val="Normal"/>
        <w:spacing w:lineRule="auto" w:line="480"/>
        <w:ind w:firstLine="720"/>
        <w:rPr/>
      </w:pPr>
      <w:r>
        <w:rPr>
          <w:rFonts w:cs="Times New Roman" w:ascii="Times New Roman" w:hAnsi="Times New Roman"/>
          <w:sz w:val="24"/>
          <w:u w:val="single"/>
        </w:rPr>
        <w:t>5. Within 24 months after the effective date of this section, and at least once in every year thereafter, each agency shall report to the working group and the advisory board on its progress in implementing its environmental justice plan and any changes proposed to such plan.</w:t>
      </w:r>
    </w:p>
    <w:p>
      <w:pPr>
        <w:pStyle w:val="Normal"/>
        <w:spacing w:lineRule="auto" w:line="480"/>
        <w:ind w:firstLine="720"/>
        <w:rPr/>
      </w:pPr>
      <w:r>
        <w:rPr>
          <w:rFonts w:cs="Times New Roman" w:ascii="Times New Roman" w:hAnsi="Times New Roman"/>
          <w:sz w:val="24"/>
          <w:u w:val="single"/>
        </w:rPr>
        <w:t>6. Agencies shall provide additional reports to the working group as requested by the working group, and shall provide a copy of each such report to the advisory board.</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24-1004 Report of final environmental justice plans. Within 14 months after the effective date of this section, the working group shall submit to the mayor and the council, and make publicly available online, a report that describes the implementation of this chapter including, but not limited to, a copy of each environmental justice plan created under section 24-1003.</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24-1005 Agency responsibilities. Each agency shall conduct its programs, policies and activities that substantially affect human health or the environment, in a manner that ensures that such programs, policies and activities do not have the effect of excluding persons or populations from participation in, denying persons or populations the benefits of or subjecting persons or populations to discrimination under such programs, policies and activities because of the race, color, national origin, income or source of income of such person or population.</w:t>
      </w:r>
      <w:r>
        <w:rPr/>
        <w:t xml:space="preserve"> </w:t>
      </w:r>
    </w:p>
    <w:p>
      <w:pPr>
        <w:pStyle w:val="Normal"/>
        <w:spacing w:lineRule="auto" w:line="480"/>
        <w:rPr>
          <w:rFonts w:ascii="Times New Roman" w:hAnsi="Times New Roman" w:cs="Times New Roman"/>
          <w:sz w:val="24"/>
        </w:rPr>
      </w:pPr>
      <w:r>
        <w:rPr>
          <w:rFonts w:cs="Calibri Light" w:ascii="Calibri Light" w:hAnsi="Calibri Light"/>
          <w:b/>
          <w:bCs/>
          <w:color w:val="2E74B5"/>
          <w:sz w:val="28"/>
          <w:szCs w:val="28"/>
        </w:rPr>
        <w:tab/>
      </w:r>
      <w:r>
        <w:rPr>
          <w:rFonts w:cs="Times New Roman" w:ascii="Times New Roman" w:hAnsi="Times New Roman"/>
          <w:bCs/>
          <w:color w:val="000000"/>
          <w:sz w:val="24"/>
          <w:szCs w:val="28"/>
          <w:u w:val="single"/>
        </w:rPr>
        <w:t>§ 24-1006 Research, data collection and analysis. a. Environmental human health research undertaken by or on behalf of an agency shall, include diverse segments of the population in epidemiological and clinical studies, including minority populations, low-income populations and other segments at high risk from environmental hazards.</w:t>
      </w:r>
      <w:r>
        <w:rPr>
          <w:rFonts w:cs="Times New Roman" w:ascii="Times New Roman" w:hAnsi="Times New Roman"/>
          <w:sz w:val="24"/>
        </w:rPr>
        <w:tab/>
      </w:r>
    </w:p>
    <w:p>
      <w:pPr>
        <w:pStyle w:val="Normal"/>
        <w:spacing w:lineRule="auto" w:line="480"/>
        <w:ind w:firstLine="720"/>
        <w:rPr/>
      </w:pPr>
      <w:r>
        <w:rPr>
          <w:rFonts w:cs="Times New Roman" w:ascii="Times New Roman" w:hAnsi="Times New Roman"/>
          <w:sz w:val="24"/>
          <w:u w:val="single"/>
        </w:rPr>
        <w:t>b. When undertaken by or on behalf of an agency, environmental human health analyses concerning human exposure to potentially harmful substances shall, whenever practicable and appropriate, identify multiple and cumulative exposures.</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c. Each agency shall, whenever practicable and appropriate, collect, maintain and analyze information assessing and comparing environmental and human health risks borne by populations identified by race, national origin or income. To the extent practicable and appropriate, agencies shall use such information to determine whether their programs, policies and activities have disproportionately high and adverse human health or environmental effects on minority populations and low-income populations.</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d. Each agency shall, whenever practicable and appropriate, collect, maintain and analyze information on the race, national origin, income level and any readily accessible and appropriate information for areas surrounding facilities or sites expected to have a substantial environmental, human health or economic effect on the surrounding populations, when such facilities or sites become the subject of a substantial environmental administrative or judicial action involving such agency. Such information shall be made available to the public unless prohibited by law. For the purposes of this subdivision, facilities or sites expected to have a substantial environmental, human health or economic effect on the surrounding populations shall include, but not be limited to, facilities subject to the reporting requirements of the New York city community right-to-know law.</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f. In carrying out the responsibilities set forth in this section, each agency shall, whenever practicable and appropriate, use existing data systems and coordinate with other agencies and with federal, state or other local governments to share information and eliminate unnecessary duplication of efforts.</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24-1007 Exemption. The head of an agency may petition the mayor for, and the mayor may thereafter grant after a public hearing on such petition, an exemption from a requirement of this chapter on the grounds that all or some of the petitioning agency’s programs or activities should not be subject to such requirement. Such head shall, at the same time the petition is submitted, provide a copy of such petition to the council. The mayor shall, upon granting such a petition, provide the council with a copy of such grant, the basis for such exemption and responses to any comments raised at the public hearing on such petition, and the petitioning agency shall thereafter be exempt from such requirement.</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24-1008 Advisory board. a. There is hereby established an advisory board on environmental justice to comprise:</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1. The chairs of the following council committees:</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a) The committee on civil rights;</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b) The committee on community development;</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c) The committee on environmental protection;</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d) The committee on health;</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e) The committee on land use;</w:t>
      </w:r>
    </w:p>
    <w:p>
      <w:pPr>
        <w:pStyle w:val="Normal"/>
        <w:spacing w:lineRule="auto" w:line="48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f) The committee on sanitation and solid waste management;</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g) The committee on transportation;</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h) The committee on waterfronts;</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i) The committee on public housing; and</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j)The committee on contracts;</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2. Seventeen individuals appointed by the speaker of the council; provided that:</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 At least two appointees of such speaker shall be, at the time of appointment, residents of the Bronx and:</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1) At least one such appointee shall be a member of a community board for such borough that contains all or part of at least one environmental justice area or, if there is no such board, a member of a community board for such borough; provided that if any such board has a health or environmental committee, or an analogous committee, such appointee shall be selected from among the members of such a committee; and</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2) At least one such appointee shall be a resident of an environmental justice area;</w:t>
      </w:r>
      <w:r>
        <w:rPr>
          <w:rFonts w:cs="Times New Roman" w:ascii="Times New Roman" w:hAnsi="Times New Roman"/>
          <w:sz w:val="24"/>
        </w:rPr>
        <w:tab/>
      </w:r>
      <w:r>
        <w:rPr>
          <w:rFonts w:cs="Times New Roman" w:ascii="Times New Roman" w:hAnsi="Times New Roman"/>
          <w:sz w:val="24"/>
          <w:u w:val="single"/>
        </w:rPr>
        <w:t>(b) At least two appointees of such speaker shall be, at the time of appointment, residents of Brooklyn and:</w:t>
      </w:r>
    </w:p>
    <w:p>
      <w:pPr>
        <w:pStyle w:val="Normal"/>
        <w:spacing w:lineRule="auto" w:line="480"/>
        <w:ind w:firstLine="720"/>
        <w:rPr/>
      </w:pPr>
      <w:r>
        <w:rPr>
          <w:rFonts w:cs="Times New Roman" w:ascii="Times New Roman" w:hAnsi="Times New Roman"/>
          <w:sz w:val="24"/>
          <w:u w:val="single"/>
        </w:rPr>
        <w:t>(1) At least one such appointee shall be a member of a community board for such borough that contains all or part of at least one environmental justice area or, if there is no such board, a member of a community board for such borough; provided that if any such board has a health or environmental committee, or an analogous committee, such appointee shall be selected from among the members of such a committee; and</w:t>
      </w:r>
    </w:p>
    <w:p>
      <w:pPr>
        <w:pStyle w:val="Normal"/>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2) At least one such appointee shall be a resident of an environmental justice area;</w:t>
      </w:r>
      <w:r>
        <w:rPr>
          <w:rFonts w:cs="Times New Roman" w:ascii="Times New Roman" w:hAnsi="Times New Roman"/>
          <w:sz w:val="24"/>
        </w:rPr>
        <w:tab/>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c) At least two appointees of such speaker shall be, at the time of appointment, residents of Manhattan and:</w:t>
      </w:r>
    </w:p>
    <w:p>
      <w:pPr>
        <w:pStyle w:val="Normal"/>
        <w:spacing w:lineRule="auto" w:line="480"/>
        <w:ind w:firstLine="720"/>
        <w:rPr/>
      </w:pPr>
      <w:r>
        <w:rPr>
          <w:rFonts w:cs="Times New Roman" w:ascii="Times New Roman" w:hAnsi="Times New Roman"/>
          <w:sz w:val="24"/>
          <w:u w:val="single"/>
        </w:rPr>
        <w:t>(1) At least one such appointee shall be a member of a community board for such borough that contains all or part of at least one environmental justice area or, if there is no such board, a member of a community board for such borough; provided that if any such board has a health or environmental committee, or an analogous committee, such appointee shall be selected from among the members of such a committee; and</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2) At least one such appointee shall be a resident of an environmental justice area;</w:t>
      </w:r>
    </w:p>
    <w:p>
      <w:pPr>
        <w:pStyle w:val="Normal"/>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 At least two appointees of such speaker shall be, at the time of appointment, residents of Queens and:</w:t>
      </w:r>
      <w:r>
        <w:rPr>
          <w:rFonts w:cs="Times New Roman" w:ascii="Times New Roman" w:hAnsi="Times New Roman"/>
          <w:sz w:val="24"/>
        </w:rPr>
        <w:tab/>
      </w:r>
    </w:p>
    <w:p>
      <w:pPr>
        <w:pStyle w:val="Normal"/>
        <w:spacing w:lineRule="auto" w:line="480"/>
        <w:ind w:firstLine="720"/>
        <w:rPr/>
      </w:pPr>
      <w:r>
        <w:rPr>
          <w:rFonts w:cs="Times New Roman" w:ascii="Times New Roman" w:hAnsi="Times New Roman"/>
          <w:sz w:val="24"/>
          <w:u w:val="single"/>
        </w:rPr>
        <w:t>(1) At least one such appointee shall be a member of a community board for such borough that contains all or part of at least one environmental justice area or, if there is no such board, a member of a community board for such borough; provided that if any such board has a health or environmental committee, or an analogous committee, such appointee shall be selected from among the members of such a committee; and</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2) At least one such appointee shall be a resident of an environmental justice area;</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e) At least two appointees of such speaker shall be, at the time of appointment, residents of Staten Island and:</w:t>
      </w:r>
    </w:p>
    <w:p>
      <w:pPr>
        <w:pStyle w:val="Normal"/>
        <w:spacing w:lineRule="auto" w:line="480"/>
        <w:ind w:firstLine="720"/>
        <w:rPr/>
      </w:pPr>
      <w:r>
        <w:rPr>
          <w:rFonts w:cs="Times New Roman" w:ascii="Times New Roman" w:hAnsi="Times New Roman"/>
          <w:sz w:val="24"/>
          <w:u w:val="single"/>
        </w:rPr>
        <w:t>(1) At least one such appointee shall be a member of a community board for such borough that contains all or part of at least one environmental justice area or, if there is no such board, a member of a community board for such borough; provided that if any such board has a health or environmental committee, or an analogous committee, such appointee shall be selected from among the members of such a committee; and</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2) At least one such appointee shall be a resident of an environmental justice area;</w:t>
      </w:r>
    </w:p>
    <w:p>
      <w:pPr>
        <w:pStyle w:val="Normal"/>
        <w:spacing w:lineRule="auto" w:line="48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f) At least five appointees of such speaker shall be, at the time of appointment, directors, members or employees of organizations engaged primarily in work promoting environmental justice and:</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1) At least one such appointee shall be a resident of the Bronx;</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2) At least one such appointee shall be a resident of Brooklyn;</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3) At least one such appointee shall be a resident of Manhattan;</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4) At least one such appointee shall be a resident of Queens; and</w:t>
      </w:r>
    </w:p>
    <w:p>
      <w:pPr>
        <w:pStyle w:val="Normal"/>
        <w:spacing w:lineRule="auto" w:line="480"/>
        <w:rPr/>
      </w:pPr>
      <w:r>
        <w:rPr>
          <w:rFonts w:cs="Times New Roman" w:ascii="Times New Roman" w:hAnsi="Times New Roman"/>
          <w:sz w:val="24"/>
        </w:rPr>
        <w:tab/>
      </w:r>
      <w:r>
        <w:rPr>
          <w:rFonts w:cs="Times New Roman" w:ascii="Times New Roman" w:hAnsi="Times New Roman"/>
          <w:sz w:val="24"/>
          <w:u w:val="single"/>
        </w:rPr>
        <w:t>(5) At least one such appointee shall be a resident of Staten Island; and</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g) At least two appointees of such speaker shall be, at the time of appointment, directors, members or employees of organizations engaged primarily in researching issues relating to human health; and</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3. Two individuals appointed by the mayor; provided that such individuals are, at the time of appointment, directors, members or employees of organizations engaged primarily in work promoting environmental justice or residents of environmental justice areas.</w:t>
      </w:r>
    </w:p>
    <w:p>
      <w:pPr>
        <w:pStyle w:val="Normal"/>
        <w:spacing w:lineRule="auto" w:line="480"/>
        <w:ind w:firstLine="720"/>
        <w:rPr/>
      </w:pPr>
      <w:r>
        <w:rPr>
          <w:rFonts w:cs="Times New Roman" w:ascii="Times New Roman" w:hAnsi="Times New Roman"/>
          <w:sz w:val="24"/>
          <w:u w:val="single"/>
        </w:rPr>
        <w:t xml:space="preserve">b. 1. Each committee chair identified in paragraph one of subdivision a of this section may designate, in writing, a representative to serve on the advisory board in such chair’s stead and may revoke such designation, in writing, at any time. </w:t>
      </w:r>
    </w:p>
    <w:p>
      <w:pPr>
        <w:pStyle w:val="Normal"/>
        <w:spacing w:lineRule="auto" w:line="480"/>
        <w:ind w:firstLine="720"/>
        <w:rPr/>
      </w:pPr>
      <w:r>
        <w:rPr>
          <w:rFonts w:cs="Times New Roman" w:ascii="Times New Roman" w:hAnsi="Times New Roman"/>
          <w:sz w:val="24"/>
          <w:u w:val="single"/>
        </w:rPr>
        <w:t>2. The speaker of the council shall choose a chair of the advisory board from among the committee chairs identified in paragraph 1 of subdivision a of this section.</w:t>
      </w:r>
    </w:p>
    <w:p>
      <w:pPr>
        <w:pStyle w:val="Normal"/>
        <w:spacing w:lineRule="auto" w:line="480"/>
        <w:ind w:firstLine="720"/>
        <w:rPr/>
      </w:pPr>
      <w:r>
        <w:rPr>
          <w:rFonts w:cs="Times New Roman" w:ascii="Times New Roman" w:hAnsi="Times New Roman"/>
          <w:sz w:val="24"/>
          <w:u w:val="single"/>
        </w:rPr>
        <w:t>3. In the event that a committee identified in paragraph 1 of subdivision a of this section ceases to exist on or after the effective date of this section, the speaker of the council shall appoint one additional individual to serve on the advisory board for each such committee that has ceased to exist.</w:t>
      </w:r>
    </w:p>
    <w:p>
      <w:pPr>
        <w:pStyle w:val="Normal"/>
        <w:spacing w:lineRule="auto" w:line="480"/>
        <w:ind w:firstLine="720"/>
        <w:rPr/>
      </w:pPr>
      <w:r>
        <w:rPr>
          <w:rFonts w:cs="Times New Roman" w:ascii="Times New Roman" w:hAnsi="Times New Roman"/>
          <w:sz w:val="24"/>
          <w:u w:val="single"/>
        </w:rPr>
        <w:t>4. Individuals appointed to the advisory board shall serve without compensation.</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5. The initial appointment of individuals to the advisory board under paragraph 2 of subdivision a of this section shall be completed by no later than three months after the effective date of this section.</w:t>
      </w:r>
    </w:p>
    <w:p>
      <w:pPr>
        <w:pStyle w:val="Normal"/>
        <w:spacing w:lineRule="auto" w:line="480"/>
        <w:ind w:firstLine="720"/>
        <w:rPr/>
      </w:pPr>
      <w:r>
        <w:rPr>
          <w:rFonts w:cs="Times New Roman" w:ascii="Times New Roman" w:hAnsi="Times New Roman"/>
          <w:sz w:val="24"/>
          <w:u w:val="single"/>
        </w:rPr>
        <w:t>6. Individuals appointed to the advisory board under paragraph 2 of subdivision a of this section or paragraph 3 of this subdivision shall serve terms of three years.</w:t>
      </w:r>
    </w:p>
    <w:p>
      <w:pPr>
        <w:pStyle w:val="Normal"/>
        <w:spacing w:lineRule="auto" w:line="480"/>
        <w:ind w:firstLine="720"/>
        <w:rPr/>
      </w:pPr>
      <w:r>
        <w:rPr>
          <w:rFonts w:cs="Times New Roman" w:ascii="Times New Roman" w:hAnsi="Times New Roman"/>
          <w:sz w:val="24"/>
          <w:u w:val="single"/>
        </w:rPr>
        <w:t>7. Any vacancy on the advisory board shall be filled in the manner of original appointment except as provided in paragraph 3 of this subdivision.</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c. The advisory board shall:</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xml:space="preserve">1. Hold public hearings, as required in section 24-1009, and solicit public participation and public comments relating to: </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xml:space="preserve">(a) Identifying and addressing disproportionately high and adverse human health or environmental effects on minority populations and low-income populations; </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b) Proposed and final environmental justice plans; and</w:t>
      </w:r>
    </w:p>
    <w:p>
      <w:pPr>
        <w:pStyle w:val="Normal"/>
        <w:spacing w:lineRule="auto" w:line="480"/>
        <w:ind w:firstLine="720"/>
        <w:rPr/>
      </w:pPr>
      <w:r>
        <w:rPr>
          <w:rFonts w:cs="Times New Roman" w:ascii="Times New Roman" w:hAnsi="Times New Roman"/>
          <w:sz w:val="24"/>
          <w:u w:val="single"/>
        </w:rPr>
        <w:t>(c) Promoting environmental justice.</w:t>
      </w:r>
    </w:p>
    <w:p>
      <w:pPr>
        <w:pStyle w:val="Normal"/>
        <w:spacing w:lineRule="auto" w:line="480"/>
        <w:ind w:firstLine="720"/>
        <w:rPr/>
      </w:pPr>
      <w:r>
        <w:rPr>
          <w:rFonts w:cs="Times New Roman" w:ascii="Times New Roman" w:hAnsi="Times New Roman"/>
          <w:sz w:val="24"/>
          <w:u w:val="single"/>
        </w:rPr>
        <w:t>2. Make recommendations to the working group concerning any matter considered by, or action to be taken by, the working group or for otherwise promoting environmental justice; and</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3. Review proposed and final environmental justice plans, and proposed changes thereto, and make recommendations to the working group relating to such plans and proposed changes.</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24-1009 Public participation and access to information. a. The public may submit recommendations to an agency relating to such agency’s environmental justice plan. Such agency shall convey such recommendations to the working group and the advisory board.</w:t>
      </w:r>
    </w:p>
    <w:p>
      <w:pPr>
        <w:pStyle w:val="Normal"/>
        <w:spacing w:lineRule="auto" w:line="480"/>
        <w:ind w:firstLine="720"/>
        <w:rPr/>
      </w:pPr>
      <w:r>
        <w:rPr>
          <w:rFonts w:cs="Times New Roman" w:ascii="Times New Roman" w:hAnsi="Times New Roman"/>
          <w:sz w:val="24"/>
          <w:u w:val="single"/>
        </w:rPr>
        <w:t>b. 1. The working group shall hold public meetings, as it deems appropriate, for the purpose of fact-finding, receiving public comments or conducting inquiries concerning environmental justice. The working group shall hold at least two meetings in each year; provided that if the local law adding this paragraph is enacted on or after June 30 in any year, the working group need only hold at least one meeting in such year.</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2. The working group shall provide notice to the public at least two weeks before such meetings, where practicable.</w:t>
      </w:r>
    </w:p>
    <w:p>
      <w:pPr>
        <w:pStyle w:val="Normal"/>
        <w:spacing w:lineRule="auto" w:line="480"/>
        <w:ind w:firstLine="720"/>
        <w:rPr/>
      </w:pPr>
      <w:r>
        <w:rPr>
          <w:rFonts w:cs="Times New Roman" w:ascii="Times New Roman" w:hAnsi="Times New Roman"/>
          <w:sz w:val="24"/>
          <w:u w:val="single"/>
        </w:rPr>
        <w:t>3. The working group shall prepare for public review a summary of the comments and recommendations discussed at such public meetings, and shall make such summary publicly available online.</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c. With the cooperation of the mayor’s office of immigrant affairs, the working group shall develop and implement a plan for making summaries, notices and other documents in the control of the working group publicly available in languages other than English.</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d. 1. The advisory board shall hold public meetings, as it deems appropriate, for the purpose of fact-finding, receiving public comments and discussing recommendations submitted or to be submitted to the working group. The advisory board shall hold at least two meetings in each year; provided that if the local law adding this paragraph is enacted on or after June 30 in any year, the advisory board need only hold at least one meeting in such year.</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2. The advisory board shall provide notice to the public at least two weeks before such meetings, where practicable.</w:t>
      </w:r>
    </w:p>
    <w:p>
      <w:pPr>
        <w:pStyle w:val="Normal"/>
        <w:spacing w:lineRule="auto" w:line="480"/>
        <w:rPr/>
      </w:pPr>
      <w:r>
        <w:rPr>
          <w:rFonts w:cs="Times New Roman" w:ascii="Times New Roman" w:hAnsi="Times New Roman"/>
          <w:b/>
          <w:sz w:val="24"/>
        </w:rPr>
        <w:tab/>
      </w:r>
      <w:r>
        <w:rPr>
          <w:rFonts w:cs="Times New Roman" w:ascii="Times New Roman" w:hAnsi="Times New Roman"/>
          <w:sz w:val="24"/>
        </w:rPr>
        <w:t>§ 2. This local law shall take effect immediately.</w:t>
      </w:r>
    </w:p>
    <w:p>
      <w:pPr>
        <w:pStyle w:val="Normal"/>
        <w:suppressLineNumbers/>
        <w:rPr>
          <w:rFonts w:ascii="Times New Roman" w:hAnsi="Times New Roman" w:cs="Times New Roman"/>
          <w:sz w:val="16"/>
          <w:szCs w:val="16"/>
        </w:rPr>
      </w:pPr>
      <w:r>
        <w:rPr>
          <w:rFonts w:cs="Times New Roman" w:ascii="Times New Roman" w:hAnsi="Times New Roman"/>
          <w:sz w:val="16"/>
          <w:szCs w:val="16"/>
        </w:rPr>
      </w:r>
    </w:p>
    <w:p>
      <w:pPr>
        <w:pStyle w:val="Normal"/>
        <w:suppressLineNumbers/>
        <w:rPr>
          <w:rFonts w:ascii="Times New Roman" w:hAnsi="Times New Roman" w:cs="Times New Roman"/>
          <w:sz w:val="16"/>
          <w:szCs w:val="16"/>
        </w:rPr>
      </w:pPr>
      <w:r>
        <w:rPr>
          <w:rFonts w:cs="Times New Roman" w:ascii="Times New Roman" w:hAnsi="Times New Roman"/>
          <w:sz w:val="16"/>
          <w:szCs w:val="16"/>
        </w:rPr>
        <w:t>LS 3091SS</w:t>
      </w:r>
    </w:p>
    <w:p>
      <w:pPr>
        <w:pStyle w:val="Normal"/>
        <w:suppressLineNumbers/>
        <w:rPr>
          <w:rFonts w:ascii="Times New Roman" w:hAnsi="Times New Roman" w:cs="Times New Roman"/>
          <w:sz w:val="16"/>
          <w:szCs w:val="16"/>
        </w:rPr>
      </w:pPr>
      <w:r>
        <w:rPr>
          <w:rFonts w:cs="Times New Roman" w:ascii="Times New Roman" w:hAnsi="Times New Roman"/>
          <w:sz w:val="16"/>
          <w:szCs w:val="16"/>
        </w:rPr>
        <w:t>8/20/15 2:08PM</w:t>
      </w:r>
    </w:p>
    <w:p>
      <w:pPr>
        <w:pStyle w:val="Normal"/>
        <w:suppressLineNumbers/>
        <w:rPr>
          <w:rFonts w:ascii="Times New Roman" w:hAnsi="Times New Roman" w:cs="Times New Roman"/>
          <w:sz w:val="20"/>
          <w:szCs w:val="20"/>
          <w:u w:val="single"/>
        </w:rPr>
      </w:pPr>
      <w:r>
        <w:rPr>
          <w:rFonts w:cs="Times New Roman" w:ascii="Times New Roman" w:hAnsi="Times New Roman"/>
          <w:sz w:val="20"/>
          <w:szCs w:val="20"/>
          <w:u w:val="single"/>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efaultParagraphFont">
    <w:name w:val="Default Paragraph Font"/>
    <w:qFormat/>
    <w:rPr/>
  </w:style>
  <w:style w:type="character" w:styleId="HeaderChar">
    <w:name w:val="Header Char"/>
    <w:qFormat/>
    <w:rPr>
      <w:rFonts w:ascii="Palatino Linotype" w:hAnsi="Palatino Linotype" w:cs="Times New Roman"/>
      <w:szCs w:val="24"/>
    </w:rPr>
  </w:style>
  <w:style w:type="character" w:styleId="FooterChar">
    <w:name w:val="Footer Char"/>
    <w:qFormat/>
    <w:rPr>
      <w:rFonts w:ascii="Palatino Linotype" w:hAnsi="Palatino Linotype" w:cs="Times New Roman"/>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Times New Roman"/>
      <w:sz w:val="20"/>
      <w:szCs w:val="20"/>
    </w:rPr>
  </w:style>
  <w:style w:type="character" w:styleId="CommentSubjectChar">
    <w:name w:val="Comment Subject Char"/>
    <w:qFormat/>
    <w:rPr>
      <w:rFonts w:ascii="Palatino Linotype" w:hAnsi="Palatino Linotype"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Palatino Linotype" w:hAnsi="Palatino Linotype" w:eastAsia="Times New Roman" w:cs="Palatino Linotype"/>
      <w:color w:val="auto"/>
      <w:sz w:val="22"/>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31:00Z</dcterms:created>
  <dc:creator>Ed Atkin</dc:creator>
  <dc:description/>
  <cp:keywords/>
  <dc:language>en-US</dc:language>
  <cp:lastModifiedBy>DelFranco, Ruthie</cp:lastModifiedBy>
  <cp:lastPrinted>2015-07-22T13:51:00Z</cp:lastPrinted>
  <dcterms:modified xsi:type="dcterms:W3CDTF">2016-12-12T20:31:00Z</dcterms:modified>
  <cp:revision>2</cp:revision>
  <dc:subject/>
  <dc:title/>
</cp:coreProperties>
</file>