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S66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GOUNARDES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retirement and social security law,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ath benefits for active New York city transit authority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increase the in-service death benefit for New York City Tran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uthority employees in the 25-Year/Age 55 Retirement Plan in Tiers 4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6 to be the value of the pension reserve (assuming single life allow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ce) as if the member had retired on the date of their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one of this bill amends section 604-b of the Retir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ocial Security Law, which is the section of law creating the Tran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perating Force 25-Year/Age 55 Retirement Plan, to add a new sub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 to provide that the beneficiary of a member who dies before fil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may elect a payable amount equal to the value of the memb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ension reserve that would have been established had the member ret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 the date of their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two provides that this act shall not be subject to the appropr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ions requirements of section 25 of the Retirement and Social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three set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ce MTA employees such as the New York City Transit Authority (NYC T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s in the 25-Year/Age 55 Retirement Plan become eligible to ret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y face a conundrum: they can retire, start drawing a pens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mplete an option election form, which allows the retiree to ch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tween a maximum retirement allowance, paying the full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's pension but ceasing upon their death, or a reduced pay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hich allows for a continuing benefit to the member's beneficiaries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member's death; or stay on the job and continue earning a full sal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y - but then risk leaving only an ordinary death benefit, worth at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ree times the member's salary, to their families should they pass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fore they have the opportunity to file for ret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bill would provide parity between NYC TA employees and other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public servants like earlier tier members of the New York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eachers Retirement System (TRS), the New York State and Local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System (NYSLRS), and the New York State and Local Pol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re Retirement System (PFRS) (Ch. 554 of 2000), Nassau Cou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rrection officers (Ch. 534 of 2021), Suffolk County correction off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rs (Ch. 535 of 2021), and other uniformed services who all enjo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ath gamble benefit, in which an employee's family is able to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full value of the employee's pension benefit, as if they had ret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 the date of their death, in the event that the employee decid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tinue working past retirement age.  Extending the death gamble ben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t to the dedicated civil servants who run New York City's trai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uses will remove a disincentive to continuing service for seas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ublic employees who may otherwise wish to keep working bu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duced benefits their families would receive upon their in-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4: S7224B - Vetoed, Veto Memo No. 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3: S7224A - Referred to Civil Service and 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e b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media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8</Words>
  <Characters>2844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34:00Z</dcterms:created>
  <dc:creator>Distefano, Matthew</dc:creator>
  <dc:description/>
  <dc:language>en-US</dc:language>
  <cp:lastModifiedBy>Jeffries, Jillian</cp:lastModifiedBy>
  <dcterms:modified xsi:type="dcterms:W3CDTF">2025-06-0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