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OVER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pril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ecess: 6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Chairperson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Chairperson, Over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estigat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Chairperson, Edu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natha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Pa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Regional Administrator Desi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Environmental Protection Agency, Reg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ef Toxic Subst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Environmental Protection Agency, Reg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hleen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uty Chancellor, Finance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on Gre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eighton, Ph.D, M.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uty Commissioner for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s 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ce President and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i Wein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ed Federation of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 Pr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ed Federation of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bert F.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var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We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John Thar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or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y Do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jali K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onica Vant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mberly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e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Lawyers for the Public Intere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anda M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ior 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Lawyers for the Public Intere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Lefkowitz, D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anie T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stainable Polic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Harlem Environment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Mug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te for School Indoor A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Okay,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afternoon, and welcome. I'm Councilman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naro, Chair of the 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. I'm joined by Robert Jacks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ommittee on Education. We'll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rtly by Eric Gioia, Chairman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sight, and the members of all three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e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day's hearing follow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ticles in the New York Daily News about a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stance detected in caulking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s, a substance that is so harmful --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urn my cell phone off, right? -- So harm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been banned for the past 30 years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cin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the only substance ment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me in the federal Toxic Substances Control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substance about which there is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terature about adverse human health im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ly in children. Of course,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PCB, Polychlorinated Biphenyls, which are man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emicals that were added to a number of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were added to caulk, to make it more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ake it stick, to make it stay. And PC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istent pollutants, and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CBs in caulk can also volati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grate. PCBs, as I said, are probable carcin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neuro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like asbestos, it can't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ft alone when discovered in and around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should be removed. There a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- well, it is reported that there are 266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ed before 1977 when PCBs were ban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role of the environmental agencies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health in the environment. At a minimu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be protecting our children in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 here today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, who certainly has given th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ought, and the EPA, scientists, advo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s, about the hazardous polluta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's schools and what steps ar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ppropriate to look in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own position that I fir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ward when I heard about this, that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step would be to go directly to school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way, schools that were built or mod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977, and do a physical inspec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ulking in those schools, because the caul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ge we can reasonably assume to include PC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they had caulking that it was in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as in a condition where it was crumb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eling or flaking, what we called fri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s a situation that we should speak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way, get that out and that I thought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necessary first step in terms of doing tri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at the situation. Get at the pre-1977 cau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d out where it's cracking, peeling and fl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get it out safely.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on has indicated they have no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that. Perhaps they have changed thei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nce I first called for this. We wi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 tod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look forward to a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 on a very, very importa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re going to b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man Jackson in a moment. I just hav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 little housekeeping in that not onl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ing an oversight on this topic, but m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mmittee on Environmental Protection,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ickly vote out two bills. Once we get a quo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ttee, we will be recessing for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utes, just to cast a vote on those two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we will continue with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ust want to give you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t of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call upon Chairman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ckson for a statement and then I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members of the Council who have joine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 Counsel makes his statement, and w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ttle more housekeeping, we will have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nel, which is the Federal EPA, and we'r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, my colleague,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ood afternoon. Let me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's joint hearing on PCBs in schoo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Protection, Over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estigations and Education Committees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llow Chairperson previously noted,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 because an investigation by the New York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s, which revealed the presence of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lking around windows and doors in e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ine schools that were tested. Six of thes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ain levels of PCBs considered unsaf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feder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Unfortunately, this is certai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just the tip of the iceberg. This is c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just the tip of the iceberg, since there are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schools in the City of New York bui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ovated in the 1960s and '70s, when PCB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on ingredient of caulking used in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response to the New York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s investigation, the Department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ucted further tests on samples of air,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some cases soil at the eight schools where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found by the Dail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Department of Educ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er levels of PCBs than federal standar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wo schools, IS 181 in the Bronx, and where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found in the soil outside the school, and at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99 in Manhattan, which had PCBs in indoor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st as well as outdoor soi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arents and teachers at PS 199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pecially outraged, since recent renovation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chool left behind so much dust that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tudents had to wipe off classroom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selves every day for about ten day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concerned about the potential imp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from exposure to these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the Department of Edu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ken steps to remove the PCB contamination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wo schools, they have so far refused to ev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presence of PCBs at the remainder of the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s built or renovated in the 1960s and '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ead, the Department of Education claims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caulking is harmless if left alon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cy is to remove it only when reno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ed at a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absolutely unaccept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y presumes that normal deteri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umbling of caulking over time from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ather or dryness poses no danger to peo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ies in the face of what experts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Department of Educatio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chool Construction Authority tre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lking in buildings constructed before 1985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contained PCBs, but clearly tho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n't good enough at PS 199 if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udents were cleaning up dust for ten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ndows and caulk were removed and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CBs are considered a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stance by the federal government, an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with unacceptable PCB level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federal fines of thousands of dolla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til the toxic material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some reason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ucation believes that this policy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it comes to PCB presence in schoo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, in my opinion, is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mentioned earlier by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osure to PCBs has been linked to both ca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thma. The potential effect on children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se than adults. PCBs are considered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xins, which can interfere with normal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xposure of young children to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also been linked with lower IQs, anti-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havior, depression, and symptoms of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icit Hyperactivity Disorder,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HD or ADD. In fact, some researchers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osure to PCBs is responsible for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umber of children with ADD and ADH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of us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 of the City's children and youth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partment of Education thinks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use of action is to leave in place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ulking around windows and doors i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until such time as renova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urther,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no plans to check the conditions of the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the level of PCB toxins at the affected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short,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s us to quote/unquote trust them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risk to the health and safety of  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 of 266 schools from PCB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fortunately, in post-9/11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we have seen far too many people become 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e from exposure to chemicals after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ured the public that there was no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cannot afford to gam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and well-being of 1.1 million schoo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the teachers, principals and other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in New York City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here today to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from the Department of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City agencies with regard to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CB contamination found in schools thus 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s to address possible wider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 to answers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important questions, we will als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from experts on PCBs, as well as u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s and others regarding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cause we have members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s and three agencies to question, I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s to limit their questions to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ve minutes so that we can move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without further ad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to turn it back over to Jim Genna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ductions of our colleagues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appy to be joined by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chia, Fidler, Lew, Lappin, Ignizio, Va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ugene, Mark-Viverito, Katz I think, okay, Ka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Peter Val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r.,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Peter Val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r.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But, Jim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say that we've also been joined by, I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honorary City Council Member, Patrick Kite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behind us. He's a City Council 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ster, England. The city's population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lf a million, and he's the Re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ortation Committee in the City of L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just on a personal not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e our first panel, today is April 29th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have been my mother's 80th birthda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ther, a blessed memory.  I dedicate m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 and this hearing to her memory.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duce our firs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George Pavlou from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PA, and it's my understanding that Mr. Pavl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on to take over the position of Deputy Reg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very much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aniel Kraft is also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ill be giving a presentation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k the Counsel to the Committee, Samara Swan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dminister the oath to the witnesses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actice of this Committee to swear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nesses that come before it. So, Samara,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dminister the oath to the witnesses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thank you very much for being here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 to your goo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WANSTON: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ould you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LLECTIVEL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lease proceed. Do the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ritte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AVLOU: We hav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es, the Sergeant will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ment. And make sure your microphon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ly and speak directly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I could have the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ness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, if you could j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til your statement has been distribute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ld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AVLOU: Okay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od afternoon. Should I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No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ave the statement in front of me so I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ined by Co-chair Eric Gioia,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stigations Oversight Committee. He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hind us. Council Member Gioia, do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IOIA: No, Chai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don't want to take up any more time, I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facts. I think there are a lot of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across the City who are concern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think the best way to get started is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acts out there.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Chairman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we're almost there.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thank you. Please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. I'm George Pavlou, Deputy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or Designee for EPA Region 2.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s Dan Kraft, who is in charge of regulating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EPA Region 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for 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ear here today to discu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ychlorinated biphenyls, or 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CBs, in caulk, and the actions we are t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ress PCBs in caulk in schoo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suspect many City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ulk that contains PCBs, and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take steps to ensure our children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ver the past 30 years, EPA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range of approaches to protect the publ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osure to PCBs from many sources. EPA Region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mary responsibility for ensuring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anagement of PCBs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important focus for EP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uce or eliminate the potential health risks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PCB caulk to children and school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CBs were widely used i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strial and commercial appl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940s until 1979, when they were largely b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United States due to concerns about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CBs were used in caul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s, including schools, during the 1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the 19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caulk is what i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ound windows, doors, and in mason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ints. PCBs make the caulk flexible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ormation we have, caulk may have been for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PCBs at concentrations up to 3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ight, or 300,000 parts per million.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 not have information about what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otal caulk market was PCB caulk, nor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about whether the PCB caulk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specific niche market within all possible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s. Buildings built after 1980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ss likely to have PCB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less specifically autho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CB regulations, the Toxic Substances Contro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hibits use of PCBs that are not totally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current federal PCB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w certain PCB containing products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ce, if PCB concentrations are less than 50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 million, and specifically authorizes so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PCBs at concentrations above 5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, caulk containing PCBs at 5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 or higher is not an authorized 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ulk that contains PC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ntrations at or above 50 parts per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Sir, you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a line in your stat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AVLOU: I will put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priate place. I didn't pass it, I wi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AVLOU: I though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ppropriate place for me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Caulk that contains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concentrations at or above 50 parts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considered by EPA to be a PCB bulk product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waste is regulated fo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 the federal PCB regulations an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must be disposed of as a hazardous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EPA has found that the PCB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surrounding materials directly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aulk, such as brick or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materials tha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aminated by PCBs released from the ca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luding any soil that might be conta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CBs from crumbling caulk or caulk dus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ed by EPA to be PCB remediation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CB remediation wast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dled and disposed of in compliance with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deral requirements, the specific clean-u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ry depending on the potential for expo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be as low as 1 part per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requent contact with PCB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ulk or surfaces near such caulk can pose a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osure to PCBs. This is particularly tr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ulk becomes disturbed such as during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novation, especially when window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PA has created a web page on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lk, which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ww.epa.gov/pcb/pubs/caulk.ht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ing a brochure and a series of fact she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afe management and disposal of PCB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re also working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w York State Department of Health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State Department of Environmental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York City Department of Health and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ygiene, and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ucation to discuss this matter an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ation about PCBs present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ce we have review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d by the Department of Education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le to assist the Department in develo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priate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owever, based on the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schools tested in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, we do not see a significant ris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conclusio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phasize that EPA will continue to wor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appropriate State and City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PCBs in caulk found in school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and throughout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, again.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ddress the Committee. I would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 questions, you know,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a little confused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rned. Let me just go through your state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my own questions that I personally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have some questions that staff had prepa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t me just go through your statemen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to take a look at some of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 conf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according to your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CB concentrations above 50 PPM is not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 under the regulations. And so, if we --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a reason for that, of course, that PC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50 PPM or higher, are not authorized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have that situation, so how ca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not a significant risk, when b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ment it's a very limited number of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The 50 parts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 regulatory number, in terms of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gency is going to be regulat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CBs, as well as the safe disposal of the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I said in my testimon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ed on the limited number of schools t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Education, and reviewing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as provided to us for those schools tha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ed, which were about ten, I believe,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AVLOU: I did not se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, you know, be it in terms of the ai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 collected, which was an appropri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response activity on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 to go there and sample the air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ther or not it is available in the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one, in the breathing a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-- For someone to in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CBs, those numbers were  mostly non-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vels that the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VLOU: So, there was no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sk associated with those non-detectable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limited number of school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e same time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st, I believe there were some isola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ginally elevated levels of, you know,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ust, and the Department of Education acted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going and removing and cleaning up thos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ose two levels. So, overall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limited data that we have in front of u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e a statement that the results from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re provided to us, they did no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gnifican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Okay.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 give you another sample of limi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is a mother and fa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om here whose son had a respiratory con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a result of that respiratory condition,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of these desk top kind of like air pur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s only used in the school situ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n't taken home and it was left in the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d only in the school, and, of course,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rifier, the filter, is filtering the 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assroom, the parents at their own expense w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ok the filter to a chemical labora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tailed analysis and it was chock full of PC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 so that the lab that tested it in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ents that this filter now represents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te and it has to be disposed o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so,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s that's going to be uncovered by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that when people make statements on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mited information, and you know, draw co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think that's a problem.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s we're going to see and call for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may be ultimately called for by EP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I understand it, we're a little bi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ory no man's land, whereby if you're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ystem and you find PCBs, if you test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d that it's there, then you hav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re's a reason why you hav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right now, you know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y of the land seems to be, we're concer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d it, but we're not going to make you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. So, is that a fair assessment?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VLOU: Well, let me ex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way I understood you were saying.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parent in the auditorium her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found PCBs in their filter, you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AVLOU: You know, so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that filt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Well, to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uth, that data by itself does not signify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sk, because it's all a matter of what'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omebody may be breathing in themselves.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llow us to make a determinati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a significant immediate r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gnificant, you know, health risk. So, witho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ing what the appropriate air exchange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at room, you know, I cannot real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initive determination, as a technical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 me go on because I want to move to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AVLOU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persons and we have other members tha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w, at the outset of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indicated that the EPA Region 2 h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ility for the proper use and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CBs in New York State, and so the buck s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and you make statements in here about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ding from your statement, "frequen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CB containing caulk, or surfaces near such ca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pose a risk of exposure to PCB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ly true when caulk becomes disturb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during a building renovation, particula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indows are repla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do you hav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ocols that are used by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thority when windows are repla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s there a requirement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CBs are disturbed through a window replace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o be tested and cleaned up appropriately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he protocols that would govern that?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be, you, meaning EPA, would be th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at pro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AVLOU: Yes.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ing PCBs in Region 2,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osure, in terms of their, you know,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posa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ere are methodologi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ed with methodologies. What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is that in your role as regulator for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State, in New York City school syste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disturbs PCBs in old school build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lacing windows, is it your agency that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appropriate protocols are being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those PCBs are disturbed, they are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real hazard; would that be your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AVLOU: Our agency,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rned about protecting human heal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I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to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AVLOU: I'm trying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AVLOU: I'm not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lly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Let m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 repeat the question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window replacements in old school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where there is caulk that contains PCB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the Department of Education, you know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chool Construction Authority, replace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disturbs a lot of PCB-containing caulk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tocols that are used to make 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novation is not creating a toxic release of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the school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: This is an are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cy is developing those protocols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speak. And we believe in the near term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ble to provide that guidance, as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testimony, in terms of the saf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PCBs. And the guidance,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paring fact sheets as well, in terms of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properly assess the PCBs, how do you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e of them, how do you properly tak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sures, and how do you ultimately safely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right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 renovation on a school that w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970, and if that renovation, if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cement is going on today, does the EPA have 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do they formally require that a certai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esting be done before the PCBs are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they're found to contain PCBs, t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tocol has to be used in order to limit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ould come from taking out those PC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a post window replacement clean-u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VLOU: We have no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AVLOU: We have no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ever, we did review the protoco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shed by the New York Stat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ucation, and we concur with them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you manage PCB containing was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pecially PCBs and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there are no curren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And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-- so regarding the protocols that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guess we'll wait for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School Construction Authority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cate that that is what they go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VLOU: Yes.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a lot of professional judgment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these things, even though we have no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mean, we like to work coo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New York State, you know, officials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epartment of Environmental Conserv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Health, we want to work coo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 New York City Department of Edu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City Department of Health, such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gether come up with some viable mechanism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roperly address this and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actical and pragmatic solutions on how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things. That's what we want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ence of protocols from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Okay. S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ence of protocols, one thing that I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, which would seem to b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ment that when you have PCBs that are c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iable, peeling, crumbling, tha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represent a release point of PCB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ouldn't i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chool Construction Authority a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Education to commence immediately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pection of caulking in building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sonable assume contains PCBs because of its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heck for those kinds of crumbling,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laking conditions, and immediately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lking from schools as sort of like a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riage; do you believe tha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priate and necessary and immediat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should be ta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VLOU: Let's put it this w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work together with the City to address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schools where there may be a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caulk used there was put i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50s, between the 1950s and the 1970s.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want to work, you know, cooperativel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stablish an overall program on how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sue because there is n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 for, you know, owners of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ing the New York City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o tha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regulation is to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ng of PCBs in caulk. However,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ledge that there are PCBs in the caulk, t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mmendation would be that we work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come up either with interim measur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take, be it in resealing the caulk,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the caulk, taping the caulk, to addres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interim measure, while they prepar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agement pla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Well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why people get a little impat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vernment. We have PCBs that have bee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nce 1977. We have had them in the schoo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, and here it is 31 years later,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ppling with the problem for which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tocols. And even in the face of PCB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ulk being in the schools, something as si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hysical inspection of the caulk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bviously damaged and is, in fact, releasing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o the school environment by virtu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ment that there is no protocol going on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that should be of concern to you, as th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regulator of record for PCB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should be certainly a concern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ion Authority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ucation, but we'll get to them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t's my understanding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ent goes into a school, takes a piece of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found in a window frame or a door j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s it and has it tested, and that caulking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than the threshold amount permitted by E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riggers an action where that caulk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remov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If they do test the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y do find the PCBs above the 5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llion, yes, there is a regulatory requir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art of the building owner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-term plan in terms of addressing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Not rem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a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AVLOU: It could be --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ends on the condition of the caulk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eling, if it's deteriorating, then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 some kind of an interim measu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olate the caulk, you know, from peop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osed to it, or coming up with a long-term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ove that caulk if it exceeds the 5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, and you have the data indica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So,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 syndrome here where it is the position of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to require testing, but if testing i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ulking is found to contain -- woops, Dom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 go. We're going to have the vote right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I lost Dome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I indicated we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house -- we're losing som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on Environmental Protection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just very, very briefly take a v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. We'll take a vote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ill be voting on Intro. 395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is to create the long-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stainability office to perpetuate that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, of course, we have one now, but the C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ways have to have one under this law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other bill and a related resolut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 a technical problem with Local Law 5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7, which was the New York City Clim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 of 2007, a bill that I aut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there a numb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? Okay. Okay, so the correction on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ection Act is a preconsidered intr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considered reso which will be giv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morrow and this would be made retroactive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ayor signed in 2007, Climate Protection A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mply a technical correction. And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 has a supportive statement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95-A, which for the purposes of just gett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cord, I can read it onto the record la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necessarily have to do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WANST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And, 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said, I would like the clerk to call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members of the 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tection for the coupled vote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lerk,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: Yes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ye, but I would like to be added as a spo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95-A with the sponsor's permission, and 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, if I may, that the creation of an off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st something, so for a fiscal note to b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zero, with regards to creation of an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is something that needs to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By a vote of s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all items have been adopted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e sign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of the Committee, for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we're going to do is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ving the record open. We will b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rd open for other members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al Protection, and the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from Staten Island are duly no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ly duly noted, and I would ask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ff to look at the financial assess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associate a zero cost to this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presumably has som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thank you, and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ir indulgence as we do this littl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was just --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llow-up my question of the lack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ck of testing, what it seems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, what is apparent that we have here i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icy whereby if we did the testing and found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 50 PPM, and by your own statemen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ulking on the market that may be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00,000 PPM, and I can't even figure 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s of magnitude that is above 50, and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presumably crumbling caulk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easily physically inspected, an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we have window replacement going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in New York City, that for all you know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ndow replacement jobs may or may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ocols that would protect the schoo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o it's difficult for me, you know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ect, to say that the EPA i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ulator of PCBs in New York State is re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it is supposed to be doing if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uation where windows are being replac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y or may not be any protocol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tect the school environment from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CBs, nor is the EPA mandating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dimentary physical inspection of the cau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sure that in the New York City school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a direct release of PCBs in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. And I would posit that your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ulator is to create the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tocols to protect the public, and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a final protocol to be working assidu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ocal authorities on things li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lacement, on things like crumbling cau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sure that whatever they're doing i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, and that's not happening and tha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AVLOU: Okay, let me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r. If you do test for PCBs in caulk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eed 50 parts per million, the regulation dic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Bec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just said that if it's more than 50 PP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ome up with a plan for managing it.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 that more than PPM ha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AVLOU: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Oka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AVLOU: Either, you know, t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know, interim measures, you know, to pro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know, until such time that, you know,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indows, and, you know, you mitiga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xposure during, you know, the removal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AVLOU: But at the same tim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make it very clear that the mer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find PCBs above 50 parts per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ulk, doesn't necessarily equate with a health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a health hazard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Yes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e my last before I pass it on to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AVLOU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But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it would be the case, if there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lacement job, and the window replacement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 school that has PCB-containing caulk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not the appropriate protocols being us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create in your judgment, you know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create a release of large quantities of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the school environment, just this act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the old caulk, and putting in the new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if you didn't use the appropriat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would be creating a real hazard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maybe the situation is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 not first at the school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umbling caulking, maybe it's the school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umbling and caulking last year, but ha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lacement in the interim and now has all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ulking, but still has the residue from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lacement job. Isn't that a concern here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AVLOU: It is a concern of 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's part of the reason why we're ext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nd, and we want to work cooperativ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and the State to come up with tho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tuations where when you do remove the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buildings that you take very possible ste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ions to minimize, you know, expo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rounding area, as well as, you know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aminating the surrounding area.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 to us, but at the same time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ing that we are preparing and developing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ould address that issue and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ly available on EPA's web pag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, and at the same time to meet with ou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and the State and come up with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lutions on how to address this,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use the best engineering practice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ekeeping practic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's all part of th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ween us and the City an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 I would go on, but we hav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people with us, and I would lik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 Eric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man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to say, I came he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n open mind waiting for your testim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concerned that your testimony is, it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 to conclude that it's just another too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deral watchdog, a federal regulato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1977, PCBs were outlaw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VLOU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IOIA: I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stance that was named significa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deral Toxic Substance Control 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Well, there's more.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IOIA: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Well, th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stances Control Act, you know, contro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x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IOIA: But PC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that was specifically mention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AVLOU: It regulates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IOIA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I'm 35 years old. I'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t in 35 years. In 31 years, how is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have a new protocol to remove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AVLOU: Becaus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erging issue. It's not an issue that we 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, you know, 3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IOIA: But you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? I mean, we knew that PCBs were in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VLOU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IOIA: And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were buil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IOIA: And 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CBs were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IOIA: But at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it occur to your agency that we sh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a protocol on how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VLOU: Well, I mean,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PCBs, as long as you're, you know, hi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professionals to do the removals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can be removed in a saf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PA doesn't dictate the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use on how you remove the PCBs. Al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ing, if you're removing them, you know,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osure risks, as well as minimize re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building, of the premises, of the brick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woods, and then, you know, use a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fill to dispose of them if they exceed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s per million. That's what the regulations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IOIA: Okay.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ying to understand this. Thirty-on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se were outlawed. Had you had any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ity schools before the past month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PCBs? When was your first contact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schools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I'm sorry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an is telling me that in 2007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oke to the New York Stat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they were developing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IOIA: Explain tha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. What do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Can I let Dan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IOIA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y don't you let him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as he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Yes,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RAF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name for the recor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RAFT: My name is Daniel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m the Chief of the Toxic Substances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n PCBs were regulated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venties, the agency focused on the curre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lume, high concentration uses of PCB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would be properly disposed of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ded their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ngs such a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nsformers and capacitors, heat transf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ydraulic systems. We knew, of course, that PCB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used for coating, sealants in the p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uses were banned when the law was pa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were focusing on the ongoing high concen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gh volume uses of PCBs, and it's really b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last ten years or so that we've beco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potentially widespread usage of PCB and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the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as George testified,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coming up with protocols and guidanc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that. The regulations do provide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osal requirements, we worked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Education in New York State and they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ocol for use when renovation or demol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ticipated, and they recommend that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characterize any PCBs materials presen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priate steps to prevent relea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oval and properly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vlou, you said tha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erging issue. What has made it eme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VLOU: The fac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id find PCBs in caulks in school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, you know, we began realizing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 that we need to address and address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ientific manner. And that's als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lemma that we have, because the sci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, you know, regarding these exposur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robust in terms of enabling u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rmination whether or not the PCBs in the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take that leap into, you know, health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at we don't have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IOIA: But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idence is robust enough for us to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CBs are harm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AVLOU: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IO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AVLOU: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IOIA: So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chools, how many schools does the EPA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xic PCBs in the caul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We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can only assum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 that were constructed between the 1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1970s must of used caulk that contained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IOIA: So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se, and it's your recommendation that w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schools, the 266 schools to find out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vels in the caulking in the surrounding 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PAVLOU: All I'm saying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, we don't know the exten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could be ubiquitous, but we don'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IOIA: I got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n't the first step of sol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termining the extent of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AVLOU: Yes. It would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ing with the Board of Education,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w York City Department of Health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ssu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cannot test everything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, and we cannot remov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bviously, there are limitations, you know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resources which we're going to be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together with the City and the St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partners as well, in terms of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 and if you were to find them, you know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own on a voluntary mode, you know,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ing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IOIA: But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IOIA: Is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nsive to test all 266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PAVLOU: Let's put i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s, cost would be a factor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IOIA: So, whic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we leav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Well, again,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ends on the history of the school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hose windows were renovated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ovations occurred, you know, after 1980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ill have, you know, schools out th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ndows, you know, with caulking there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lace, you know, between the fo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fties and the sixties and the seventi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bviously you need to visually inspect those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any deterioration of the caulk,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crumbling, see if it is p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IOIA: How many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you test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VLOU: We haven't tes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IOIA: In the 3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ve never tested a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We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of doing the testing. We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ng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IOIA: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 tests being done by outside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IOIA: Which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I think Mr. Lefk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tell you. I saw him in the audience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IOIA: I'm sor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AVLOU: You know, Mr. Lefk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as a private citizen, did some tes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it was in, you know, Yorktown Heigh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IOIA: I gues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is so troubling is, so, we'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ng, some alarm bells have been ra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ically your testimony to me is, is that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266 schools that have been buil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iod, and we think toxic PCB caulk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d. We don't know the extent of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think it's too expensive to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No, no, I said co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IOIA: Why i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or? Talk to me about this. I want to kno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point do we think it's too expensiv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w much money is the EP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VLOU: It'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s. It could be thousands of othe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 in the same situation, it'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. It could be any other building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that was constructed during thos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 install windows and the caulking ar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ain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IOIA: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is is a pervasive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built in that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IOIA: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ainly agree, though, that our level of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be highest for buildings that hav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it all day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IOIA: At curren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our level our care? Other than to say, loo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these are dangerous, but we have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d it is. What is our level of care? What advi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have for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PAVLOU: Well, we alway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tect the most vulnerable, you know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ulnerable population, which are the 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ant to protect them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IOIA: Well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an by that, though? Because you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AVLOU: You've go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w and the regulation does not dictate that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 out there and do its own testing. We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encourage the owners of the building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sed to encourage those who use the PCB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ppropriate action. That's w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IOIA: Okay.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are you encouraging the City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AVLOU: We ask for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hav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IOIA: Have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We go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ng of those ten schools that the Dai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dentified and the City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ed. We got those results. We're asking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ocols that they used in terms of thei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thodologies, and whether or no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priated. These are all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ginning to dialogue with the City and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gin, again, the partnership to address it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ddress 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IOIA: You kno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guess I'll wrap up soon, but it soon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e that it shouldn't be up to the Daily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testing schools. I'm thankful the Daily New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ised the topic, but it troubles me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willingness to work cooperative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ment agencies, I truly do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at cooperation is misplaced. It's the E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b to say, look, this is dangerous 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 this. This is what we recommend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te a partnership. It's more like, it's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ay when there is danger. And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see this federally all the time with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do become partners, whether it be with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nks or S&amp;Ls or whoever, but it sh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interest to be so cooperative, I would ar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t's your job to say, look, there is da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, and to be blowing the whistl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ge owners, in this case of New York Cit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that have children in every 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ly toxic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VLOU: Well, you're righ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discussions, you know, we want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cooperatively with, you know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 doesn't necessarily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cooperation is capitulation in terms of 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regulations and applying them when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it's appropriate, includ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ing up with an appropriate practical pla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ddress it. I mean, if we disagree with th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disagree with them and let them know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not the appropriate procedure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employing. Keep in mind, again,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pouse and we did you know accept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Department of Education protoco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 this issue. We accepted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IOIA: Shifting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CBs in lead paint. Explain to me why 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as we learned in this very room,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much about lead paint. I used to think tha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int, you had to eat it to get sick.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rned it wasn't quite the case, that fugitiv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 actually have incredibly harmful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ly on kids. Is that the same with PC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you inhal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Well,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, there are so many compounds in PCB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like 200, you know, congeners or s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chlorine they contain, the more toxic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ome, the more persistent they ar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ocumulative they are, the more toxic they ar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all depends on what kinds of PCB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'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IOIA: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CBs that you could breathe in and get sick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AVLOU: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IOIA: 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lking is on the window, now these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, so these are building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ir conditioning,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VLOU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IOIA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ve been in the New York City public schoo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ot of these, the big old window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My kids went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IOIA: So, they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wn. Have you seen these big windows?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, they kind of make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IOIA: No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mashing sound, but it's a kind of har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IOIA: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cause d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AVLOU: Well, they do caus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s, they do. I mean, and then, you know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st benchmark that we use in terms of a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iteria and whether or not that benchm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eeded. And if it was exceeded, that's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IOIA: Bu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no one is test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AVLOU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IOIA: Okay. So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e that the first step the EPA would recomm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systematic testing of these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just the caulk but the air surrounding them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's a logical first st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You're right, Mr.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I'm saying is that our regul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ctate testing. I'm sorry, do not requi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, by regulation I cannot force anybody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ever, if they do test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herent requirement, and they do exceed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s per million, that they remove that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IOIA: But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, it seems to me then there is an incent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est, because if they test and they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ve go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AVLOU: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es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IOIA: Okay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man Gioia. I recognize Chairman Jack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Thank you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ternoon. I think that you answered, y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requirement to remove, but if it's fou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requirement to remove it, if it's abo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: Above 5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llion,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Let me as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one, an advocate gave me this questio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'm going to ask it of you, and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50 parts per million of PCBs is for PCB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tally enclo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AVLOU: No. All we'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Fifty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AVLOU: -- Is tha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tally enclo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--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at. There is no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Right.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my understanding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But in caul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do not view the PCBs in caulk to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so, the information I ha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zero tolerance for any level of PC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exposed, such as window caulking as per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les; is that true or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Tha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That's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AVLOU: That's not tru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zero tolerance. Tha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RAFT: EPA always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k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RAFT: EPA alway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retion in whether or not to take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the regulation do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ute does prohibit the use of PCB caulk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50 parts per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RAFT: But not zero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Okay,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in your testimony, Mr. Pavl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Pavlou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ow ever based on the limited number of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ed by the New York City Department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do not see significan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For those school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Now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king about the total number of schools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the specific school as indicated in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ment at PS, I believe, 199 where th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tudents and teachers were cleaning up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ter ten days of construction where the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ndows and what have you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 you know specifically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a risk, a significant risk facto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199 was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s tested by the New York City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. Certainly that was the school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er concentrations of PCBs in the d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as I said earlier,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ginally elevated above, you know, 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considered to be acceptable. Bu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Education did the right thing, went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my question to you was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evel in which it was read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, do you know if that caus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hazard to those children that were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AVLOU: Agai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that when we do do risk assess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we do them over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AVLOU: We vie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time exposure to be, you know, to be 7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osure before, you know, you can actual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o be unacceptabl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in other sit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, obviously, the risk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thodology, you know, requires seven,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exposures, you know, for something to b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know, a certain level to be of r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Now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ing that small exposures of PCBs, 13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 trillion, I'm reading our briefing docu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maternal body burden of 13 parts per tr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erty is delayed, girls experience slower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, and penises and ducts in the tes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aller. And this is from the, a docu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VLOU: Well, I'm not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rt to tell you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ing you as a health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AVLOU: I do know that PC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ghly to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AVLOU: Highly persist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in the environment, that they d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une system, the nervous system, the endoc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it's an endocrine disrupter. So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robable carcinogen. It's a nasty chemical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dmit that. But I do not know, based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 mention, you know, I have top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health professiona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JACKSON: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evel in which was exposed at the school at 1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Could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negative impact on those children's health,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Well, ag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isk is all based on duration and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osure over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AVLOU: Now, if you're ask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as that exposure leve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ntrations,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AVLOU: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So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caused a negative health hazar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s', children's growth and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AVLOU: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I'm 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, it could have. You don't know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ing you don't know if it could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VLOU: Y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I don't know that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know to give you an answer, you know,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am not a health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Sir,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PA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I'm ask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simple, not technical question. I'm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very simple common question that parent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a parent, if I had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, I ask you as an EPA official, cou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ren exposure for ten days of cleaning up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ir teachers, concerning that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 it have? I'm not saying it did have.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n impact on my child's growt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per all of the stuff that I read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 a simple answ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ither yes, or it's either no. Don'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reaucratic answer. It's either yes or no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ing you could it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VLOU: I'm giving you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Then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e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Is it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AVLOU: I do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, you know, if you want m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JACKSON: I didn'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 knew, sir. I didn't ask if you know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ing you as a parent, a common-sens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it? You don't know if it could or coul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AVLOU: I'm not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. I'm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As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AVLOU: I don'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Tell m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you telling me that any level of exposure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soever, is going to affect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? Or is it only at a certai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You want m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answer? I will give you my bes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one exposure doe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sk make.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One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AVLOU: One exposure doe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sk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And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 are cleaning up dust for ten day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: I don'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don't know how many times I have to tell you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No,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swer to the level of toxins that wa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school, based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AVLOU: I do not know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explained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No, no, no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r. Let me 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said that at the leve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AVL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At th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AVLOU: In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It wa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AVLOU: They found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And, s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ds were cleaning up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And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after ten days of cleaning up d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faces in their classroom, at the level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ed by the Department of Education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ltant, could those children be at ris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and health? As an engineer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simp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can't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AVLOU: I don'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don't know how many ways I have to s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All righ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 the exper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ll ask the experts later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a health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AVLOU: I'm not a health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you say the childre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d on the exposure were not at significan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what you stated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AVLOU: Yes. Based o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re provided to EPA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PAVLOU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S 199 is in my district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to many meetings with the parent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epartment of Education and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, and one of the issues that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is the protocol. Because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on page two, that soil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aminated from the caulk, which we know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, and remediation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y question to you is two-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) between the windows which had to be remed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ce removed by the construction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il which is being tested curre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s, what are, for any school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situation, what are the EPA protoc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bviously, they would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contractor or by a local agency, but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tocols for once the soil is tested and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 at whatever level, PC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hat is the protoc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oval of any hardware or construction or caul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is the protocol for where it would go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ves the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AVLOU: We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protocols for either one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AVLOU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mean, when it comes to so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viously, you know, I can tell you how you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ng for the soil, you know, be 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face, be it in terms of, you know, sub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deep you need to go, I can tell you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to come up with representative result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r down the soil you have to go to achie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the remedial action level, or th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el. I can tell you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in terms of, you know,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rest of them, we don't have any, oth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as I mentioned earlier, what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Department of Education developed,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, we accepted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Okay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ggest that you develop som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AVLOU: We're developing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I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Oka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do those quickly, because thos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ssues, and I'm not going to get into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 think there is a question mark on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o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cond protocol is the dus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ular place, nobody knows where the dus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. There are buildings, my colleagu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this, there are buildings being buil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ents do, all over this area. And whe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put in, they happened to be put 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ever reason, with a slight opening tha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vered and fixed, but that opening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t the same time, concur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ily News situation. So, my question is,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ir credit, this is an incredibly good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f not the best in New York City, it's clos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act of the matter is the teac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nderful, and they were doing their bes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remove the dust. One could argue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been done by the construction compan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ever reason, the teachers were still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is your protocol for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oval? We all have memories of dust and 9/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we remember that the dust wasn'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rectly, and I think you're aware of that.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 is, in these situations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ocol for removal of d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AVLOU: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AVLOU: We do no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When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have -- do you believe that you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have a protocol for removal of du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l entities some kind of a boiler pla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AVLOU: Yes,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working on, as I mentioned, you know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how do you assess, you know, the caulk --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aulk, whether or not it contains the PCBs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you dispose of it? How do you, you know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ag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And I would imag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a part of it would be d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Oka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so upset, I just talk quietly, but my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9/11, we had a great deal of dust, and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e that your agency, in particular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experience with protocol and removing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, I'm no engineer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m to me that -- it was toxic 9/11, toxic 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ms to me that it couldn't be to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e up with the correct protocols for remov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t is something that people can use as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uch a protocol does not exi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AVLOU: We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ocol, other than using good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actices, in terms of minimizing th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uspension of the dust, you know, by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rfaces and making sure that, you know,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n-ups, you know, take place, such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ers go there they do not agitate the d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 it available for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Oka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that's involved with removing this d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VLOU: Ye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ocal agencies have certainly dissemin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. But I would strongly ur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bett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Ok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vlou, Mr. Kraft, thank you for being her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ugh line of questioning, EPA, lik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ment does not have to appea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you have chosen to come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 the fact that you are here.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leave here with some inspiration to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iduous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AVLOU: And we inte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ks from the City so we can this situ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ol. And we're eager to get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on panel going and we hav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panels, but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thank Barry Shore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andt, for making arrangements for you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once again,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AVLO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athleen Grimm, the Deputy Schools Chancel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essica Leighton, whose title I believe is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; Sharon Greenberger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rector, or President, or Head of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all for being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your presence before th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indulgence and patience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ngthy testimony, question and answer of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look forward to you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ollowing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st one bit of housekeeping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ft the record open for the coupled bil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ittee on Environmental Protection, and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fine. Council Member DeBla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all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f course, maybe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ndant, but we're joined by Council Memb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Blasio. I would ask the Counsel to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wear in this panel. I welcome you al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duly sworn, you can proce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WANSTON: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COLLECTIVEL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Now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ment from Deputy Commissioner Leight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ment from Deputy Chancellor Grimm, so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 order you wish to proceed,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HANCELLOR GRIMM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Kathleen Grim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athl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I could ask for a littl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ouse, please so we can get the benefi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? Everyone should be able to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HANCELLOR GRIMM: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colleague from the Department of Health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, Dr. Leighton, and with me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aron Greenberger, the President of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we would like to do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partment of Health testify first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ealth conditions, and the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what we at the Department of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chool Construction authority are doing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Oka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ush the button. When the light is on, th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LEIGHT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od afternoon, Chairperson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naro, Gioia and members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ucation, Environmental Protection and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Jessica Leighton. I'm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for Environmental Heal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Health and Mental Hyg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an epidemiologist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Health Department for 1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comment on the recent atten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e presence of polychlorinated bipheny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CBs, in building materials identifi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actually, if it's okay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just divert for a second to sa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, I think we're all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our kids, and I think we're all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ever we have potential exposure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ong our children, among ourselves.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fortunately, we live in this 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ciety where there is constant news repor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us of potential hazards in plastic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ulking and walls and in the water we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dealing with that all the time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, I just want to make clear, our ro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Department is to help people really,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view the literature, to talk to scient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experts in the field, and really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assessments of what the real risk is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's our job and we take it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so, what I'm going to b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t's all based on the fact that we ha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iterature, we've talked to peop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trying to put the risks, and the re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intact caulk, versus disturbed caulk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pectiv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on that note, I'll j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all concerned about potential expo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risks from contaminants in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 of the Health Department's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oting and protecting health is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cate with the public regarding health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may exist in th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ope that my testimony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 you to better understand the issue of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ill begin with an overview of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ir uses, the presence of PC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 and the health affec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osure to PCBs, and then I'm going to discu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know about exposure and health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PCBs that is found in window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colleagues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 will address specifics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ng policies and protocol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CBs are manmade chemic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dely produced and distributed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1950s to 1977, until the production of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banned by the USEPA law, which beca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CBs are a class of chemical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than 200 different compounds. PC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nflammable, they're stable, and they'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ulators, so they were widely us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ducts, including electrical transfor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pacitors, cable and wire coverings, sea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ulking and household products, such as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ts and florescent light fi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ecause of their chemic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CBs are not very soluble in water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eak down easily in the environment. PCBs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readily evaporate into air, but ten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solids or thick liquids. Even though PC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been produced or used in this count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 30 years, they're still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 - in the air, in the water, in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ater and in ou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we know about expo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 effects: PCBs are likely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ulking and other building material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rtion of homes, schools, hospitals 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built or renovated before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New York City, more than 2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ial, commercial,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itutional buildings were construc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40 and 1980, and potentially contain PCBs in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other build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t's really not surpr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CBs were identified in the caulk in som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schools built before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CBs have been widely stu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, in the workplace and i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imals. People can be exposed to PCBs by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CBs, breathing in contaminated air, o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aminated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ost serious exposures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sks are among workers who were exposed during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ing and during clean-ups of PCB sp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es. Some communities have also been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CBs from large scale environmental rele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eral public is mostly exposed to PCBs in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eat, especially fish, meat and dai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PCBs are widesp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, potential exposures fro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ulking or other building material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very small when compared to every day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just keep in mind,  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are gaps in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example, although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CBs are persistent in our 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vironment from past use,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ation on the levels of PCBs in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s. Thus, baselined or backbou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not available to help us assess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ve this background when we test schoo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important to rememb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because PCBs are found, it does not mea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ost of us probably have some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body, but few of us have any healt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a result. However, high levels of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CBs can be dangerous. Skin conditions, such as 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rashes, can occur after exposure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ounts of PCBs in the workplace. PCBs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ypes of cancer in laboratory animals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s of exposure may cause cancer i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, studies of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men and their children suggest a link betwe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vels of PCBs in a mother's body during pregn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ome affect on her child's birth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rt-term memory,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knowledge about thes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ects come from studies of laboratory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upational studies of exposed workers and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dies where people have consumed larg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PCB contaminat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is a growing body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wing that human exposures to PCBs fro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terials are quite small and studies hav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lth affects from such exp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ince the EPA ban, PCB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umans have greatly decreased. The Nation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Nutrition Examination Survey measured PC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human blood in the early 2000s,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s are low in children and increase with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is is because PCBs are persistent in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exposures were higher in the year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laboratory tests can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CB levels in blood, fat, tissue and breast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tests are not commonly availabl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termine where, when, or for how long a per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osed to PCBs, nor can these tests pinpoint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recent exposure or tell whether th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 adverse heal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garding the windows, the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ndow caulk. PCBs were used in some cau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building materials, particularly from 19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 1950 to 1977. When contaminated cau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urbed, it deteriorates with age.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st that may contain PCBs. This dust can be inh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ingested through normal hand-to-mouth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ly by young children. The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nd in indoor dust and air can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ype of caulking and the conditions in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they are unlikely to reach level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e health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 scientific studies hav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osure from building caulk with health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occupants. When PCB containing cau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moved and disposed of, it can conta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rounding surfaces. Necessary repairs that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ulks, such as window removal and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conducted by trained workers who us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practices to minimize dust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aminated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ce the window replac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completed, the area should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ned and using recommend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rotocols such as those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York State Education Departme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idance on testing of caulk and soil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atement methods based on lead-based paint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have been a few 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vels of PCBs found in the schools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ectable levels of PCBs found in ou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can do comparisons of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e have done. For example, if children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orb the trace amounts of PCB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unchroom air at one of the schools,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get in food, they would have to s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unchroom for a month to get the amount of PC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ting one ham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garding environmental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CBs, just environmental test sampling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ex undertaking that requires capit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nterpretation. Interpreting PCB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al testing is complicated by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emicals involved, the lack of background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nvironment, and the lack of regulatory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veral different types of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to determine PCB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. Bulk sampling of materi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ulk, can provide information o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CBs in testing materials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ation on the potential for huma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ampling of the air, su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il are methods that can help determi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uman exposure through inhalation, through i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rough ski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us,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uthority collected air, surface dust an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ples in several schools. Al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ulatory or recommended daily PCB exposur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general population, results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mples taken by the SCA were 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shed federal and State guideline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d to determine reoccupancy after PCB clean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fact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's protocols for dealing with PCB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passes the Stat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urface dust wipe sam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icate potential ingestion and dermal exp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ults of these samples with few exce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within EPA decontamination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ial and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il samples for PCBs indic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vated levels in some areas adjacent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, and these areas have been isol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 evaluation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closing, we do no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 significant health risk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ce of PCBs and window caulk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owever, to ensure that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ff are protected from potential exposures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 to work with City,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ners, as well as the school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ed officials to minimize any risks.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thank you for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it's normally my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it for the testimony of the entire pan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ing questions of individual members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ll beg my fellow Chair's indulgence, and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opportunity to pose a question an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certainly would invite my co-chair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 the night before the firs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s story broke, I had a very long -- well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versation with Commissioner Fried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ed up the next day with several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versations, because I was formulat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be my pronouncement on that 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ught it was appropriate to con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and he was happy to engage m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ught it would be entirely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le for me to call upon the SC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Education to commenc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hysical inspection of all of the cau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 in schools that we can presum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CBs, and that seems to be support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agraph of your statement that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was no significant health r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esence of PCBs in window caulk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mains intact. So, you seem to be rei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's position that he told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e responsible for me to call upo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Authority to commenc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ysical inspection of caulking that's fl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eling, crumbling, friable and to call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done right away and for the saf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ulking that essentially fails inspection;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 with the Commissione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olutely. And I think that my colleagues from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OE will be talking about what they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they're planning and what they'v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do their testimony and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Okay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ly look forward to hearing that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have more questions for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. But unless my Co-chai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 for Deputy Commissioner Leighto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should go on to the testimony of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cellor Grimm; is that okay with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Deputy Chancellor Gri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ANCELLOR GRIMM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ternoon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the Counc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for all of us to have a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topic of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a very good thing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together here today in this public foru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. Leighton of the Health Department has te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evidence indicates that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health risk in our schools from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s a very important message for all of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across to our parents, our teacher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of our schoo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ope that this hearing help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do that. We are delighted to be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our colleagues from Health and EPA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ready testified, so that you know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gether to make sure that we have a coord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rehensive approach 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presentatives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not only evaluate the health r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, but also attend meetings with ou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school communities to help infor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office has a regular lia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regional EPA office. I understand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hear today from Randi Weingarten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UFT. We have been working closely with he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we do on all environment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ope that you come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eam effort we have here to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s are safe for our children and our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afety is absolutely par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are sensitive to the concerns that par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ised and we are taking them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CB levels in indoor air and du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ry a great deal, depending on specific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om conditions, but studies show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aining building materials are no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urce of PCB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the PCB containing cau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urbed or deteriorates with age, it produces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may contain PCBs. If not properly manag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st can be inhaled or ingested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nd-to-mouth contact, particularly b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ren, as DOH ha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safety protocol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tocols in place to ensure that our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rning in classrooms where the air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eathe, and we have taken several step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xposure of PCBs to our students and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New York Stat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has published protocols f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CBs in caulking material in school build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ocol has been developed in consul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Department of Health,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Health Assessment, Bureau of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stance Assessment, to address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ly managing caulk containing PCB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urbed during building reno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of all, SCA applies the new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ocol to all school buildings buil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985, thereby casting a wider net tha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ly, the SCA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lk present in these buildings contain PCB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above and beyond what the State protoco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rdly, SCA utilizes the ver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st control measures for PCB as is used fo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st control. The protocols require rigorous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ol measures during the work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eaning and inspection by the contrac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lusion of every work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urthly, all repairs that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lk, such as window removal and replacem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ucted by trained workers who use saf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actices to minimize dust and contain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astly, aft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ovation or demolition that involves a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aulks, an inspection is perfor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alified environmental professiona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il sampling requirements based on SE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d like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we are today. To assess the risk of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nine school buildings where potential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alleged, the SCA and it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al consultants tested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CB in the air and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the eight school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nt media, over 250 air and dust wip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collected. In the air test the PCB lev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n-detectable. Meaning that they were so 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sting equipment could not fin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CBs in every sample except for one. That s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lightly above the lowest concent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 could detect and well below the DOH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ai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ust wipe samples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-detectable or far below the federal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one exception, one of the dust wipe samp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arcely above the level that the 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ection Agency uses for clearanc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n-up. And as part of the review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termine, and as we have inform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ials, because of a delay in ou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ate guidelines, we did not test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te materials at PS 199 before they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ever, I assure you that all the dus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in place during the construction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ivity within the schoo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se findings represent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ounts of PCBs and do not present a da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ificant health risk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the Commissioner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Department stated in his earlier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ditor of the Daily News, "The trac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ected in the New York City schools don'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ncentration that kids ingest dai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od. Even at the highest level measured,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have to spend months in a school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the exposure found in a single piece of m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most important observ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be made from these test results, is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vels were either undetectable or in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actically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se findings have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DOHMH staff who have reviewed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have not indicated a need to perform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egarding the soils, SCA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alified environmental professionals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ition of exterior caulk and soils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ased upon the assessment,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reening samples were collected and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CBs. At these schools, four had PCB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ve the US EPA standard of one part per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other four did not. Additional samp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ed at those four schools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tential presence of PCBs an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ent of impacted soils. We will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ormation to develop a plan of 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ed soils that will be shared wit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ncies, including the US EPA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 and New York Stat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al Conservation for thei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val befo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addition to the protoco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A follows, we issued a circular to a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stodians providing them with guid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rcular requires that all custodian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managers are to include windows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erior ledges, exterior door fram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ade level areas near caulked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ally during their routine daily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urthermore, all custodial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building managers are now requir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ly inspections of all exterior windows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dges, exterior door frames, as well as all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vations in proximity to caulked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 to determine if there is any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urbed or deteriorated caulk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 monthly inspectio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documented and completed inspection fo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ept on file in the custodial engineers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we all know, the disturb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isting building materials without follow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atement procedures,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icable federal, State and City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ulations, may pose health or physical haz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utilizing the school building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ndard operating procedures in pla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ure our commitment to providing a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lthy environment and complianc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ble rules and regulations whene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material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se SOPs are designed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roper removal or disturbance of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zardous substances like PCBs, and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llowed by an individual who performs any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City school building that will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way on any of the existing build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ied, PCBs are prevalent in our society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 buildings, as well as in ou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, and others, that were constru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ovated between the 1950s through the 1970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ite likely the PCBs -- for those building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ite likely that PCBs were used in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use has since been ban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partment goes to great length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 contaminants that are releas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novations in our school buildings are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ly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 been working collabo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EPA, the DEC, the DOHMH, the UF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continue all steps necessary to addr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rt-term and long-term approaches to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certain, we need a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e from all agencies at ever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ment. Thank you very much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iscuss our efforts to ensure a healthy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rning environment for our studen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Deputy Chancellor Grimm,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w, it seems like what you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regard to using custodians to d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hysical inspections -- when was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HANCELLOR GRIMM: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aining the guidance to our custod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managers was issued a couple of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Ok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e to the stories in the Daily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ANCELLOR GRIMM: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e to our entire review as w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agencies in this area, on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assure was that all staff realiz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ilities and what should b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that we were monitoring our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ntifying any possible decomposure in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Okay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rcular went out. The policy was promulg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inspections would have commenced lik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st two weeks or something, that that'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have commen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ANCELLOR GRIMM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stodians and building managers have been al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buildings for a long time, it's requir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new is that we have formalize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ing where custodians must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tance that they observe of caul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erio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And s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policy and the circular and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d to get filled out, have you gotten an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HANCELLOR GRIMM: No,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ainly a more vigilant guideline than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with regard to --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expert, but it would be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ention that building engineers and custo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be able to recognize caulk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s there any protocols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whatever, for how this is going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HANCELLOR GRIMM: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ask our custodians to do, they are the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ground. They're there every day. We ask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observe any situation where caulking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deteriorating, that they report that to u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n a team of our facilities people and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ion people would evaluate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Now,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ied that if one is to find, through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hemical testing, caulking that h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50 parts per million of PCBs, such caulk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removed, that was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So,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ntity that would be reviewing these she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come back? Who would be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: Th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reviewed by the School Faciliti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Okay.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hey? Who are the Schools Facilities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HANCELLOR GRIMM: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ilities people is a unit that reports to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s our custodian and our trades peop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our cleaning, our maintenance and min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Okay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ms to me that if there are reports of cru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aking, peeling, friable, caulking that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sonably assume to contain PCBs,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igger some kind of review and I would hope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 to be conducted by competent profession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tilize all necessary clean-up protocols.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up be in a position to do that?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like that might be a little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(sic)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HANCELLOR GRIMM: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talking about are the people who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ound who can alert us. We are in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with the UFT, having discussion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create perhaps a special team,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ations are ongoing right now. But the U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Teachers Union. I love teachers. I taugh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eight years. My mother, of blessed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referenced at the beginning of the hearing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acher for 30 years, but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FT's specialty is teaching and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although it's always go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UFT at the table, I'm thinking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ineers and that kind of thing. So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 how all this would work. They w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the forms. They would go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ilities people, who are not the cali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ordinarily would be in a position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e situation, would you envisio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requirements contracts that you might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environmental remediation firm tha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and do these clean-ups when identified?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even have that in plac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example -- okay, I'm go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. At some point I should certainly let you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it seems to me that perhaps it's th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ly time that caulking is cleaned up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sks are associated with it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ly, is it is during window repla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 now there is really sort of no 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ce to deal with friable, peeling, fl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ulking, or any contracts that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an-up companies to do this, or is tha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se? Is tha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ANCELLOR GRIMM: Well, I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talking about a couple of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ertainly the protocol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about, the major protocol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lking about, address situations wher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, for example, and replac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HANCELLOR GRIMM: Clea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 situation where we know there is a ri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going to be disturbing caulk tha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PCB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ANCELLOR GRIMM: So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ocols are in place, those are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been discussed that the SED h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Right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 them more, because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stand. We'll save that to jus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GRIMM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This i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ther stuff we're talking about, about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 not part of a window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GRIMM: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ant to do, in schools where we have t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idence indicates to us that there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ious risk here. So, what we're do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No,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top you in that I do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Leighton's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PA's statement is that if it's c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eling, flaking, it does indeed pose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ease point of PCBs into the schoo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has been going on since 1977, 1978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t's only now are we dealing with th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 kind of comprehensive way, and hereto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been a matter of when we're do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ity that's going to disturb PCBs,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, you know, take precautions and do clean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for PCBs that are no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ome kind of construction, there is not n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t, and there has not been a protocol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identify flaking, peeling, cracking, cau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statements from the SCA, and the DO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oomberg Administration, after I called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o this, the statements from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that that was not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, so, now this is new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ying to get it going, and you're doing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you're figuring out which entity within th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going to handle this, and I thin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ndled by professionals who are sort of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b, and there should be some kind of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rangement which companies that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form the necessary abatement. So, is that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not going to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ANCELLOR GRIMM: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ing about is a new area. And as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fied, if there are no requirement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lking, if caulking, if it is determin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caulking, then we are now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rsations with the EPA,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, with State agencies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-term and short-term steps ar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ake. And those conversation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freshing that conversations are happe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still in kind of a regulatory no man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by the EPA by its own admission would s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have rules that say that if you find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more than 50 PPM of PCBs, it's got to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not going to make you test for it. Whic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, as Chairman Gioia, you know, pointed ou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ttle bit of kind of like a regulatory nev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. It's like we would really prefer that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in the schools, or anywhere for that 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you happen to test it and a parent take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it and brings it to a local laboratory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that it's more than 50 PPM then it's got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presumption is that the federal EPA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rule that says if you find it and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 50 PPM, and it's got to go, there is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 connected with why that's the polic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haven't  made a complete policy that sa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do we want the caulking that i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PM to go, but we want you to go out ther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where it is. And, so, that's the missing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sort of like, you know, th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would see as just basic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so, in the abs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rehensive policy, which ultimately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cy of the EPA once it fully figures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s to do on this, then that will -- s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ence of a complete policy, it's up to us 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stewards of all these kids and their heal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sure that we, you know, d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stent and in the spirit of the EP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s that, you know, caulking that ha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PM of PCBs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think we're kind of 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not even stage one, and moving forward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nd of at stage zero. And the stage zero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now is that Daily News had a bunch of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went out and got stuff tested,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pe test and now we're going to figure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cracking, peeling, friable, and then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is all that paper going to go?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acting entities, or what people within th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ld are going to go out there and like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ulking, and once we find caulking in a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t's say there's ten sections of the scho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caulking that is flaking, do we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aulking? Do we just remove that? And,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ill kind of, you know, not there,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hide behind the fact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deral government hasn't really, you know,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what we need to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ink it is incumbent upon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gure out precisely what we're going to d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what we're talking about now, look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acking, peeling, flaking, crumbling and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what to do about that, which is not ev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ystalized, there is policy beyond that as to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re in the school that may be of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00,000 parts of PPM -- of PCBs, b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act, and that may, you know, ye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, certainly, the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acking, peeling, crumbling, would be fir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think we have a total handle on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would just go to people who just d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-house clean-up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ANCELLOR GRIMM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we all have more work to do on it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Yes. I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agree that that is a very, ver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I would just reiterate that in the schoo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as alleged there was PCB, and we we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air and dust testing, there was no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ir and dust samples that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ificant risk, and I think tha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iec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Y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the case, it is also the case,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ting to your right, and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vernment, that says that cracking,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aking caulking represents a direct re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CBs into the school environment. So,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's not really a problem is t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just want to call up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recognize Chairman Gioia that I think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ake that concept and, you know, move it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rther. So, I recognize Chairman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. Thank you for relinquishing your tim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y to give it back to you in just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, first,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fying. I'm happy to see the City is t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eps now at the beginning to try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, to assess how bad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irst thing, I mean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ote, I guess it's from the Health Commissio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letter to the Daily News, it says:"...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est level measured, a child would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s in a school building to get th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nd in a single piece of meat or f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's a couple of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statement. First of all, I think we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ticipate that children spend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ths in a school. Unless there is some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e that I am not aware of. Especial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, it seems to me you start in kinderg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end up at least to fifth grade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nding years in a school, not a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? I assume we all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LEIGHT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we were just comparing that one hambur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osure over a month. So, you just have to e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mburger and you get the same exposur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IOIA: For a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. So, at what point would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 and it's curious, because sometimes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 from the Health Department, and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 about transfats, that made me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stess Twinkee, or a Hostess cupcake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fatal instrument that would guarante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izure of 12 year olds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now I hear that PC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nd a few months, it's like eating a cheese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tell me how bad, how bad are the PCBs in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LEIGHT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vels that were found, the one air leve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und was the level that we used to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amburger. That was one air level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not done assessments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would be an enormous job ove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that might have been an isolated level.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been. But at the level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IOIA: But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evel we're talking about, you mean a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LEIGHTON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elevated level that we found, that'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used to compare it to just e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mburger. And the point of that really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major source of PCBs in our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from the air that we're exposed to,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ulking, the PCBs and the caulking,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 we ea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IOIA: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LEIGHTON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tting it all in perspective, it's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ount that we're getting in the expo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ulking is a very small, small propor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getting in food. Not to say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 of us are saying that we shouldn't tak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ally make sure that no one is being ex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chools, we absolutely agree with tha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e all agree that we need to air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safety, and I think wher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 is focusing, and as you know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 lot of guidelines out there,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ying to do is figure out the best w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tective of children, and not expos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reduce and minimize whatever exposur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, and that's the goal of what we need to d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we're not talking about a big risk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IOIA: Well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incipals you stated at the end t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ink when I read the statement here,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of a blanket statemen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idering that we're talking about one tes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really can't assess the risk fully. We can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we don't think it's much of a r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fact that I guess no one has gotten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ck, but you know, we're basing it on on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ually, there were over 100 air samp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 in the ten schools. The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IOIA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sunderstanding your testimon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're saying that the ai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referring to here -- explai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LEIGHTON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IOIA: 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were basing this ai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LEIGHTON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over 100 air samples that wer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. There was only one that was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ction limit that was used. And ev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l of 560 nanograms per cubic meter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ount, you'd have to eat one hamburger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eat one hamburger to get that exposu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th time in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e just use that 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ple that we found in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IOIA: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IGHTON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s, you know, 1/100th of all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IOIA: It seem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what would be a prudent cour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agree with you that you have, it's a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, people read in the newspaper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will be plastic bottles, or the thal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oys that children play with, now to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CBs in schools, wouldn't it be the mo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se of action to go out there an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atic, comprehensive t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IOIA: And th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other words, I'm a parent 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name the school. I'm able to log on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chool was tested on this day, and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found, and this is why we think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LEIGHT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testing is so, so complicated.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ests you do over what period of time, you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est one time and you may find someth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not and it doesn't really give you a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is just get a point of clarificatio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 levels of testing we're talking abou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to do air and wipe tests, or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what maybe Chairman Gioia is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guess I'd like to ask him to clarif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ould be, Chairman Gioia,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e calling for the testing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CB concentration of part per million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ulking itself, and identifying school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PCBs, you know, greater than 50 par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 in their caulking; would that b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ng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IOIA: I think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at's the most logic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ould trigger as per the EPA's testimon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caulking in excess of 50 PPM the fed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mandate removal of the caulking. And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ed to sort of clarify what he was call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regulatory impact of what that would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would like to maybe answer that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HANCELLOR GRIMM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 to test, as the EPA also testif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IOIA: Pardon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 that. I mean, I though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tch-22 of what the EPA was saying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ing there is no requirement to test,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mmend anything until we know what the tes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o that's, full recognition that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deral requirement, for New York City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light of the information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light of the concerns, it seems to m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ep would be to assess the problem and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guess I'm strugg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dea, I'm struggling with any rationale of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est. I mean, my concern is we're act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ck guy who won't go to the doctor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n't want to know how sick he is. And as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how will make him better. So, all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I mean give me a rationale on why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 the 260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GHTON: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I think we all agree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ak right into the microphone, too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iest for us to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GHTON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have a soft voic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we all agree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aluation of the schools need to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ular basis. Now, when I say full evalu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e were going where you wer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person Gennaro, in terms of re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look and see if there is deteri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c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don't think, and we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esting of each school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uld be doing now for a number of reas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, testing, one is that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ground levels in the environment are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the levels that we might get on one h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, first of all, probably has no heal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t's one hit, doesn't mean that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ting exposed to it, but also, it may be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our society. We live in this 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ciety, and so all we may be getting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ground levels of, you know, like we hav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ver our streets probably. We have lea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es. So, to test without having some guida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on what levels we should be loo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We coul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 the level of PCBs in the caulking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what Councilman Gioia is referring t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tend to -- I would support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reason why I am focusing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ulking that's cracking, peeling, cru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iable, because that represents the clea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st present danger to kids in school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direct release point of PCBs in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. And if I had a choice between h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, fully intact caulk at 1,000 PP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umbling caulking at 500 PPMs,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umbling caulking has much lower PCB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directly releasing PCBs in a phys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the school environment and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, hence my call when this first cam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ould do the physica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this is not to, you know,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erit of what I would regard of stag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whole endeavor, would be to comme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ng protocol that would identify caulk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inconsistent with the federal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federal guidance have set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thing more than, you know, 50 PPM should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umably that had some health-based meri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it, and we can't ignore the fa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 is out there. You know, this Counci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 it up. We didn't pass it. We didn't prom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 The federal government, from on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maybe it'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ulatory evolution on this that they haven'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pulled the trigger and like require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tandard of 50 PPM is out there, an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'm here to support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oia in his contention that at some poin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ve identified all of those release poi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crumbling, peeling, flaking, we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cy and a protocol regarding fi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act caulk and what levels of PCB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ouldn't that be right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o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IOIA: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ctly what I'm trying to say. And I thin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dealing with really a finite popul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we're talking about 266 schools her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e the first thing we should do --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a matter of cost, which I suspect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son there is reluctance to do it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gure out how much that cost and get th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udget and go out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have parents who are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ed, and the best thing we can do is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evel of risk their children are in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ank you. And I'm don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. So,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Sure. Su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to follow-up on Chairman Gioia's poi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ents, you know, in this room today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cated before had an air filtration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rated in their son's classroom. The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ter out to be analyzed, and now this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once was a clean filter is no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zardous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makes people think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e of the federal standard that say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PM, it is a concern, and you know,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mediated, you know, the missing link would 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 to make that federal standard real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out and ge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so, this is what we thin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se and we're looking, I guess,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son why you think we shouldn't do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ess, I don't want to speak for Eric, but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not fully convinced that a rational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ing that has -- that the rationale for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, that's really convincing, has yet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 by you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ANCELLOR GRIMM: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sorry, do you wan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LEIGHT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just one thing I want to point out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r guidance on how to mediate and what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im controls, we could be creating a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uation than we have by disturbing caulk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Ah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ogeyman. So, like the Boogeyman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otted into the Chambers. And it is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se that every time we do, you know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ovations, and we do them all the time, we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day, if you're bring in the disturb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ulking Boogeyman, then we all should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time our kids go to a school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ndow renovation, because that'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ogeyman, because they're ripping ou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ulking, creating all this stuff. And, 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at's appropriate to say that we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ituation worse. You see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LEIGHT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 what? I just want to say that for lead pa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made a determination on a Citywide leve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im controls as an acceptable thing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urb lead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Yes. Bu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int is different than PCBs. It is not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t, you know, volatilizing, and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deral government did a lot of work on lead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tle 10 and the whole thing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ing the hazard lead paint in plac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deral standard put forward by the EPA,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ltimate regulators of this,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t could have been, if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50 PPM, we have to watch it, we hav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in place, we've got to do this, we'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 That's not what the federal standar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ederal standard sai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more than 50 parts per million it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t very well could have come up with a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said if it's more than 50 PPM,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tch it, we have to manage it, we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t's contained, but that's not the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came up with. They said if it'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PM, it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again, I wasn'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icy development, but, you know, it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LEIGHTON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pretation is that's what the laws say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have been no policies put in place o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to remediate or to use a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until we really ha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hard for us to move this ahead to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tart pulling out caulking in all situa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, as you said, there's lots of regul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d to pull it out if you find that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50 PPM, and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IGHTON: And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think EPA, was implying that we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ing about some kind of interim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enclose the caulking or cover over i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have to go ahead and pull o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think that's what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But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ays is that there is a recognition that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PM standard promulgated by EPA is meaning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level and like something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though the policy is 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find and identify that it's more than 50 PP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to go, but, you know, if you could 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EPA to sign off on some notion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kay, if you find it's more than 50 PPM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do something else other than remove it, wh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oment would be violative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date, then I guess you're free to work with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get them to agree to something like tha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 that would work, but I think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50 PPM standard has some health-based m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that EPA is not retreating from, they'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 of like this regulatory, you know, nev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 where they won't make you find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ould trigger their mandate to remo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50 PPM and that's what this whole dance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is all about. But that's -- but I want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tle bit more about this stage one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st I think in fairness I should recogniz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other good colleagues who have someth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, and I recognize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gnizio was firs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questions are relating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school which was just in the pap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referenced several times, and 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Oddo's constituent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 rests in my district, with regard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can tell me about the testing which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performed or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can say, and I want to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, as I said to you both private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e from the City agencies has been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ith regards to timel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roughness, I can't speak to the epidem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udies or whatnot, but I can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iveness on behalf of the agency.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dy in its oversight capacity is crit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encies for taking too long. Quite frank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appropriate, the timing that it too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can you tell me about PS 5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chmond Cou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REENBERGER: We di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ng over the weekend. We did 17 ai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ngs and 17 dust wipes. All of the ai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me back non-detect, which means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ces of PCB, even at the level at which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ct them. Sixteen of the 17 dust wipes c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ame level, there was one desk wip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 suspiciously different. So, we are re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room. We're also testing the room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ir filter was used. And we shoul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ults later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IGNIZIO: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ing is preliminary findings versu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dings, final findings should be availabl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nd of the week to be public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REENBERGER: Correct.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e did make thos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dings known to the school community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and my understan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ents whom are here sent out the fil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ependent lab. Is that filter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laimed, if you will, by the City of New York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the testing that were d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LEIGHTON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about reclaiming it, but there is n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ng methodology for using air fil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rmine what the levels of PCB are. So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ientific methodology. We're not trying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y didn't find anything. But w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is what the levels actually are becaus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you do environmental testing or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actually getting some sense of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 is being done, you know where the fil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before, you know a train of custody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it got to the laboratory. So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s that go into environmental test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we just don't have enough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would not use that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t's not based on anything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ther PCB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first to be able to sa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like is hard based on tha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got from the ai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: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you tell me the average PCBs in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're breathing right now?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LEIGHTON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know of. In the air we know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low in general. We don't have goo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ng information for indoor spaces that mu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de, in a wide area, we don't hav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PCBs in dust or soils. So, that's a real g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prevents us from having so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 to know whether we're find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edences over, like we said there was one a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eight schools that were just above dete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really different than one out of 100,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d in normal situations, we don't even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IGNIZIO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ndere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s it the position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ealth and the Department of Edu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lieve that at the levels you're test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 significant risk to the childr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ccupying the schools in which you have t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LEIGHTO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we're believing, yes. Ye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osures are not elevated to any great ext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believe there is a significant health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IGNIZ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just speaking for the lay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school, the parents who are calling me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are concerned, and understandably so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be assured that when they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ildren to school, they're saf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ally and obviously amongst their p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achers, whatnot. And you know,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nd-in-glove with that. So, I think the fu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ermine a lot more than we have right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unds like there's a lot of quest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answered, both that you all have and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would hope, Mr. Chairm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would continue and follow-up on thi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hearing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HANCELLOR GRIMM: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at you say is so importan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t information to the school today. W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 with the principal, information to se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parents. We will have a me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ents tomorrow. We will have another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, if they like, after the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's so important that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communication, and that parent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information than what they're se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dia, which is often distorted and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 actually loo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operation, and if you can give u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ing sure we are transparent and have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communicati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Yes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cellor. I mean, my office has been in ever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been invited to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IGNIZIO: As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ve the Senator's Office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HANCELLOR GRIMM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So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attending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e question which was hande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te frankly, I don't know from whom, but I'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ask it, is: Was the room that the filt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ed? And if not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GREENBERGER: As I jus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as one that was not tested over the wee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we weren't aware of the location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ed recently, once we were mad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GREENBERGER: We do not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dings will be by the end of the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GREENBERG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IGNIZIO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also do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responsive, both meeting with the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st in terms of Center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99, I just want to know if you could update u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there were questions from the par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ndows and the stairwalls, and I think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may not have gotten back because they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ter than some of the ones that were done.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wondering if you can give us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irwall and the soil and anything el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hasn't been relayed because it was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ee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W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ents group a very lengthy response ju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y, along with copies of all the test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 advised them that we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y, once they have had a chance to dige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nformation to come out, answe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s they have, update them as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Okay.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just help me to understand the --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st admit, I was a little confused by DEP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ught they should have had more protoco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try could use, but what are the exa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tocols when you find PCBs in the caulk?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particular -- are they supposed to remo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, all of it? What exactly is the State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do you feel, I know that we're al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this challenge, but do you feel lik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ied with that State protocol? Do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idance from the State and EP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GREENBERGER: The Sta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ly is about addressing PCBs and window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uring renovation. It's not about remov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ulk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it says is that if there's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you're doing renovation, in those are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remove the PCBs. So that guideline, th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verns what you do in terms of that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 in which PCBs ar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 are following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ED put out that say when you renovat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 do do that. The guide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me out came out and said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 up with a protoc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ideline that came out a long time ago or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REENBERGER: The on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last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REENBERGER: Recommend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 at the HUD guidelines, regarding l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tocols, which is exactly what we di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ed a set of protocols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equately address the guidelines that the S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t out, and we are follow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tocols regarding the removal of dust?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I said earlier, we all think of 9/11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st, I don't think meant as much today, th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 now. So, what are the guideli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llow regarding the removal of d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cause the people from EPA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m to have any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REENBERGER: If it's du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ociated with the removal of a 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ple, that's generated while rem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ndow, that dust is disposed of in the sam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ame area that that window is disposed o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nto a container for that kind of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fter we complete a shift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oved whatever work we were doing the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the dust associated with that work, we then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wn the room. That waste is treated as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te, which is slightly different, bu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are within accepte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So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cern at 199 and Center School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achers and the parents didn't have enoug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to know that there are certain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ipe down dust. I wouldn't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one feels that it isn't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st, that it is fact, perhaps got PCBs in i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do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REENBERGER: Well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 one thing. I do want to say on record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oved the windows at 199, we remove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tting into the mortar, which kept the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act. So, when people say there was PCB d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ir, we don't think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REENBERG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ption, as well a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REENBERGER: I understand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want to say, from a construction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ontained the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The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GREENBERG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 do we then for the futur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is dust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GREENBERGER: If there is d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ways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GREENBERGER: I understand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dust, parents shouldn't be taking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selves to clean that dust. We do hav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place to ensure that the contractor wh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e at the end of every shift is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the cleaning is not adequa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know about it so that we reclean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ver be the parents' responsibility to do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 this is something to think abou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not what happened. Dispute back and fort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could happen elsewhere. I just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know what to do about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metimes it's to call the custo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sometimes if it's being done, there ar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one can take, and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helpful for all of us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REENBERGER: That's a fai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 I want to ask is, on the soil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-- presuming that you do the test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uming that you find PCBs in the soi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be true wherever you have tested thus f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 did what would be the remed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GREENBERGER: Well, as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hancellor mentioned, we did soil test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d find four areas that had concentration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s us to do additional testing,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ing right now, and then we will work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levant agencies, DEC and others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appropriate remediation plan. If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ediated,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ing on soil testing? Is it similar 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ng? Or is it a longer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know it's complicated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go down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GREENBERGER: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act answer. I think it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icated. We also test the soil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. So, it's not something that's don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ay, it's done at the end of a proje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determine if remedi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 at the beginning of a project also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some knowledge before the project beg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GREENBERGER: I think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mportant thing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Of th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 or whatever they are, if there i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GREENBERGER: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in capital improve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GREENBERG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pital improvement and you're in one of th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GREENBERGER: We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thing before the end of the project anyw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think that testing at the end of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ost appropr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do you know in 199 i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ool if the soil tests were part of you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is that still forthco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GREENBERGER: I think 199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schools that we tested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199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did tes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GREENBERGER: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But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part of the answer to the parents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GREENBERGER: Yes, we di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ed that in the letter that went back ou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other question is, do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ult with NYCOSH, which is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s about the environment? In fact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I was just wondering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gree with the EPA analysis a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ectable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always controvers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numbers. I mean, EPA can say X,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cy group might say it's a different numbe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consult with NYCO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LEIGHTO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n't spoken with NYCOSH in this situ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spoken with the Health and Safety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FT, who are involved in a lo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s that are pretty protectiv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also talked to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unt Sinai, who both have expertise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 and exposure issues, as well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there who have more environment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tise. We've also talked to people at C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ed to people at the National Instit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, who have expertise in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've been trying to p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gers in different places to try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So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ree with the 50 PPMs as a baseline?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that's an agreed-upon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LEIGHTO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eg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GHTON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we've actually discussed that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. But I think what it is, is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earch that's been done. And I just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, and I think you know, is that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been done has primarily bee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pational exposures and to commun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d large PCB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re's not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exposures that we're finding like inta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act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e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 there, and that's why we've be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ound to really try to understand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eck with NYCOSH, too. They might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final question is, of th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schools, do you know how many ar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pital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HANCELLOR GRIMM: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, we do not know where this number of 26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O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eithe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 about of the schoo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t using your 1985 as a dateline, base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ools built before 1985, even though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ixties and the seven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HANCELLOR GRIMM: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than 2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do you know how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s are involved with capital project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ndow caulk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GREENBERGER: Just as a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don't know that number offhand. I will tell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oment we have 260 schools that hav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s and in the course of this pl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veral hundred projects ongoing,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ndow replacements, and exterior moder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ould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on't want to alarm anybod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not the purpose, but in a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ritten statement, is there someth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t on the website of those schools that s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 was built before 1985? We are tak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caution to do blah-blah-blah, that st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talking abou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 even though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le world is watching and paying atten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have busy lives and they don't.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local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ANCELLOR GRIMM: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we're doing in terms of try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ve good communication on this issue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anytime a project begins, we always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principal and the school communit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ncipal wants us to, and talk abou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there is possibly asbestos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sibly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will now be adding PCBs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le to talk about the dust protocol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things, and we will make sure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standard opera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199 and Center School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about this problem, so we didn't tal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dva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t 199 and Center School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HANCELLOR GRIMM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me these parents would have be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op of it, right? 199 and Center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on top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HANCELLOR GRIMM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mean, it's very disturb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think people are understandably worri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, obviously, communication is importa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ere is a whole lot of work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s of the protocols, even though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stodians and I think the world of Robert Tr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his members, and you say that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will be doing X, Y and Z, you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ll teachers and even parents what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so that everybody i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suggest that, and I know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, how you dispose of either the wiping down 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the windows themselves, needs to b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body's concern. So that everybod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HANCELLOR GRIMM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HANCELLOR GRIM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have a couple of ques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ncerning the 199 and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, it says that all protocols wer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m just curious how all protocols we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, in fact, parents were cleaning up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, approximately ten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o you know what I mean?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legitim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talk about two thing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ocols were followed in terms of the remov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d one complaint about dust which w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ediately. It'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can't address what the par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ing because we had no knowled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ncipal must have had knowledge that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udents, teachers and students were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st for approximately ten days afte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, in my opinion, that a principal or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ncipal should not have had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HANCELLOR GRIMM: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ildren should not have been cleaning up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It s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it was teachers and students.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ents. And I'm reading, I think this is, Kathl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testimony, it says, "However, all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ocols were in place during con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that may have be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uring construction, but if it was so much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they were constantly wiping for t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, there were not enough protocols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to make sure it was thoroughly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a concern about th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sure that things are being don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HANCELLOR GRIMM: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as dust that wasn't cleaned u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ay, it wasn't done right. Becaus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sonnel should not be cleaning up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Do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ding your testimony, it says, "We did no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ilding waste material at PS 199."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, as what you said, Ms. Greenberger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ulking in the windows was not distur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y cut around the windows and too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ndows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REENBERGER: No,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the SED protocol came out, we took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earch what our protocols would be and whe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in place, and how to put them in pla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nt into effect in January of 2008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 that the windows were being removed.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a transition period in which that protoco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ised protocol, was being fully imple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did not test the waste disposal at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ition in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GREENBERGER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uidelines that was made reference t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eased in June of 200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REENBERGER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So, from J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REENBERGER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was a delay. We did take some tim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earch to determine what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se of action would be, knowing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large inventory of schools, that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affect a number of schools. W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re that we look at the guide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ggested by SED, and revised our gener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ation that then went into al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Tho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State Education Department guidelines?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GREENBERGER: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idelin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Just 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ing that we have schools, approximately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s with caulking that concerns PCB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ally, were there guidelines in pl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guidelines being issued, and pri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lementing the guidelines some time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REENBERGER: Ther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uidelines on PCBs, but there were guide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ce governing lead paint, and they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we were following similar protoc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ce is the testing of the wast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at was not done at 199. We a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SED guideli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Now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who are, basically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we would put a protocol in place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chools will be checked on a periodic basis;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hear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GREENBERG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JACKSON: Have custo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trained in this particular protocol?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pection? Or do you just expect them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e stuff and then repor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HANCELLOR GRIMM: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to be able to look at caulk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integ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Okay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on is inside the actual classroom? 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utside? And what if, in fact, the caul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third, fourth or fifth floor outside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expect them to inspec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mean, for example, I can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five- or six-story school, how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outside to inspect the outside caul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just throwing that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a very good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HANCELLOR GRIMM: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od question, but I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-- If I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myself. And I'm not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HANCELLOR GRIMM: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happily do is get the answer to that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you the circular that we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JACKSON: So, you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ircular to the custod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are that with the Committees, we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I visited a school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nx, up in Co-op City. I believe it was 3 15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many parents were there and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situation. I believe you ha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 Authority, you had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ials there, and maybe anoth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ANCELLOR GRIMM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And I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period of time in which I wa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was one or two classrooms in the sch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a level that was I guess higher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rm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guess I'm questioning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the protocol in communicating, o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ents; number two, communicating with the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achers and everyone there, as to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. Number three, as far as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lking survey, which everyone receiv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 approximately ten days ago when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was this survey given out to parents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eting? Because in my opinion,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communicating with the parents instan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arently, and not waiting to a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ril, let's say ten days ago, in order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sults of the testing and what wa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HANCELLOR GRIMM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 we did, well the first thing, we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ng. The second thing was, we sen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ed by the Health Commissio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cel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ANCELLOR GRIMM: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ents. We backpack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JACKSON: At th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through all of the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HANCELLOR GRIMM: At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ools where we were doing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So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ight out of nine schools, I bel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ANCELLOR GRIMM: Eigh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JACKSON: Eigh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HANCELLOR GRIMM: Y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you know, some of them had more than on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: W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we had the final test results, we sha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parents, we had the meet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So,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shared it with parents, you had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re all of the conce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ent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far as, I know the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answered. What we have tol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ncipals, and in this case I'm being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ncipal had all of the information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eeting, so there was some time for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prepared, is that if parents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, we will continue to meet with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a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a situation 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idence indicates that there is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risk, and we want to communicate tha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ents. We do not want our parents concer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 that they don't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an you push your mik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wards the center so I can hear you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ea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HANCELLOR GRIMM: Yes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with respects to,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ing is, considering all things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ve heard the testimony of the EPA, of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Department of Health and other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basically what I'm hearing is that th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vel is very minimum and it would reall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ative impact on the children's health, no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normal of them breathing air 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mburger or cheeseburger; is that what I'm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LEIGHTO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you'r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Okay.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s the protocol -- have you put out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to the overall inspection on a continuous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it every quarter, every six months,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oes the custodian, or whoever i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pection, must they sign a cer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ve actually done it? And what room?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found in each room? What's the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ocol, which is a piece, only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thing is a monthly written report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ll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ritten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what I think is important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pe everyone hears today, is that w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ginning of conversations with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keholders, the EPA, the DEC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, the State SED, and we have more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ms of exploring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 you loud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HANCELLOR GRIM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 that begs to be asked is, wh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iting until this exposure by the papers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n't a protocol in place all of this 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ing the fact that all of these schoo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possibly been situations that had exi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: Well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uations have exist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HANCELLOR GRIMM: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protocol from the State. We a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it. We are looking to other agen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uidance. There is no -- I know there ha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discussion about we should go out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lk. There is no requirement to test the ca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not sure what the responses should b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s were done. And we're looking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looking for guidance in term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rt term management should b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ng-term solution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for you, if there is any changes in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you please advise the various commit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holding this hearing today on an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s that may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eard during the testimo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responded, and I don't know which on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there may be caulking that may be cra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iable, that you don't know whether or no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remove it all, that there is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sibility that you may enc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o mentioned that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LEIGHTO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remember who mentioned it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But did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IGHTON: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it or did I hear it, I don't remembe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ally. But it will be addressed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situation of cracking or deteriorating cau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will be addressed by the schools.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add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is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ecause right now, let me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point, we got the regulations in June or Ju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06, and they weren't implemented until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ter. And so the question I ask is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acking right now, what is going to b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mediately to deal with that, and not six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y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HANCELLOR GRIMM: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ussions right now about what we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f you can, as soon as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ision, not hopefully a month or two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, can you get back to us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HANCELLOR GRIMM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ose are the questions that par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ing, and rightful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ven though I have heard w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erts have to say, as far as the exposur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, in the opinion of some people, not hazard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if you listen to other experts, any expo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zardous. Any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m I wrong in that, Do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LEIGHTON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osure, we don't think any exposure is hazard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at very low -- it's like a dos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at very low exposures, you'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get much impa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LEIGHTON: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vels, like in workers where you're gett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act, that's where you're going to se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LEIGHTON: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also emphasize that the big pictu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Can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ke up a little clos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LEIGHTON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LEIGHTON: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nationally, what we know is that there is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ver the place. There is PCBs i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out the country, this is just no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LEIGHTON: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CBs in the food we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we're also see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 is even though, they're going down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even though they exist in all these plac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schools, around the country, kids are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much PCB in their blood lead levels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lls us something, that even though i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not seeing huge levels in the blood.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ans the exposure is not occurring. Now,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none. There is some. And we know th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lder people have higher PCB levels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ldren. We're gla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 think we really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hole thing in perspective to re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nse of what health effects could b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ering and lowering levels in th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Okay.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the protocols in the schools, as far 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in, in fact, they had wiped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mpled it and it was at a level tha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 norm, my understanding is basic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t-wiped the dust around the window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? Is the protocol of cleaning up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 PS 153, where the levels we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the federal level guidelines or Stat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ing is that they took just a wet 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ped up the dust and what have you and t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gain, and wiped it again, and it fe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as there anything, am I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I just explained or was the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ocol in order to clean up one or two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above the level of the federal standards at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5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HANCELLOR GRIMM: We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rough cleaning of the entir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Okay.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, and I appreciate a thorough cleaning.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, I understand. But what does that mean?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lain to me, someone explain to me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tocol? Was it basically taking a vacu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cuuming everything and then taking a wet 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ping everything? Did you use a chemic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emicals or what? Can somebody just explain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, what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ANCELLOR GRIMM: Ros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d, just identify yourself for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title, and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OLDEN: My name is Ross Ho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Vice President and General Counsel 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Okay,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OLDEN: The normal cl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neral household cleaning with detergent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al. The idea is whatever dust is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want to get it up. So, it would b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rgent. If vacuuming is necessar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u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Okay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ically that was a protocol that was used at 15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OLDEN: When we cleaned up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s. That was the protocol we used at 153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od custodial hous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Okay.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, you know, because a thorough cleaning is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general what happened, but what was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at's what I wanted to know specificall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said, a general good hous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OLDE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OLDEN: We used vacuum cl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porous surfaces, on carpets, and then on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rfaces it was water and custodial dete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priate testing after that was we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deral level, at the one or two si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OLDEN: Yes. We tested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s in 153 and it came back as non-det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.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ANCELLOR GRIM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have to tak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ongly disagree with the answer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uty Chancellor Grimm, regarding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ckson's question about what would be don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know, cracking, peeling, flaking, f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lking that we can assume contains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would have been the minim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least I expected here to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on and the SCA would ha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ticulated a policy that wherever we find c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eling, flaking, crumbling PCB containing cau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are totally committed to finding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is, you know, getting it removed, you kno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per protocols to find out where it is,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ned up by professionals and we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lly heard an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understand tha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ience of PCB clean-ups are very much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ancy. It's not like asbestos, it's not like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s really mature, people know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ing, people aren't like floundering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uation where the federal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loundering, the State is floundering,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undering, quite frankly, and I'm not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even with the window replac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tocols that are used to, you know,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st that is generated from window re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for one,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is Samara Swanston,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ward to her this policy as it exists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ing the cracking, peeling, flaking,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indicate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rcular which articulates the polic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 Jackson brought out the point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what we're going to do for sort of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loors on the outside. That's kind of like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ot there. So, we've got the circular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orms, we've got some folk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ll them out, and, you know, do th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no idea what Robert Tr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891 think of this, and they're not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 for themselves, and, you know,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kind of like a flow chart of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 is the policy, here is the forms,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ten they get filled out. You know, here'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happen when, or here is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to make a decision on what happens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aulking, which is identified.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 out there once it's identified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l 891, you know, who goes out ther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stuff looks like, and I'm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appointed. I think the people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should be disappointed that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charge of the situation couldn't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 with the absolute bear minimum,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ar minimum is that if it's cracking, p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aking, we're going to find out wher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going to get rid of it. And we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is has been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appointing. And to go further than that,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stage two, as I call it, with PCBs,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ulking in school, then they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ntrations of PCB in it, and if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EPA's standard, which is based on some sor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health criterion, you know, one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lieve that we've got to have a policy bum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racking, peeling caulking to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ulking that has high concentrations of PC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means some sort of tes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so, I'm very dissatis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wondering how you thought you we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today and getting away with artic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cy that doesn't conclusively stat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at PCB-containing caulk that's crumb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deteriorating, we are going to figure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identify that and get rid of it. And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at you could come here toda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ticulate such a policy. What was you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 that led you to come and to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sort of sell that in this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What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today to do was to have a discuss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 that is emerging, and I hoped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that we are working very h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keholders with many agencies at ever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ment and with many of the groups with wh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l on a daily basis to come up with a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ach, a short-term approach and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ach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lso hoped that I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suade you that in the school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ed, we have found no evide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cate any significant health risk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ld all assure our parents and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our schools that we are working hard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re is no emergency, no great health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 are going to continue to purs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Health, the person sit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, in her statement says that cracking,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poses a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ivate conversations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 Frieden, also indicated,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ible, and, again, I don't want to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m, it was the responsible position to tak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contains PCBs, and it's cracking,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laking, you've got to get i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understand that the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kids is a consider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ation but people who --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that factor into the equation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, came forward and was going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ng, there were people from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 that contacted me and said, no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can't call for testing. You can't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ng because calling for testing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ible. And now I realize that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ing for testing would not be respon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eyes, is that if you do the tes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d out it's more than 50 PPM, then the stu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et yanked out and that cost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re is a fiscal el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le thing, but we're trying to, you know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thing to sort of maximize our conc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ids' health, while keeping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cketbook,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to me, it's beyond the p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e forward and saying even cracking,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iable, you know, we have to put that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rt of black box and some sort of decisio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gure out whether we're actu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oving it. And that's just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 can belabor this all da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 we're going to have a lot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from experts that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, we're going to be hearing from the U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s, but to me it's simply unacceptabl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ril 29th, after all the stories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ue-ha of the last couple of weeks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mberg Administration's, you know, con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yes we're going to at least identify c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eling, flaking, crumbling, but we're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what we're going to do with tha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HANCELLOR GRIMM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ing in conjunction with many other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 what the correct and short-term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ache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Okay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ANCELLOR GRIMM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hose answer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fortunate. And the one conclusive answ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t forward I, you know, contend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bear minimum, while so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, you know, calling for testing of every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, you know, finding out every piece of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more than 50 parts per mill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that's something that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should be the immediate concern,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be apparent to anyon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ss, is that if it contains PCBs, c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eling, crumbling, it's gotta go. I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would at least accomplish that.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ith regard to stuff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like to have from you, and I'll be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ulgence of the Committee Counsel,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s: this whole protocol for this whole c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eling, flaking, crumbling, the cir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cy, what happens, who gets it, what kind of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be called in once it's identifi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and make that decision on whether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removed or not, what kind of contr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ing in the wings in order to do that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umption that this is a policy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tting forward today that has, that you'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 on some lev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rlier, we will be looking to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Bu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now, whatever you have now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cated that like we got something and it'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t's a circular. So, whatever it i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ge of completion or, you know, non-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it exists on some level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ould need, and if that c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Counsel, she'll identify her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 the hearing and give you her thought.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Samara Swanston. We would like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, the second item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 Education Department protoc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paration and clean-up for window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umably that is something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mulgated, well known and abl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those are th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would ask of you, and I know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withstanding the colloquy that we ha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, certainly, you know, you certainly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issues, as just as important as we d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know, I'm not question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ute the deep commitment of this panel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the staff here today, to find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ork for this problem. It's just my con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ly, that what's been put forwar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lls short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confidence tha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ways going to be the case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ting those materials from you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with you cooperatively to the pla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so, with that said, let m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for your appearance before us toda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dedication, which was never in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 for appearing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Thank you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ll, from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next witness will be Randi,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ingarten, the President of the UFT.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you with us today, Madam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st hang on one second. We'r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Council Member Tom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dam President, it is our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commitment to swear in all of our panel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ould ask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 to swear in the panel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ld state your name for the record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your goo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WANSTON: Do you swear or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ell the truth, the whole truth a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ruth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WEINGART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WEINGARTEN: So, with m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industrial hygie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kay,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WEINGARTEN: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t'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WEINGARTE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 person to my righ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me is Chris Proctor. She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ial hygienists at the UFT. We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20 years actually built a very robus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health program, and Chris is one of the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is an unsung hero, who essentially wor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know how she does it, 20 hours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 they always see her at lik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'clock in the morning if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do want to actually sa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if the Board of Ed has left or not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ll you, and I didn't hear the entir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the weekend between when, and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ily News did very responsible reporting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hat they did was they didn't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body, they actually told people in adva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going to do this reporting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, they have really attempt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ible, and you know that I have oft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iticized by the Daily News, but what they d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actually alerted the Board of Education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is issue a week or so in advanc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ll you that the Board of Educa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ite understand why they have kind of lawy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days, because the Board of Edu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ekend before the Daily News article showed up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huge clean-up job in the seven school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some, let me call it what you just di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, Councilman, cracking, peeling, fl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umbling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what we're asking f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, and what I think others would do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, is some kind of very responsi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nstead of my reading m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st two pages of the testimony, let me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what the protoco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WEINGARTEN: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re we don't know a lot about PCBs, but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a quarter of our schools h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ulk, and that there needs to b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earch particularly as it affects peopl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pregnant and their children or fetus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search is not yet there conclusively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the other, it feels like we have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fe than sorr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given that the Cit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 what happened, the City in 1991, und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nkins, when we were really having a bad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, and Ed Stansik, whether he was righ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me up and said there is an asbestos cris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know where the asbestos is, the scho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closed for two weeks, when there was no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udget, to try to figure out where the 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or wasn't, when we already had evide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ok long-term asbestos exposure to real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ll we're asking for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ter safe than sorry approach. Nobod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Board of Ed, Michael Bloomberg, Joel Kle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if five years from now there is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earch on this that emerges that says, oh my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pregnant women, this is a bad issue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be around anymore to say why didn'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so, that's frankly wh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, and that's why I think that S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berger, Kathleen Grimm, they actual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a decent job. Who I am concerned about i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ieden, because Dr. Frieden is the one wh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ing, well, there's more PCBs if you 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mburger, or there's more PCBs if you e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sh, but to us the same kind of situation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erms of asbestos and in terms of du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f you'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bestos, if you're thinking about dust contro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thinking about PCBs, you think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number one: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lement more stringent dust controls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n-up and housekeeping procedur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s with current exterior masonry wind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replace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umber two: Follow publishe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actices for the removal of exterior caul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ssumed to contain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st practices for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removal of caulking include using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cuum attachments, and covering exposed so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ve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umber three: Include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CB caulk and other PCB building material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apital plan. The City budge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available federal, State or City fund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removal of PCB caulk, and other PCB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erials where necessary, once the scop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such a project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nobody is saying t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budget, capital budget now and to thi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gure out what the cost is. Let's figu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ll see that's in terms of number four,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vey on the condition of caulking in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ed or renovated prior to 1980.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cope of the problem is actually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deciding how to address it Citywide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urvey would help assess the need for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you had a really goo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ing it, cracking, peeling, flaking, crumbl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was an assessment done of the 200 and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s that actually have PCB in their caul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could see whether things are cracking, fl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eling or maybe just cracking and not fl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eling, but that's the point here,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vey. And then once the survey is cond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 and implement procedures for matching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it is in good condition.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st include preventing the disturbance of cau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lease of conta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en, finally, create a City,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vision of School Facilities, SCA,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essment Unit to immediate investigat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maged PCB caulk in schools and quickly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ssible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ultimately, and I'll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st issue in a second, but ultimate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common sense, there are words that ar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 I even use sometimes, but this is 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se approach. Figure out the schools that hav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caulk, then do an assessment to say is it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dition, or bad condition? And the sch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in bad condition, get them into the capit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quickly and possible, see what the scope i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have a swat team, so then God forbid,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dden if there is cracking, peeling, fl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umbling, that gets fixed and dealt with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that we have a standard in schools, and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standards sounds tough, undetectibility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measure that by whatever kind of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re, but that should be the standard.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the standard that they use the weeke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aily News report was issued,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tandard. They know how to do it. They 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quickly when there was an emergenc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ast is this: I said thi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rted, we don't know, that's why we actu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letter to NIOSH asking them to do this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just don't know what the long-term effec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of PCBs, particularly on a group of women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our teachers and may be parents who have fet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don't know. And I don't want to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ay there is a problem or there isn'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less we know. Better safe than sorr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ventative work now and also ask the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do what they do well, which is resear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IOSH and EPA to come up with a standa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 that our children and our workers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891-A, DC 37 workers or educators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ed and saf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, Madam President. It would have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lief had the Administration come i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ticulated a position and just a concept as co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mmon sense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, when this happened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ed for the same thing. While I have so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new concern for intact caulk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high levels of PCBs, certainl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ority, and I say this as a scientist,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ologist, that the highest priority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ulk that we can reasonably assume contains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s in a condition where it is direc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ease in PCBs into the school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people were criticizing me in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 for not going like further tha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said, look, there will be time to do stag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, you know, stage one is find out where PC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directly released into the schoo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gure out where they are, get people tha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do the physical inspection, which i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complicated as the complicated chemic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everything else, and get it identified,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moved and, you know, now we have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 where the Administration has com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, notwithstanding their sort of bes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doesn't commit to doing that. It com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level to making some kind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pection that will go to somebody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will happen, but it's well short o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half a lo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'm grateful to you and the 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, you know, coming forward in a very sort o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common language way, to you know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EINGARTEN: It'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y seem to really need a road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is is a very intelligent and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oadmap that, you know, doesn't even call fo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like the ultimate, you know, nuclea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position, which be to test every sing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caulk in every school to find 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ulk that's not 50 PPM but it's 51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know, like the whole -- you know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ing for that. We're calling f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s sense. And this certainly is that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Committees and this Council and your u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good folks continuing to apply pres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o happen that's more in line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we need to see happen, this is h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ltimately get them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your voice and the voi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members of the UFT, you've spoken lou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spoken plainly, you've spoken intelli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ill do everything I can to advanc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common sense agenda, if the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A and the Department of Ed will ever 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. So,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WEINGARTEN: Well,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That was a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st part, you know, so I hope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WEINGARTEN: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look, we will also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as you have two chairs here,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Protection Committee and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ducation Committee, and you just had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Investigations Committee, so you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We'r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 all the stops tod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WEINGARTEN: All of you k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 me just make sure you know,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trained, we have at least on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person in each of our borough offic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actually have tried to decentral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ff, once the school system, you know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,400 islands. We actually tried to decentral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ff to the boroughs, and we have at le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tty much two, actually, in each boroug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, where we've helped train our fo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the protocol we think should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ing for these kind of SWAT teams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, being able to do a visual inspection of ca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guring out, you know, if the buildings wer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the windows were built before 1980, if it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tween '40 and '80 we assume it has caulk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CBs in the caulk, and then we do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will, kind of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shioned way that unions are supposed to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tect the interest of the educator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ly, the kids that are in the build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do that kind of stuff, just like we di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S 199,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'll keep on trying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art from the policy protocol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 for making that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just want to ask abo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oints that I thought needed to be spok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little more, and I'm glad you did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Chr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PROCTO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bout the implementat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ingent dust controls and improved clean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ekeeping procedures when they're do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s, I kind of got the sense from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 that when you talk about asbestos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whole thing, and everything is rigorous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out and we talk about lead, it's anothe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when you talk about PCB clean-ups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still appears to be kind of loose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ears to be like a little haphazar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y I asked for the protocol that'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 Education Department, you know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our staff take a look at that,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ind of still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bviously, if you have i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one item here, you have some level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dust control on the monito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n-up and the overall disturb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CB-containing caulk, is a real concern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 there is a window replacement, you have t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hope that they do a real good job.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it's not assured like you get with mo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n-ups or asbestos clean-ups; is that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? That's your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PROCTOR: Yes. W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e that at every job where there is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ovation, window removal project, 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, that there are rigorous dus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en we found out at PS 19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ents, staff and even students were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st, that should have never been, and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 number of days, so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doesn't happen at other schools.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happened at that school. And if du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en, there has to be an immed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chanism so that a report back so that the SC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appropriate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I think tha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one of the hidden sort of stor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, it's just not about a schoo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umbling, peeling caulking, it's about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ad crumbling, peeling caulking last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they, like, changed the windows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kind of dust situation did they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e when they did that renovation. And, so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chool has all brand new caulking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like what is the legacy of the old cau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,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es, Rand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EINGARTEN: Think abo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: The City, you know, there is a lot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, maybe myself included, because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thmatic, and I developed asthma as an ad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of the reasons that the Mayor pushed so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YC was to try and alleviate child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when you think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trucks that go through the Bronx and what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st, dust is probably number one, two,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r irritants, or causes, of respiratory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ing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e best thing we can do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talking about asbestos, whether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asthma, whether we're talking about PC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ther we're talking about lead removal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number of things where you see friabl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o have a really good dust contain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would solve many, many, m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And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 when they do window replacement? It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hese, you know, negative containmen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sure kinds of things, it's just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try to minimize dust as best they can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WEINGARTEN: When w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ocol, and, look, we've done this with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s better than now, although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that since Deputy Chancellor Grimm and SC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aron Greenberger have gotten there,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areas where they have really reached out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 way that other administrators in the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has not. Now, I don't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now changed because, you know, of the budge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're involved in, but I want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di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aving said that, they ha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sed to do some dus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basically more in the b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done in reality. But they are suppos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 dust clean up. Not with all the tes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d when you have an asbestos clean-up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d clean-up, but there's supposed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ust protocol with any modernization, reno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ndow replacem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PROCTOR: And when peop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ir rooms it should be cleaner tha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ft. People should have to worry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ff members, parents or students,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Here her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WEINGART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h, I'm sorry, we can onl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ment that's on the record from witnesse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happy to have anyone who wishes to testif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Randi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ternoon. Let me just ask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ith respects to, w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ction of the teachers and other staf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ed at the schools in whic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Education t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an you speak into the mik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WEINGARTEN: I think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sure we got to all seven school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ekend before, the week before or the wee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aily News story came out, and, frankly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, the people at 199 in Manhattan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gry, because they, as Chris had said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ndow job was botched, or whether the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b was botched, this was a very overcrowded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very high-performing school, there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s there, and the parents, teachers and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doing some of their clean-up of the dus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ter to find out that there were detectabl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PCBs. So, it's not even PCBs in the caul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PCBs in the soil and in the dust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really pissed off. For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 officials, in response to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asked, indicated that the caul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ndows were never disturbed. In fact, they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ntire window, surround the window, and t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ntire window, and thus, so, the caul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ver an issue, but they did not test any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uring the construction. They admitted to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said that they were not aware, not a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ents and teachers were, for approximate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ys after, cleaning up dust in the classroo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they were not aware of that. And I ask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could you not be aware of that if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roughout the school, Assistant Principa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ncipal, there had to be aware that t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. And in the testimony said that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st protocols were being fo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aybe it was during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after construction, for ten day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achers and parents cleaning up dust,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response was the State Educ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me out with guidelines in June of 2007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ok them six months in order to, approx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nuary of 2008, in order to I guess eit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lement those guidelines and thus it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for the PS 199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EINGARTEN: Chair Jack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seen what I have seen this year, which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obody in charge of the schools. And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oor principal at 199 complained abou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st when I met with her, because we t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buil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WEINGARTEN: And I hop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ting her in trouble, when I talk abou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id to me in other frustration. Sh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they tried to get people to clean it u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n't clean it up. And you have this amazing co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limate of collaboration and colleg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tween staff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So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WEINGARTEN: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part of this is roo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reorganization when the schools are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basically fend for themselves, and,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n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WEINGARTEN: When we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lem, people are now responding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no climate of getting some suppor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ility-wise or instructionally or whatever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Tw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DO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were working collaborativ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on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my question is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cated in part of your opening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Education had communicat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fore the story hit, in letting you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EINGARTEN: Actually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orter that communicat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Oh,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initially the Department of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WEINGARTEN: No. And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communicated with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also with the reporter about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 to ensure safety in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, you know, I find thi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nce I've been personally ske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Education twice in the last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mply seeking to ensure the kids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, and that deals that have been ma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nored. I find it quite amusing tha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Education is in trou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antly say, well, we're working with the C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WEINGARTEN: But then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that when they don't feel like they ar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t in trouble, then they do exactly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WEINGARTEN: Now, we sa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an issue. And as I said, I thought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he Daily News showed tremendou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erms of having test results and alert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have historically been involved in th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the Board of Ed, that these we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so, one of the thing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you hear that, if you are a responsibl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ctually believes like we do in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ty of kids, parents and educators,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try to work with other entities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ched out to the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EINGART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reaching out, have they been collabo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s to any new developments, any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put in place? Are they sharing with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tters and correspondence that they sent to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WEINGARTEN: Until the big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ed in the last three week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, you know, we have bee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, as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EINGARTEN: On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mises t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WEINGARTEN: And o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ghts. And so what I have seen 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eks, even though there is still, on seriou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afety issues, still some coordina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together, I have seen a real big chi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is happening is that they're essentially o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oting with the union and our members. S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ame as it was even a month ago when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know, before the story hit, lot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's why I was real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cked that they wouldn't actually claim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they deserved things, where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ed things and they actually tried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s up that weekend where there were b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I think Kath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imm indicated in her testimony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ations with UFT about creating specia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respond, just disturbed caulking and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and so forth; has that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WEINGARTEN: Right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WEINGARTEN: Well, let m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way, they agreed -- I don't know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week after the big chill, you know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d a few weeks ago to create those SWA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WEINGARTEN: And to do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-- they didn't agree fully to do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PROCTOR: We're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WEINGARTEN: We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ying to get them to do the assessmen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agree to do those kind of SWA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Okay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you to please keep us advised, as I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, to ask them to please keep us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s in protocol or any new develop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are information with us and obvious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arent in this process and share with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ll other interested parties. And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WEINGARTEN: I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ndi.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WEINGART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ROCTO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at contribution.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PROCTOR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You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an expert panel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rick; John Tharakan; Daniel Lefkowitz;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y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is the parents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WANSTON: Th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Okay, so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nel gets itself set, the panel righ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be a parents of panel.  Patty Donegan, An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ochar, Kimberly Norton, will be the paren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after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kay, I'd like to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aining in the room for thei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's a presentation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 of the testimony is a present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UNIDENTIFIED SPEAK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yone who has got the bigg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unch should go first. And unfortunately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get everyone in who needs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ly, we're going to have to ask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ve it along as quickly as possible. I kn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rt of a fundamental, sort of, you know, un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t into that. I know that the peop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nel have graciously traveled very,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ances and we'r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perhaps the best thing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is to stop talking and let the expert panel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ounsel to the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wear in this panel, and then we can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WANSTON: Gentlemen, pleas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L COLLECTIVEL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do we have writt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s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WANSTON: Yes, we do. From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o is going to go first?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state your name for the record.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ght is on, the microphon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ERRICK: Mr. Chair, ther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us that do have a little time crunch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et a train to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ERRICK: So, if we can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You b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.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ERRICK: My name is Bob Her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on the faculty at Harvard School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have my statement the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interest of time, I won't go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story, and some of this other information o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you hear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 would just like to mak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s, three of which refer to things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know for certain tha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buildings, not just in New York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US and throughout the world, contain PC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lking. This has been demonstrat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uropean countries, there is ampl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idence. There shouldn't be any deba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second thing that we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re is that that caulking is deterio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contaminating the interior of the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soil around the buildings, and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ply published as well, both in the U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out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third thing we know fo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eople who either live, work or go to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buildings have elevated serum levels of P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t's caused by the caulking in tho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at's not in question either. That'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cumented in the peer reviewed literature.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three things that we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ourth thing, tha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sure yet, is the issue that came up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rlier today. We don't have a direct smoking 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to some specific health effec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ed with the caulking exposur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ose sources. But I would just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for people like me who tr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cientific literature, there is hardly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goes by when there isn't ano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shed that adds to the accumulating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idence that shows that there are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xic effects associated with PCBs, not the l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are the developmental toxicities.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just increasing practically on a week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CBs are very potent developmental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hen we take a look at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pulations really at risk are, and thin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ought to be prioritizing our resources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who needs the greatest protectio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cision ought to be pretty clear. And I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 with the comment that people made earli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. I think I wrote it down pretty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no health risk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detectable levels was found in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ink that's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rgely ignores the scientific uncertain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ociated with the emerging eviden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xicity of PCBs. And that's all I woul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for that affirmation, because tha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's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ERRICK: That's it.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est in writing. I'd like these othe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You a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erican. And thank you. And your colleague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g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EYMOUTH: Yes, my name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y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EYMOUTH: And I'm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st unpolished person in the room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worker. I'm retire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cklayers International. I placed this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68. I put 50,000 feet of it in the 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in Boston. In 1990, that 50,000 fe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oved, without any kind of theory, we ju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lace all of these windows. All that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wn in a dumpster and thrown in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fter finding out this problem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d with Doc Herrick in my last two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ion, when we were working on a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st system, because of silica in the work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passed some legislation that required m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union people, et cetera. That same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very well in the clean-up of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so doing, when w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ulking, we had to replac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erial. We cut out the caulking in the mas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ints to get off all the residue that wa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olysulfide. We had to do that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material to ad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ose two materials are lik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ter, they just don't bond. So, we ha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rgin surface from the old material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ew material on to ensure a waterpro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grity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material I brought ho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thes. I was breathing -- I mean, this i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terial, I mixed it on the job. I brought i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my clothes. My children hugged me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got it all over them, it was, oh, dadd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cky, you know? We never knew. There was no 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eet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like I say, when Doc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e, he's younger than me but he's my men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t, when we worked on this dust control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lt real good about it, because sil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initely a carcin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gain, he called me in aft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ired to look at this issue on what'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sinki Report, I don't know if you've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, but it relates to the proble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oken about all day. And when I read it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ysulfide, it just rang a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ent to my old crew, I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g building that they were working on in Bost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abbed a couple of the samples of the cau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said there was trace amounts of asbesto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caulking. I got it. I had it analyz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me out zero asbestos and 28,400 parts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is is what start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ack to the School of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ied to get the union involved. Ther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 there, which is another stor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e hours, but that's pretty much it.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stand. I don't represent the union, but I'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answer a couple of you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you want to find out where the material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is City, ask the guys who put it in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hone call away. Because it's a big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, big baseball town, call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ers. They'll tell you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far as getting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s, do so. It's ba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it goes on fire, i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oxin gas which is 100 times more unhealth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aw material itself. It does emulsify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from the outside, the caulking, the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hipping. It's the inside that's the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ulsifies. It turns back to mush. Tha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 the asbestos, the trace amounts of 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und in caulking. When it cracks or sepa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ither adhesive failure or cohesive fail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put the air conditioning or heating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ir circulates around these open or closed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in the buildings and blows out those crac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picks up the slightest amount of dust i.e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bestos, it clings to that, and that's how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race amounts of asbe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stuff has been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out the country by my colleagu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tection whatsoever. Calling it asbestos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's being treated as such and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very detrimental to wat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water soluble, and it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apsulated somehow, in a bulk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inerator, very high degrees. A very specif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getting rid of PCBs. We made 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ssible for nature to get rid of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that has to be done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children, nepotism runs craz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industry. I have two boys that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ing this now. I put this material in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ars, before the 1977 Toxic Control Act.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the way, definitely mentioned PCBs, cra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ve legislation. It never happened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really took effect was lights in class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all of the transformers out of the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has really, little pun intended,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now it's up to us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leave it to my kids and my grandchildr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n affected school in my town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nothing to do with it, nothing.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no legislation, no governing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ank you for your time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ll on our own, by the way, there is no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N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, Mr. Weymouth? Is that right, Weymo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EYMOUTH: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You know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 service on your part to come all the w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o try to inspire good action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EYMOUTH: It's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We're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tty hard and we have, fortunately -- who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Administration? We've got Ross who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right? Thank you, Ross, for st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who else is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on? Folks are still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. Thank you for sta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nefit of this goo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EYMOUTH: There's a lot of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 there who can help you, really. And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phone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eciate you willing to come here and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efit of your goo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's very, very compelling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haps the most we've heard so f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WEYMOUTH: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Thank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Dr. Thara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THARAKAN: Tharakan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ra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lip? Oh, I think if fell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octor, thank you for being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 you have a scientific paper. Yes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give us, just a very condensed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jor points, we'd be very grateful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THARAK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ll, first of all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iting me to come up here and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a Professor of Engine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ard University, and I have been work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994 on doing research on alternativ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ediate and clean up PCB contaminated s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I don't want to echo, ra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echo everything that my colleagu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nel have said, in terms of the detri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zards of PCBs, I just want to add a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CB remediation is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. Just because of the wonderful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CBs in terms of their industrial uses, they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ontributes to the difficulty in clea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. So, the only real approved ways of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CBs so far are two methods: either bury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hazardous waste landfill where they'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way from the environment and incine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an approved incinerator and there are very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improved incinerators arou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ineration actually leads to bigger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done right, which is the production of di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carcinogenic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I've been investiga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of biological technologies, including mic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rthworms, and other kinds of biological ag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ying to clean these PCBs up, and that is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ransform them to non-hazardous compou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had some success, as some of those pap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wn. I don't want to really go over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our success is being rather limi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very nature, the chemical n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emical structure of the chemical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although our resul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earch have had some success, and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tential for actually cleaning up PCB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erting the PCBs to a harmless compou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sed to the disposal which is ju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and putting them in a secure loc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ill needs a lot more work to be do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implement the kinds of technolog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 want to add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response to what I've heard, sinc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ting here. I would echo what the prof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health has said, that PCBs ar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ious problem. The testimony I heard from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re which panel it was, whether it was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ard or the Education Department,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e a real risk is, I think, really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some of the evide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ed to here in terms of the air sampl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w a filter comes back as a potential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te for disposal, I think clearly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ure and the degree of the problem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also have to understand that PCB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lized kind of issue, you could be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, as you so very well said, flaking, p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friable caulking, somebody might b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really breathing high levels of PCB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body were to be by the window, espec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mall child and happen to put a tiny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ndow caulking in their mouth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ainly get more PCB exposure than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mburgers that you would find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re are a lot of unkn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certainties, and I think when they a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protecting the health of our kids,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o apply the precaution princip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utious in our approach and take all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cautions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tor. Thank you not only for being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ing us the benefit of your views,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ibuting to providing a lot of scholars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sue, and use of sort of biomethod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mediate this is something that I'm sure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lot of fruit for years to come. So you'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ended for that, and we're grateful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ong us here today, and thank you for your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com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 h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expertise, do you know of any other lo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re looking at this more intensely tha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R. THARAKAN: Actual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Counsel, Ms. Swanston, sent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icles about PCBs in caulking,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had been looking at PCB remediati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over ten years now, that was the firs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d about PCBs in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en went and did mor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f course, PCBs were used in caulk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used in caulking everywhere. So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, the construction worker sai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 building in this country tha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ween, before 1980, or renovated befor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975, has window caulking that has PCB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there are approaches to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is and the people from UFT,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tocol that they laid out in terms of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erms of containment and then follow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n-up removal and clean-up if necessar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e right kind of approach, it's the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nd of approach to take care of an issu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Okay.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think there should be more protoco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deral government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R. THARAKAN: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olutely should. These things need to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ere are standard ways tha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e. And if those are developed based 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ssessment of the potential hazards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n they can be applied uniformly and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ed everywhere they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tor. We appreciate your testimon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xt panel is Patty Donega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here on behalf of he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jali Kochar, she i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self at PS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Kimberly Norton, PS 199; and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nterpool, for Tristate Transportation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e on up, hav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atty, 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ONEGAN: I'm grat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that are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Okay,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ke up to you, please.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DONEGAN: My name is 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egan. My son is a fourth grader in PS 5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PS 53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kay, you may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ONEGAN: I am the mom wh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 his air purifier from the classroom to cl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ronically saw the news report in the Dai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decided to do a little research and cont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w people and figure out if perhaps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my child sick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e is an asthmatic but he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vel where he had uncontrolled asthma,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thma last January into February in scho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incided with a window job replace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done from the fall of '06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ring of '07. I felt that maybe some dus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triggering him and irritating him. I wa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was a construction site at night and a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ring the day. What I wasn't aware of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ek or two weeks ago is that it c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zardous construction site at nigh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assroom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cause he was so sick an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urse three times a day for nebulizer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athing and getting calls and needing to pi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 and can't breathe and back and forth and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medications and steroids, at some poi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ent you need to realize what can I do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ld to make him feel better. And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olate the school environment as the tri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evere asthma. He is not sick like that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e plays football,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eball, all organized sports. He run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yone on his team basically. He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hletic, powerful, happy little boy. He nev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ving or playing. The only place he seem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le to breathe is within the confine of hi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his classroom, within that box on Doore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dministration in the sch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ce principal, principal, allowed me to put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lter so I could perhaps just clean the du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igger or the pollen. I don't know, whatev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that was irrita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, I kept saying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something is right here. Even a year a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lled the principal to find out what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irring up at night or what paint coul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using that was irritating him, and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she was told, which is what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Authority tells everyone, the 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e, it's legal, it's safe to ope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ver jeopardize anyone. What nobody know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st few weeks is that they don't check it for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even today they don't check it for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y school being wor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ning was told the air was fine. A year la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still sick within that classroom. I pu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rifier in to help him breathe. The teachers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January, the teachers had vacuumed i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stbuster within the classroom several ti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ok it home on March 31st to look at it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haps check it for a dander or a dust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w the article, mailed it out to a lab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sults of it are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not surprised that thei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not showing anything. I don't know wh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nutes or whatever testing they do on air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. I'm no expert, I'm no scientist, I'm a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 think that my filter may b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pounded consistent exposure that my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ungs take in thousands of breathes every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in that school for 180 days a year,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 years he's been there now and at leas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nce construction, and another year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am concerned of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a test together that, in fact,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 the exposure to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know my child is already s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thma from it. And I don't what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ect is for him, or any children ther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ult. And I'm concerned and I'm scared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ck over the fact that my filter show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n't know if any of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left and the people, and the Board of 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know, knowing what my thing showed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my little purifier that I bought in Cosco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good job of cleaning the air in that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. It cleaned 994 parts per million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 about 50 or whatever, over a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ths where he turned it on in the morning an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off before he left at night, and still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rribly within that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don't know if any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o breathe the air that my child breat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of their children, and all of this supp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it be and would it be, and uncommittal s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, and it scares my faith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feel like my littl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ial purifier cleans a classroom of PCB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ft over from windows or another sourc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n know anymore, when the EPA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, the School Construction Autho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Ed either can't clean i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n it or won't cle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ll follow-up on tha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, Anjali Kochar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ing herself at PS 153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KOCHAR: Sorry. A littl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Don't be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s nothing to be sorry about.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KOCHAR: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KOCHAR: Good afternoon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s, official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ment and concerned parents and the thre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hav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nt to just start off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one of the reasons that I brought bot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ughters, but especially Karen, is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all to see the face of somebody who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that has tested positive for PCBs in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aren is a student. She is a first grader at PS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Co-Op City in the Bronx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name is Anjali Kochar.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you this afternoon as a produc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Public Schools District 11 in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s a parent of a first grader at PS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m by nature not an alarmis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 here today to express my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ility of PCBs in our schools, no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nx, but throughout New York City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not an expert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, nor do I claim to have all the fact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is what I do know, most of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information to Council members and thos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, PCBs are highly toxic.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vel easily and don't break down easily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CB contaminated caulking has been found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in the Northeastern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water storage basins in the we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ly off of the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cause PCBs travel and don'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wn easily, they can be found everywhe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 and in the foods that we eat.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public schools have had detectab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CBs above the federal level of 10 micrograms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air, dust, and soi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 couple of weeks ago, Dr. Gr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actually was in the audience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Department of Health, came to PS 153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CB level detected there in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one example that he gav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buttered English Muffin contained nine 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PCBs, and thus the detected 11.7 which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ederal limit of 10 micrograms in classroom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not that much more than what was foun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cannot dispute this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es not mean that we should not be concer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must accept the occurrence of PCB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 in which our children spend at le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 half hours a day, if n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understand that our scho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etely cleaned, and that further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ir and dust showed nondetectable or low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wever, we all know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uch any and everything. Fingers go in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no stopping that. Imagine a chil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ust that contained PCB levels at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crograms, not only once but maybe repeated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not that much a stretch of th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agine a child who lives in an apartment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t between 1960 and the late seventies who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buttered English Muffin, or a hamburger o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cks and then goes to a school where she or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osed to either dust, air or so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aminated with PCBs, no matter how low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child is being hit three times with PC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ither below or above the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e more thing. That butter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ffin may contain PCBs, whereas we know the 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153 and at other schools is deterio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PCBs are traveling, and have now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ir, PS 199 in Manhattan, in the soil PS 18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ronx, and in the dust, PS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question before us is n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CBs dangerous to the health of the most vuln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hildren. We all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. The question we must ask is, now that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been detected in our children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do we contain the PCBs and ensure ou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osure to them will not be an acceptabl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 going to school in New York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m not here to place bl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one, any branch of governmen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titution. I am here to find a way forw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ner with all of the agencies invol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or, the City Council, to put into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lement next steps, new protocols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dely dispersed among th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presentative Crow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resentative Serrano, will be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 in the US Congress that will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n-up and removal of PCB-contaminated cau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ew York City must take the l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 the example by moving forward within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aulking with all of its schools buil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60 and 1977, and caulking that has PC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ve the federal standard of 50 parts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health and future of ou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orld depends on the actions of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izens coming together to solve probl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, putting aside politics and bas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e on facts, or in this case, curren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is up to all of us to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uture of our children, regardless of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e, whether it be in your home,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in another city, state o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 I'm sorry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ext witness, Veronica Vanterpoo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right? Am I saying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VANTERPOOL: Hi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 for the opportunity to speak today. I, too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arent at PS 153, along with Anjali.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a few point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I just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state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VANTERPOOL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onica Vanter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VANTERPOOL: And ther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w points that I'd like to m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ant to make a conn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CBs are what's present right now in our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ver, and the US EPA designated 200 mi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ver as a Superfund site. Just to kind of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ext yet again, that PCBs are inde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vasive, persistent and toxic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d also like to talk about,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ed about how prevalent PCBs are in our fo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brought up quite a bit throughout the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ve been here. But we're talk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osure being compounded. So, there are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cannot control our exposure to PCB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ways that we can. And we don't exp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ildren to be exposed in their indo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, and compounded by the fac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osed to PCBs in ways that we, as parents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ol and regulatory agencies canno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just want to keep that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put that out there, that just becau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t in our food does not mean that it'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t's present in our indoor air qualit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 that we can control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lso would like to point ou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a lot of discussion about th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dures today, and there is no clea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know that because none of those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sures that were identifi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ieden in his letter that was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earlier were ever mention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n fact, I know as a parent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sures are employed in our children'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Frieden has s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lines. He says, use a wet or dump cloth or a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lean surfaces. That is not regularly don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o not use a dry broom to sweep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use a duster. And the same night that we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chool with these representatives a ja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shing a duster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e same day they'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k about this protocol for cleaning and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ash children's hands with so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, especially before eating.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couraged. Nor is i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know for a fact my s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h his hands before eating. These ar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uidelines for minimizing exposure to PCBs and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re issued by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ne of these measures we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today, or to any of you to ask these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d also like to bring up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't help but feel that there is imbedded ra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al racism on this issue, and I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e audience was Dr.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ayber, who has since left. H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Health. He was the doctor tha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school at PS 153 a few weeks back and An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tioned him in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incidentally, Dr. Grayber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school telling us what we've hear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ours today, that there is minimal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it's not detecte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incidentally, Dr. Grayb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atory to a letter when he was emplo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diatric Unit Specialty at Mount Sinai Hos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. Daniel Lefkowitz indicating to Dr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fkowitz, and I quote, in general,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quisitely vulnerable to environmental toxi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normal hand-to-mouth behaviors tha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gestion of soil and dust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a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ll go on and on. PC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ench Hill Elementary School, which is in Yor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ights, a very affluent community in West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ty that is predominantly white, can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sk for the students to spend from 35 to 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 week. Decreasing exposure will help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 from potential health affects now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emoving window caulking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ain PCBs in the school will remov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n the letter conclu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gratulating the doctor and the schoo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active for minimizing the expo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 because it is so to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is same Dr. Nathan Gray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my school, PS 153, telling us we nee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t was not present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n I hear that, and I sa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rs to hear this testimony all day long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 I'm incensed. And I appreciate the very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 that many of you ask and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s on the spot to have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, flounder around these issue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really sidestepping the mai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very much for your compelling testimon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aring witness in a very special way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VANTERPOO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An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xt panel, right? Oh, forgi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WANSTON: Kimberly Nort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it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k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NORTON: Hi.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me is Kimberly Norton. I'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lding these hearings today, becaus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really hard, our PTA, and ou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at PS 199, to try to get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's going on in our school. So,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, and Councilman Brew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so, I am a parent at PS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my son, Jackson. He is in third grad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Upper West Side of Manhattan. I'm also a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ident of the PTA and a co-chair of the P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Committee. This is a Committe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med two years ago in response to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A asbestos abatement project on our school's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orked to ensure that all asbestos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ocols were closely followed and to ensu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ildren's safety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speak to you today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 that was recently done at PS 199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ent-led Construction Committe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itor, a complete removal of our school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as completed in March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Unbeknownst to our Committe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 Community, the window caul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ently removed windows contained PCBs.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rned this thanks to a Daily News report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after our window project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something grossly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act that we found this out from the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ther than the DOE, that we thought this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dusty project, but it wasn't. It was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PC latent dust that our children,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 environment were exposed to for sever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if the Daily News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ritten this article? Would our schools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ark and not know about the PCBs ling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cafeteria, hallways and classro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y was this hidden from our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t's a question that I pose to the enti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'm going to talk about how we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estigation because our school is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everyone here has said, oh, you guy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inea Pigs, okay? We didn't know, we did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didn't know. Well, guess what? Our ki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ffering and we do not deserv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atment from the City, and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raging that we have to go through thi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, and we, as parents, and the PTA,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y for the remedy, and I'm going to tal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alk about the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so that you get a sense of what has go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July of 2007 we had par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ick-off meeting for the UFT, the SCA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FT protocol checklist that I have a copy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no mention of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meeting was attended by thre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, one of whom was an industrial hygie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e were recently told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rch that the DOE assumed that there was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window caulking, given that our school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October of 2007, paren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asked if the window caulk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ed. We were told, yes, and that the caul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n-to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personally wrote an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ents saying the windows will be done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n-toxic. Well, evidently, that wasn'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oxic is to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February and March of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ndow replacement began. And earlier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one from the SCA say that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ocol wasn't enforceable until January of '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school window projec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gin until January 28th. So, clearly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have been mandated by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 protocols to be under t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for them to give an exc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tocols came out in July of '07, wel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 was done in the time six month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y could have used that protocol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fter reviewing protocols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us yesterday by the DOE, which we waited abou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s to get, clearly there was a breakdow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eged protocols followed. Dust was every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ral weeks and months. Cleaning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adequate. We have a parent to has done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rvey that we're waiting for the results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ve mostly gotten hits und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"inadequ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several parents who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gym windows being kicked ou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loor, come crashing to the groun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, a clear breach in alleged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ly contradicting DOE's statement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that the windows were carefully c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ortar and gingerly carried out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 designate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You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 that parents saw the people that we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windows kick the windows ou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l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NORTON: That's correc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parents that, I have a letter from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have two that are willing to tal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ling us, I mean this is just outrageous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NOR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ankly, I believe you. Not that I disbelie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we've heard testimony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 from Sharon Greenberger that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cut out of their basically encasemen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ement or concrete, or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NOR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And remo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, and thus the caulking was not disturb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telling me that parents saw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kicking windows out where we're cra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NORTO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cate in your testimony that the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rk they were doing started on January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NORTON: That's correc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itive. Because I wrote the e-mail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-mail? Can you give us copies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NORTON: Yes. I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edule from the custodian of when she notifi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achers that the windows were star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Either S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berger and DOE is lying to u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that they are, or somebody is fe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d information, and whoever is feeding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d information needs to be -- ac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NORTON: I totally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lling us something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here is Eric? Eric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estigation, if we have to interview par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affidavits to the fact that windows were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-- now, obviously, if windows were being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, was this during the school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NORTON: This was dur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Oh,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NORTON: There was thre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re on the playground along with othe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y heard the crashing sound and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estigate and they saw the windows cras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NORTON: And just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footnote, the soil is contaminated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a where those windows were cras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ound. So, it's no mystery why the so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How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NORTON: Because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chool came up for a positive hit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were kicking out the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NORTON: They were ki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ndows on the east side of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afeteria, which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ym, came up with a positive hit for air t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 be related t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Okay.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rry to interrupt. I just ha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Rober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tell you, and I think you know this,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ing, whatever one we've been 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NORT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SCA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-- they only said one window, but they did s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ndow was kicked out, and now we're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were others. But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NORTON: No, they sai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ee to five minutes I have a report tha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crashing onto the ground, with a lou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We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say at previous meetings they mentio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Now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 officials taking notes. You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NORTON: This was brought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meeting that the DOE was present 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, is it Mr. Holden?  You were at that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parent got up and testified about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 DOE know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Well, J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ttorney and staff, let's find out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acto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NORTON: I know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Whitestone Contracting, and that's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ge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Whitest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NORTON:-- A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. It was Whitestone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Okay,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 just stop asking questions, but I'm gla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bring it out. Because, clearly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inion, that contractor should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NORTON: I totally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Fir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red for any more jobs because they expose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others to toxins that are harm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 and to children and they did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priat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NORTON: Yes, we've gott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DOE doesn't want to fire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y only got one complaint for d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ntractor has worked well for the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what we were told by public official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 who met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I will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ric Gioia, or the Chairman of the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Oversight Committee to be following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NORTON: Great.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I'm sorry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NORTON: We saw no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tions, which were alleged in the DO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 were at times in the same roo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ndows were being removed, which i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 of the protocol. We have reports of k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 school program being in the cafeteri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indows were being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didn't see workers wea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irators. There was no air testing for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uring or after the window removal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part of the protocol that was forwar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're concerned about our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teachers, especially four pregnant teac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stodial staff who cleaned up everyday, an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is job. And, yes, kids were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ust in some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get to what hap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d of March. The Daily News Article came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 results showed that the exterior do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 had a hit of 225,000 PCB level. On March 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30th, the DOE came into our school and did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ir tests. There was PCB dust found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ool, and the cafeteria came up with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t of 560 nanograms per cubic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 April 4th and 5th the sch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osed down for the weekend for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n-up, and the tests were re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feteria level was, according to the D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-detect, which means below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 DOE and the DOH dee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 safe for kid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mid-April, our PTA hire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ultant to review the DOE test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eased to us by the press, the DOE test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ing about. We had asked the DOE to 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us, but the PR Department releas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ily News before they released them to the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 also found to b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consultant's opin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 tests were not sensitive enough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ew of the literature shows much lower levels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100 nanograms per cubic meter, are used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CB contamination in other school setting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ston Public Schools, and U Mass Graduat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has an adul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day we got some test resul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s went into the school and took ten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they took 36 samples bu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ults of ten samples. Physical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. We show rug contamination. Every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a rug that the teachers use for the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 on everybody. That is above w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mal background levels for a classroom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ndow caulking on the inside of the schoo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 as 281, that 100,000 level of PPMs on tox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se samples came obviously after th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, the contractors cleaned and then DOE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ned, and so that we don't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xicity levels were on the rugs when the ki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ting on that during before the DO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hemist from the independent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id that these results are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background levels seen in normal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b Herrick, who was sitting over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ternoon, agreed that these levels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ll-scale testing of our school. So, that'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ng, that's wipe samples, that's not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90 minutes. DOE tested our cafeteria for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ere told children should be in the scho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get a 24-hour test, air changes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more than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resently, our PTA is ready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sensitive tests. Our PTA has grant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to try to do this, but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we as parents, for the money that w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our children, be buying books or sh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PCB t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say buying books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hard fight for some people to agre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ng done but for those who believ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g risk with PCBs, we did get i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want to evaluate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ediation necessary to rid of our sch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xic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S 199 awaits a request to the D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duce toxic waste disposal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 windows. That's been pending for 26 day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know where is the documentat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ndows were toxic? Where are they? We'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o find them, because we'd like to tes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what was the level of caulking, because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about this after the windows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a mystery as to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cumen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t is an enforceable EP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ose windows were disposed of as tox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, that is clearly something that we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s parents cal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estigation into the removal window projec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PS 199 from the City, th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not a burden tha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be left with. Our kids' health and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stake. Based on the breakdowns in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E and DOH cannot make claims that our sch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fe for kids, staff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s parents are outrag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have occurred. We want prompt, swif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n to properly evaluate the extent of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our school, and remediation to occu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uidance of outsid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Well,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Department of Education had he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first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NORTON: I do, too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lked out when they were finished. Which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ice to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Yes, but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sh that you would have given me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 that so that I could question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obviously their staff is here, they took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're going to be following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ave you submitte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the record? I know you read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NOR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But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pies of that? W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NORTON: I have not submit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Can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 cop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NORTO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pies now, and if you want to take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less you have it in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NORTON: Yes. No,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just has some marks on it, but I coul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n copy or I could give you what I ha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Give u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right now.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NORT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NORT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guess we can talk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llow-up with this so that our school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cation with the Council and can wor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Yes.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Council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NOR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She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NORT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And we'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 on that with Counsel and the Edu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, with DOE and 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NORTON: Great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. Have you gotten back any, I ask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NOR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tten any answer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NORTON: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liminary testing we got back that sai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ve hits on the East Side of the schoo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n't received the actual test result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more testing was done within the last t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e haven't received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 other question I have i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now have a piece of paper that gives 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wiping down any d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s that something that we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NORTON: I don't know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DOE forwarded to the PTA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request two different protocols. One for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ol, and I don't remember exactly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was for, but clearly I don't think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nstruction company has looked at it 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ined to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NORTO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And nex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 from Daniel Lefkowitz, invited exper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ve Palmer and Miranda Massie from New York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Public Interest. Peter Levounis, M.D.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sychiatric Association. Is Peter here? Petro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rry. And Andre Kolodny, Maimonides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sychiatric. Please sit down. And Susan Whit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.D., Einstein College. Are you here, Susan? N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. Stephan Ross, the Director of Alcoho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ug Abuse Division, Bellevue Hospital Cen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here? No? Okay, why don't we g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e. Go ahead, whoever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r. Petros Levounis, M.D.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sychia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ALMER: I guess I will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I'm sorry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EFKOWITZ: Daniel Lefk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Okay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ALMER: I guess it's good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name is Dave Palmer with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yers for the Public Interest. I'm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orney. With me is a new senior attorney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Lawyers, Miranda Massie,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cusing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ed to thank you fir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dership on this issue. We appreciate you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gether this hearing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an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you know, 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s a number of community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ing issues related to the siting of scho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aminated properties, and as a resul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iven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received a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parents and teachers and concern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triggered our looking into this issu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half of them we've begun to researc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osure risks associated with the PCB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ulking in schools. Some of the health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may be related to exposure, some of the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ormation and some pertinent legal a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ing the PCB concern, if needed, and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going to present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guess I'll just pass the m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that first and foremost, obviously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our work on toxic schools, we hop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cautionary approach, similar to what B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ingarten was saying, precautionary approach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the responsible agencies with an ey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ng children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MASSIE: Hi, again. I'm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ssie, Senior Staff Attorney, New York Law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ublic Interest. I want to thank both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Chairman Gioia for the energy that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ddressing this issue and the leader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shown in recognizing it is an urg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going to make just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have in front of you 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. I'm not going to read any par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you have it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t me, though, direct you to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is a very partial list, of articl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ve. Bob Herrick of the Harvard School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 referred in a summary way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earch that's being done.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that you are aware that there is a growin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research on the impact of very low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osure of PCBs. You don't have to be a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man eating highly contaminated fish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asurable, immune, and neurological impacts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vels of exposure. You can find this on page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talk about money.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town there has been a reference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ritten to Dr. Lefkowitz.  In th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ct, the Board of Ed has sued Monsont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he sole manufacturer of PCB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s, to recoup the cost of having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sure Dr. Lefkowitz will s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that. I just want to make the point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viously is driving some of the thin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. It shouldn't be. Nobody her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nkrupt the Board of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olution, the only way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sure that we're not adding to the r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ildren face from environmental contaminants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 the cau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luntly, air tests and wipe t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 us some useful information, but the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stitute for testing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amination itself. And there is no excuse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ew, for an approach tha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mediate testing of the caulk in the sch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built in the relevant time period.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 post-h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ulk has to be replaced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und to be contaminated with PCB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ckground issue here that Mr. Kraft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ing up outside from the Toxic Section of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whether regulation starts at 5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 or whether there is a zero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ach as you were suggesting earlier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ur position is that the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 regulations, in the current statute,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leranc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don't think we need to wres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ground this evening. The main thing i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caulking that contains more than 50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 million PCBs, and we know that tha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presumably a relatively large number of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six of the nine schools that wer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independent lab, the findings at that lab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een questioned by anyone that I have he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d on six of the nine schools, fully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chools where they tested the caulk,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at over 50 parts per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remind you,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 this, but 50 parts per million is tox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common parlance. It's bulk PCB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t caulk need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an increasing body of literature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replacement safely. Obviously, that is a v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. It's not just a made-up issu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rational approaches to it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ed progr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last point, and then I'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heard a bit of the letter, when Ve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nterpool testified she read part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r. Grayber, who now works for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Health wrote to Dr. Lefkowitz. I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int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the first sampling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caulk at the French Hill Elementary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town, they found 38,000 parts per mill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high. Until you consider that at PS 199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nd 250,000 parts per million, so six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is doctor in 2008, now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unt its current employer, is saying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, it's like eating a buttered English Muf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as four years ago he was taking abou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students who spend from 35 to 50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ek in and around the facilit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can provide you with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ters. If you want any of the scientific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 listed on pages five and six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ct us. We want to help the Council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 forward in any way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LEFKOWITZ: I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Well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not here all night,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R. LEFKOWITZ: No, actuall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lides to really bring out this who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Oka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LEFKOWITZ: I'm Daniel Lefk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resident of Yorktown Heights. I'm a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diatrist, an activist. I'm head of the West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ty PCB Task Force, and the one who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amination at French Hill in 2004,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urred this whole chain of events.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un through what happened at French H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nts with EPA and what led up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re is French Hill School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69. How I discovered PCBs, in 2004 I rea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rick's study. It was called a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urce of PCB contamination in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was curious. I said,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n's school was built in '69. It ha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moved in 2003, the year before,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aminated caulking. So, I called the EPA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id, hey, this is the situation, what do I do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suggested go around the school and find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ll, I walked around the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as caulking all over the plac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 the windows the year before and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so incredibly unprofessional that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lk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picked up a piece of cau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sent it to the lab, and it came -- here i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aulking that was on the ground, and it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8,000 parts per million of ara cholora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260. It was 760 times the EPA's allowabl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contacted Westcheste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Health with the resul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acted the school and said g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contacted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aid, well, what about the soil and the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vironment? They said there is no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ealth said there is no r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LEFKOWITZ: Yes, they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Oka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LEFKOWITZ: So, I went bac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 my own soil testing and it came back 280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 million, and this was under a pile of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New York State's Clean Up Level is one par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e Health Depar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stchester County Health Department order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t fencing around, and with the guidance of E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, and State, they had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medi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ere is the school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tamination levels. The highest level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s per million in one section of the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only one area that was below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.6, .96 parts per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rktown had to remove 1,130 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591 cubic yards of contaminated soil. So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ated ten feet from the entire peri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, except for one section that was 4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in the New York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ly 4th, 2005, from Barbara Whitaker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it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"In what State health official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st cleanup of its kind in the State,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 in Westchester County is plann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il next to an elementary school in Yor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ights because the soil is contaminated by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caulking in the school'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spokesman for the Stat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Health said the cleanup was the first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aware of involving PCB contami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u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's me and my son, a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l, they remediated the s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there was post remediation test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iced that there was contamination on the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building. And if you look at the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pes, one, room 223 windowpane had 10.9, 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 100 sonometer squared, and another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ndowsill had 34. They did interior wi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thing was below the EP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y did a caulk wipe,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2,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What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caulk wi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LEFKOWITZ: What they d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a hexane wipe and they wipe ov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ount of caulking and they analyze how much P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So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aulking in the windowpane, they take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R. LEFKOWITZ: It wasn't windowp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wa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LEFKOWITZ: A column. I'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Before I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what column? What do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LEFKOWITZ: Oh,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LEFKOWITZ: Actually, let m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you look on -- this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cture, but on the front right-hand sec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 a brick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Ye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LEFKOWITZ: That's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Okay.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you mean by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R. LEFKOWITZ: Right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ansion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Okay,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R. LEFKOWITZ: Okay, let me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so what the school ha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decontaminated the outside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w, the consultant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amination could have been from du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t-remediation work. It could have b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gration of the caulking that wa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ndow, but they decontaminated the ex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ndows and the window sills and some of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 could tell you, my schoo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Yorktown Heights, they kept it qui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. There were no signs, no fencing,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s to keep the kids away from the door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e question here is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remediated the soil, and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, what about the caul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is is a wid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ulking at the column. But if you take a clo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an see chalk marks on it. Kids go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rite on it, they pick at it, they rub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ds on it. Of course, this is where ki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 in line in the front of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here is another phot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ench Hill School, and there is caul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ors. Caulking around the base of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dewalk caulking. This is all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aminated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ere is PCB caulking around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nts at the French Hill School. Here it is 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school. You can see chalk mark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kids play. There is contaminated caul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idewalk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re are chalk marks made by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caulking. You could see that the caul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riorating. Here is caulking insid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front entrance. Now you could see th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umn. You see the green paints? Well,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cided to encapsulate it. So what they d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 some new caulking on top of it, and the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paints, so in case if it peels throu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determine whether there is penet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y also went about ten fe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parts of the building because they 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, no one is going to reach higher than te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you can see the line of caulk extending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is only one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illegal. You're not allowed to encaps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lking. Under federal law, you've go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use of PCBs in cau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ling materials is illegal and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ized by the EPA. PCB-contaminated ca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not be encaps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hat did the school do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ained to Senator Schumer. They fel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ing unfairly targeted by the EPA. They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, why are you picking on us?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lking was there, you know, it was illeg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76, '77. You know, a lot of schools have i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we have to remove it? So, they sent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ator Schumer, and this was EPA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ator Sch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"In this case our respon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marily focused on reducing or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tential health risks of the children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French Hill as a result of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CBs. The presence of PCBs in school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ular concern, because PCB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al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ntinued presence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ulk, which at French Hills is conta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CBs is 60,000 parts per million, is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oxic Substance Control Act. The use of P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ulk is not an authorized use and th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 of section 6 (e) of TS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other paragraph in their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"When EPA has become aware of PCB-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erials in other school buildings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ions with those schools hav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uction of PCB-contaminated sub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or structure in accordance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CB regulations, including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CB-containing caulking and paint from windo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reduction of PCBs in contaminated p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sonry mate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2005, the EPA met with West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ty had met with Westchester County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, and this was the letter the EPA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stchester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use of PCBs in cau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alant material has never been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PA. I'm just kind of repeating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. Therefore, the prospect of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inued use of this material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ttings or where children could be expo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remely likely. Because it is illeg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tential for exposure may b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CB-containing caulk must be removed upo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 ifs, ands, and no b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hat does Yorktown Schoo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negotiate with the EPA and in 2007,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pital project they removed the caul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. They removed 180 linear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aminated sidewalk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'm not even sur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atement procedure was done becaus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n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e question I have i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town School District sample the soi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ck? Because we know that PCBs can mig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ck and does migrate it out to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n October 2007, Yorktown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ue Monsanto, and here is part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rktown Board of Educatio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w firm of Kennedy and Madonna to bring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ion against various defenda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santo company for damages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town School district, as a result of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aminated caulking and other mate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s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here do I fit into this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4, I discover contamination. I figure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at my school, it's at other schools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d a website called www.pcbinschools.or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I think is a pretty informative websi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sampling reports from many of th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got studies. Media articles. It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cumentation from the EPA. Documentation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State, and other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ere are locations for PCB cau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ve the schools from New York, 199, 30, 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31, 181, 160, 153, 86. What are the locations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French Hill, Ben Franklin in Shrub Oa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stchester, University of Rhode Island, U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herst, East Ramapo Central Schools in Rock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nam Valley Middle School, SUNY Osweg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ssachusetts we have Catholic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rlington High School in Massachusetts, Mount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spital. We have a couple of dam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ed States and Co-Op City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 look for it, you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, my experience with Yorktown is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look for it because they don't wan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st of remediation, and they're always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lawsuits. So why should they look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no mandat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contacted my State Sen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around 2005, and I had a conversatio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said, what's the possibility of mandating t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ting a mandated legislative bi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ate. He said, and I'm paraphrasing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tty much what he said, it will never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 Senate. It will be considered an un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date and there is no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'm going to tell you, in 2005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met with Assemblyman DiNapoli a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went up to their office and his offic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introduce legislation to mandate test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met with the Department of Health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ucation Department, and we had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, and Assemblyman DiNapoli's office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looking for information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roduce legislation. Unfortunately, Assembl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Napoli became the Comptroller, so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e spring of 2007, SED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ese protocol guidelines, there is no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ng for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You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losure, because we have other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ve got to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R. LEFKOWITZ: Okay. Let m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LEFKOWITZ: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esting what you're doing, becaus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a whole process and let me tell you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LEFKOWIT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powerpoint that you can give to us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LEFKOWITZ: I will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Okay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LEFKOWITZ: Okay. Well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lems I had with the State Edu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ese Guidelines are recommendation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date to test, and when you're talking abo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intenance projects, you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intenance guy or a contractor do work,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test the materials. He's going to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b and that's going to be the end of it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going to be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 repeating. Here i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front. I just wanted to give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as going on. Here is the caulking wher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touching, and this is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sample of caulking at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s per million, 60,000 PPMs, the wipe s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2,700, the EPA standard is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even if you want to us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rate, say, look, hexane is a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lvent, it's still 227 micrograms, it's stil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ve and kids were touching this, and this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el that there has got to be a mandated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ng for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ven though you look a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ulking and it looks intact.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monstrations, there have been studi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uff comes out and it contaminates the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ere is another school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aminated caulking and they've got kid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next to it. This is the Ben Frankl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lude, if you don't mi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LEFKOWITZ: All right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conclud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LEFKOWIT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so, the thing here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hildren have different suscept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lth effects, to PCBs, and the question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, why do we apply PCB regulatory ac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hildren that were meant for adult males?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gh we hear the fact that PCBs in air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unt of contamination in childr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 the body burden, we're increasing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rden to total human exposure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 that the amount of PCBs in fo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minished, then you need to diminish al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f you read the World Health Organiz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 in the literature that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ol known sources, as well as to ident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rces. So, why would we still allow PCBs,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xin, to remain in our school buildings?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asking for, I know we can't get it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we need federal legislation to mandat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ll schools and funding fo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a parent, parent-to-parent, you're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llent job in representing childre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cating to everyone wha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f you can supply u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LEFKOWITZ: I will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, your powerpoin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o we have any othe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ephanie Duree? Who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fy? Please come forward. Anyone els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? Please come forward. Yes, come on up.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one else? Is there anyone else here to test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 the last panel. Okay,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Joe and Stephanie, please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tephanie,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TYREE: Okay, thank you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staying so late. I know we have all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a very long time, so I'll try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nts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here today not as a par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a health expert, but on behalf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hattan communities. I'm Stephanie Tyre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stainable Policy Coordinator with We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d just like to speak briefl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the environmental justice concerns, about 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environmental justic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Northern Manhattan are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ulnerable in our City. Residen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 are exposed to toxins every da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ir, water and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shouldn't lose sight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loads of toxins that New York City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osed to from a rang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my colleague, Ms. Vanter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d earlier, we're talking about multipl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osures that create aggregate impacts on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ulnerable populations. Leaving caulking in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have PCB levels that are hundred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sands of times higher than EPA permitt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n unconscionable exposure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 children to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's been a lot o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 today about what is a safe level of P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udies have found that PCB exposure comprom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mune system, making individuals mor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disease. These same studies could not find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ough level of exposure at which these impact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no expert, but that mea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re is no safe level of PCB expos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ce of these scientific finding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ated. Placing our City's children in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PCBs exposes them to unsafe level of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rony, of course, is that New York City'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 is educating children in toxic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ave direct impacts on thei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, not to mention their gener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CBs negatively impact al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ally. It's unreasonable to leave thes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terials in any school, whether it's in Yor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ights, West Harlem or Co-Op City. I'm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ggest that City agencies and the EPA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ed about some children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rly after hearing the earli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seems to indicate that our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failing all children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just want to conclude by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deep appreciation of the exten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's concern about this issu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ing of the gravity that has been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a public health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confident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ship that I've seen here today,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begin immediately to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last but no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oe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MUGIVAN: Joe Mugivan,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School Indoor Air Quality an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ol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concern before your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very much for having me,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willingness of those in authority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xic situations in schools and the unwritte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ndicating that a school is saf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e independent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e recent PCB repor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New York Daily News, there seems to b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silence and an urgency to report that a sch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 prematurely when federal law indicate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osure to PCB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October of 2003, five year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lked out of my classroom in Elmhurst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re were toxic fumes or vapo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ing me sick. The teacher in the classro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 reported a similar event. We both ha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rds requesting an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itially I thought of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ents, then realized that without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ort the school would indicate that th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spite being protected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ccupational safety health laws, my sal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discovered that a toxic sp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reported at the print factory next to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e months before entering the school. The 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sted of three carcinogenic chemical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urbing was a report that the local wa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d extremely high levels of dangerous chlor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lvents known as "TL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obtained all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orts that indicated that groundwater w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asement throughout an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ressors of the ventilation system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have been replaced in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was no public alar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por intrusion above a water table can be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s more dangerous than simple toxic expo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ote a letter to the lead state agencies on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usion asking for an inspection, sus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sible health crisis in the school. I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ive a response from my letter of Dec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ew capital budget for PS 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mhurst Queens calls for repairing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groundwater intrusion into the bas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ent posting of the job number by a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bsite places the cost at $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fter five years, no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le to provide an air quality re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spicion of vapor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the Queens Court, m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ested through discovery al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, more than a year ago and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fused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filed an OSHA request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w to the Department of Educ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reports on the school,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ity Council called for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my concern through the Department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closing, withou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ependent air quality reports, I am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erations of elementary childre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ve years may be spending their wak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ting in a cloud of toxins with n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believe that the St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itor all schools for health reas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academic requirement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Thank you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appreciate seeing you, and all of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stayed so long and were so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ill state for the reco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ived testimony from State Senator Tom Dua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, Borough President Carrion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'd like to thank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ckson for his leadership and great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aff of the Committee for their dilig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ting us here, it was a long hearing, it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taking. And I'd like to thank Ross Holde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your last name, Holden? for st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tire hearing, as well, and the oth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had high-level peopl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dance throughout the whole th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efit of this good testimony, and this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gnized and appreciated by the Committ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NVIRONMENTAL PROTECTION, INVESTIGATIONS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ith no one else wis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d,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6:2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9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