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report a list of all the sidewalks under its jurisdi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color w:val="000000"/>
        </w:rPr>
        <w:t>The proposed legislation would require the Department of Transportation to compile a list of sidewalk locations for which the Department is responsible for removing snow or making other repai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Adds new code section 19-154.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1007&amp;GUID=842AC59E-ABE6-4596-90E6-87C1E9FF4013&amp;Options=&amp;Search=" TargetMode="External"/><Relationship Id="rId3" Type="http://schemas.openxmlformats.org/officeDocument/2006/relationships/hyperlink" Target="http://legistar.council.nyc.gov/LegislationDetail.aspx?ID=1891007&amp;GUID=842AC59E-ABE6-4596-90E6-87C1E9FF4013&amp;Options=&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4:00Z</dcterms:created>
  <dc:creator>Edward Atkin</dc:creator>
  <dc:description/>
  <dc:language>en-US</dc:language>
  <cp:lastModifiedBy>DelFranco, Ruthie</cp:lastModifiedBy>
  <cp:lastPrinted>2015-10-28T11:51:00Z</cp:lastPrinted>
  <dcterms:modified xsi:type="dcterms:W3CDTF">2016-06-03T18:54:00Z</dcterms:modified>
  <cp:revision>2</cp:revision>
  <dc:subject/>
  <dc:title/>
</cp:coreProperties>
</file>