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1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ichards, Torres and Mi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New York city charter, in relation to requiring the department of small business services to report on the services provided at workforce1 cen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Small Business Services to produce an annual report on the services provided at each Workforce1 center in the City, including the number of new registrants, the number of job placements, job retention statistics for registrants who obtain employment, and the number of registrants provided job train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harter § 130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Ninety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477&amp;GUID=CF824E2A-8F2A-4191-9FB7-EF1F3290C0C6&amp;Options=ID|&amp;Search=" TargetMode="External"/><Relationship Id="rId3" Type="http://schemas.openxmlformats.org/officeDocument/2006/relationships/hyperlink" Target="http://legistar.council.nyc.gov/LegislationDetail.aspx?ID=2460477&amp;GUID=CF824E2A-8F2A-4191-9FB7-EF1F3290C0C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7:00Z</dcterms:created>
  <dc:creator>Edward Atkin</dc:creator>
  <dc:description/>
  <cp:keywords/>
  <dc:language>en-US</dc:language>
  <cp:lastModifiedBy>DelFranco, Ruthie</cp:lastModifiedBy>
  <dcterms:modified xsi:type="dcterms:W3CDTF">2015-09-17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