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28</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Abreu, Nurse, Rivera, Louis, Brooks-Powers and Hanif</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expanding the categories of businesses that may be subject to requirements regarding the disposal of commercial organic waste</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expand the categories of businesses that can be designated by the Department of Sanitation (“DSNY”) to be subject to requirements regarding separation and disposal of organic waste, and would require DSNY to designate additional covered establishments by July 1, 2025.  Any covered establishment so designated would be required to comply with requirements regarding separation and disposal of organic waste when the commercial waste zone in which the establishment is located goes into effect, or within 6 months from DSNY’s designation if the commercial waste zone was already in effect.</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5561674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50235822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06842425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41432620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29721002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NAW/MBB</w:t>
      </w:r>
    </w:p>
    <w:p>
      <w:pPr>
        <w:pStyle w:val="Normal"/>
        <w:rPr>
          <w:rStyle w:val="Applestylespan"/>
          <w:sz w:val="18"/>
          <w:szCs w:val="18"/>
        </w:rPr>
      </w:pPr>
      <w:r>
        <w:rPr>
          <w:rStyle w:val="Applestylespan"/>
          <w:sz w:val="18"/>
          <w:szCs w:val="18"/>
        </w:rPr>
        <w:t>LS #16174/16564</w:t>
      </w:r>
    </w:p>
    <w:p>
      <w:pPr>
        <w:pStyle w:val="Normal"/>
        <w:rPr>
          <w:sz w:val="18"/>
          <w:szCs w:val="18"/>
        </w:rPr>
      </w:pPr>
      <w:r>
        <w:rPr>
          <w:sz w:val="18"/>
          <w:szCs w:val="18"/>
        </w:rPr>
        <w:t>3/4/202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4</Words>
  <Characters>1796</Characters>
  <CharactersWithSpaces>210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23:45:00Z</dcterms:created>
  <dc:creator>Jeffries, Jillian</dc:creator>
  <dc:description/>
  <dc:language>en-US</dc:language>
  <cp:lastModifiedBy>Martin, William</cp:lastModifiedBy>
  <dcterms:modified xsi:type="dcterms:W3CDTF">2025-04-21T16: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