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4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arodnic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axi and limousine commission licensing of drivers with multiple license suspens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rohibit the Taxi and Limousine Commission (TLC) from granting a new or renewal taxicab or for-hire vehicle driver’s license to any driver who has received three or more suspensions of either their Department of Motor Vehicles (DMV)-issued license or their TLC-issued taxicab or for-hire vehicle driver’s license within the ten-year period prior to their application. For purposes of this bill, suspensions imposed pursuant to failure to answer or pay penalties for violations of toll collection regulations, failure to make child support payments or to comply with a summons, subpoena or warrant relating to a paternity or child support proceeding, failure to pay past-due tax liabilities, and suspensions for certain drug offenses except for those related to the operation of a motor vehicle while under the influence, would not app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dministrative Code § 19-507.4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inety days after enactment into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13473&amp;GUID=DEA8ACE8-F0AE-43A9-AEFC-18E9F126D2A7&amp;Options=ID|&amp;Search=" TargetMode="External"/><Relationship Id="rId3" Type="http://schemas.openxmlformats.org/officeDocument/2006/relationships/hyperlink" Target="http://legistar.council.nyc.gov/LegislationDetail.aspx?ID=2813473&amp;GUID=DEA8ACE8-F0AE-43A9-AEFC-18E9F126D2A7&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6:00Z</dcterms:created>
  <dc:creator>Edward Atkin</dc:creator>
  <dc:description/>
  <cp:keywords/>
  <dc:language>en-US</dc:language>
  <cp:lastModifiedBy>DelFranco, Ruthie</cp:lastModifiedBy>
  <cp:lastPrinted>2015-02-02T14:22:00Z</cp:lastPrinted>
  <dcterms:modified xsi:type="dcterms:W3CDTF">2016-08-16T16:26:00Z</dcterms:modified>
  <cp:revision>5</cp:revision>
  <dc:subject/>
  <dc:title/>
</cp:coreProperties>
</file>