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1014 (Reso. No. 180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MANHATTAN  CB - 1 </w:t>
        <w:tab/>
        <w:t>20015120 HKM (N 010228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19, LP-2075), pursuant to Section 3020 of the New York City Charter of the Downtown Athletic Club Building, located at 19 West Street (aka 18-20 West Street  and 28-32 Washington Street ) (Block 15/Lot 19), as a historic land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March 6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 </w:t>
        <w:tab/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March 6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15120 HKM  (N 010228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1014 (Reso. No. 18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 xml:space="preserve">DATE: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rch 7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ono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cCaffr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lavé-Dilá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