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MEETING OF JUNE 13, 20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D ON JUNE 20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2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2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, please turn off your cell phone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your seats, we are starting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.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206.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, amount of debt and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, ordered,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First,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to stand for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t hasn't been very long since we last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sadly in that short time-frame lo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. Army Sergeant Ian Sanchez, who was 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stleton Corner, Staten Island, was ki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ghanistan on June 16th when his all ter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struck an explosive device during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was assigned to the 1st Batta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2nd Infantry Regiment, 3rd Brigade Combat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th Mountain Division, from Fort Durham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rgeant Sanchez leaves behi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 Jennifer, a six-year-old daugh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2-month-old son and his mother Eve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before I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matters we're going to b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I want to call on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 to make an introduction of a special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. We have a young boy in the house toda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Ben Ellentuck. He's a 15-year-old int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ffice and he is an eighth grader at the Calho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and he lives around the corner from me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her is very active in the community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a lot of filing and other work, grunt wor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community office. And Sara, m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, wanted him to come down he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cy in action, in essence, to experie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Meeting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this is Ben's first t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ll, and first time experiencing a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n, would you please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everyone knows that the results of the funn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d come in in our Town Magaz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 Staten Island did not rule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elder did win by far. B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oday we are taking up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LRs from our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nd I want to again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mittee for all of her hard work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tate and Federal Legislatio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 at the end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are voting on 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 bill. You know, in the Council today we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 we're taking on property tax, on the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elp homeowners with their tax bills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past several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has asked Albany to pass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ax relief to the City's taxpay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sking them to do that again this year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them to do it as quickly as it can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o-called Cap Bill,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 to it, will lower the class share, will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p on class share increases from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gain,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ing the increases for class shares from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ercent, and we think that two percent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s to residential properties, i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increase. It is what is within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, and we think it is a number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es the interests of all five boroug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to Staten Island in a way tha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different folks, whether they liv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wo-family homes in co-op or condos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everyon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this bill, and I would urge everyon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upport of the State SLRs that ar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remind everyo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Federal Legislation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Committee and the full Council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ss because of the budget process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following the end of this meeting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into budget negotiations. There's a sched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tomorrow, Thursday and Friday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lear on a schedule, please see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let you know what the schedule of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. And, again, as I said in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I urge everyone not to go far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not around and there's a meeting,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 your money and give it to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endar. Coupled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368-A. Naming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rough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LR 22. Terminal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SLR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irement program. New York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SLR 1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rem tax foreclosure.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econsidered SLR 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usted base pro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econsidered SLR 1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ed incom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econsidered SLR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ntinue the use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, and I'll now ask for a roll call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except on preconsidered Reso SLR 115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just talk about SLR 1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the Chair of the Committee an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of the Speaker for moving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subway station at 96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way. The reason that we need a home rule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the middle of the Broadway mall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an and is parkland, it's always hard to ali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for a good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had the pleasure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that share it to the north and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Inez Dicken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ssa Mark-Viverito, work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ors and the MTA and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ope that it will be a place for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joy, and on top and below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thank every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C SL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d present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exception of Preconsidered SLR 123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will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thank you for all those who worked SLR 22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R 123,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I miss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 abstain on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preconsidered 123-A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eneral Order calendar today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48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zero abstentions, with the exception of SLR 1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dopted by 4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 and one abstention, and SLR 12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dopted by 45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and three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ll bil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the Committees I've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ne,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 Seeing none, Supplementa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.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zalez had her name here first. Is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take a momen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rge my colleagues to sign onto Reso 394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so is calling upon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the City of New York is subsid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1,000 non-federal housing units manag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my colleagues to d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ght of the economic, I guess downfal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on all the people that liv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don't take care of i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at all these people will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 more on their rents and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pertaining to their housing.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a population that's already aff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need to stand together and vote on thi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Thank you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of you in the body who support the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 senior citizen tax rebate to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on fixed incomes, I just want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to SLR 130, which is on today's int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urge you all to sign onto tha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as we wait to see wheth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is going to enact tha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give us the Authority to fund that,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ose to do it. And I think i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e State Senate where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s some resistance from Joe Bruno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us as possible indicate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 seniors living on fixed incom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get some property tax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just briefly pleas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ng onto SLR 13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urge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to Council Member Gonzalez's reso that I am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housing crisis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is not immune from this. They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deficit, $168 million this year.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that they don't get dollar-for-dol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hat they spend from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other part is that they'r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 and they have not been recei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ng subsidies from the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n order to keep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the viable critical housing stoc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we are urging the State to put in money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so look to do the same, and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sign onto Reso 394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mention that on the 27th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joint hearing with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, talking about ways that technolog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more student improvement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ould get input from all members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from your regions who is expert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Majority Leader. I just want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yesterday was the first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 Guideline Board, and as you know, the Gui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is proposing additional increases on r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we have a tremendous opportun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to go and testify not onl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, but also urging the Board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 with the City Council to chang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that now exist, as it relates to the 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, and I think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ask them to be a partner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et rid of the Urstadt Law,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rid of the MCI, never ending MCIs,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rid of a Department that does not supervi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put in, when landlords put in for repai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exaggerated charges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we have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City Council to be present at thes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in these hearings, because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crisis, and the only way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sis is by having control over our desti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and the City Council must play a role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we must urge the Rent Guidelin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 with a resolution asking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body with the jurisdiction of the r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 other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 my colleagues this coming Monday, June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1:00 p.m., I will have the honor to have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with Council Member Oliver Koppell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, the voting machines that are going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lace for people with disabilities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ime, the plan that the City has is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machines in one location in each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 think would be hard for anyo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. So, I think it's pretty ironic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accommodate people with disabiliti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ake five machines and put them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ne spot 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ask anyone who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us this Monday on this important hear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most don't know what to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you look good up there. I wish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the things that I missed. I vote ye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lthoug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ly suggesting that folks not spe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meeting, I just have to make an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oday was a big day for one of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and I'd like us all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the Chair of our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Committee, the Chair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, Maria Baez, today her grandson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igh honors from kindergarten.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A bow.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Brandon is on 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rvard any da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 other General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all items on today's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dopted by 4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, and zero abstentions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LR 125, which was adopted by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SLR 123 was adopted by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n tim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on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, we will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recessed at 3:2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8:00Z</dcterms:created>
  <dc:creator>humdelfr</dc:creator>
  <dc:description/>
  <dc:language>en-US</dc:language>
  <cp:lastModifiedBy>humdelfr</cp:lastModifiedBy>
  <dcterms:modified xsi:type="dcterms:W3CDTF">2006-08-21T18:58:00Z</dcterms:modified>
  <cp:revision>4</cp:revision>
  <dc:subject/>
  <dc:title> </dc:title>
</cp:coreProperties>
</file>