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90, Lot 1) Bronx, pursuant to Section 125(1)(a-3) of the Private Housing Finance Law (Preconsidered L.U. No. 20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90,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redevelopment company under Article V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36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ifferential Tax” shall mean the sum of (i) $109,82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December 11, 2019.</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the Bronx, City and State of New York, identified as Block 2990, Lot 1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Owner” shall mean the Partnership.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artnership” shall mean Crotona VII Redevelopment Company, L.P. or a redevelopment company organized pursuant to Article V of the PHFL that acquires the Exemption Area with the prior written consent of HP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HFL” shall mean the Private Housing Finance Law.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rior Exemption” shall mean the exemption from real property taxation for the Exemption Area approved by the Board of Estimate on April 20, 1978 (Cal. No. 70).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development Agreement” shall mean the agreement dated April 20, 1978 between the City of New York and the Owner, establishing certain controls upon the operation of the Exemption Area in accordance with PHFL Section 114 and recorded in City Register File No. (CRFN): 7820037601883 in the office of the City Register of the City of New York.</w:t>
      </w:r>
      <w:r>
        <w:rPr>
          <w:rFonts w:eastAsia="Times New Roman" w:cs="Times New Roman" w:ascii="Times New Roman" w:hAnsi="Times New Roman"/>
          <w:bCs/>
          <w:color w:val="auto"/>
          <w:sz w:val="24"/>
          <w:szCs w:val="24"/>
        </w:rPr>
        <w:tab/>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on or after the date such regulatory agreement is execute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36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the Owner shall make real property tax payments in the sum of (i) $59,256 for the period beginning on the Effective Date and ending on June 30, 2020, (ii) $106,836 for the period beginning on July 1, 2020 and ending on June 30, 2021, (iii) $106,386 for the period beginning on the July 1, 2021 and ending on June 30, 2022, (iv) $106,836 for the period beginning on July 1, 2022 and ending on June 30, 2023, (v) $106,836 for the period beginning on July 1, 2023 and ending on June 30, 2024, and (iv) from July 1, 2024 and for each year thereafter until the Expiration Date,  the Contract Rent Differential Tax.</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on December 31, 2032 or did not receive a new HAP contract effective January 1, 2033,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b.</w:t>
        <w:tab/>
        <w:t>The Exemption shall apply to all land in the Exemption Area, but shall</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only apply to a building on the Exemption Area that exists on the Effective Date.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c.</w:t>
        <w:tab/>
        <w:t>Nothing herein shall entitle the Partnership,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d.</w:t>
        <w:tab/>
        <w:t xml:space="preserve">All previous resolutions, if any, providing an exemption from or abatement of real property taxation with respect to the Exemption Area are hereby revoked as of the Effective Date.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40" w:hanging="720"/>
      </w:pPr>
      <w:rPr>
        <w:sz w:val="22"/>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BFF81-AD63-4AF2-A6B5-393FF78E9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7</Words>
  <Characters>7339</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3:00Z</dcterms:created>
  <dc:creator>Ruiz, Stephanie</dc:creator>
  <dc:description/>
  <dc:language>en-US</dc:language>
  <cp:lastModifiedBy>Martin, William</cp:lastModifiedBy>
  <dcterms:modified xsi:type="dcterms:W3CDTF">2024-12-20T17:12: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