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18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3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enneth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Malave-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edro Espa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or's Office of Legislative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y Dowl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rnard B. P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rgeants Benevolent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ny Garv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eutenants Benevolent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nathan Schwar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ul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ith Fin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ension E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N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ef Act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chard Mar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elix Lam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uty Commissioner,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LLE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he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 we will consider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riety of home rule messages. We have eight SL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reconveyances of seven properties for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es were not paid but where the circumstanc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h that individuals may be entitled to rec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former property after paying all tax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na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re also voting to fil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nveyance. Does the Administration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jections to these in rem propos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ROWN: The Administration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jection to any of the in r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All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let's move on to the next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ill hear several items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 of or related to the tax package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worked out with the Administration at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 bill provid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ation of the co-op condo proper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atement. A second bill would give the Cit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ility to deepen that credit, to enact tax cred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child care and the working poor;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ief from the mortgage recording tax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st-time home buyers; to provide additional r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sales tax on clothing; t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erty tax abatement for energy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s; and to reduce the tax on hotel 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third tax bill exte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iration dates on the benefit period for the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hatta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nally, we have a bill that ext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of our local taxes, such as the personal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x, corporation tax, the cigarette tax, and ext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ID surcharge at the lower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lso have an SLR supporting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y tax class share cap of two perc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 class 1 home owners from a larger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ill also consider a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ssage, making some administrative chan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beralizing some of the require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ipation in the relocation and employ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istance program, or RE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next several items rela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's pension funds. One of these, a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ssage, would give the same COLA adjustment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st year by the state to all retirees to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ormer Department of the Street Cleaning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were lef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other would allow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ers surviving spouses who are receiving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idental death benefits to continue rece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efits upon remarri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bill also deems NYCERS and B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who died while on unpaid medical le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been on the payroll for death benefit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 third bill would author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e pension fund to pay administrative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of the fund's assets and be reimbur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 fourth bill would allow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lice and firefighters who began second caree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achers to continue to be eligible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riable supplement fund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LR 87 would allow police pens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based on total service time, rather than ca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nally, a sixth pension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ow Chief Deforest Taylor, whose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doctors submitted testimony at last wee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to apply for a disability 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nally, we have two Mayor's mess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ed to DOT traffic enforcement programs.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would authorize a speed camera program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 which would allow us to extend our red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mera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lso have a Mayor's Mess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allow New York City industrial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ency to help finance and assist with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lroad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will now begin by hear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dministration -- sometimes there are typo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opening remarks -- we will now begin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Administration on all the bills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omment on, and then we'll take testimon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ems on the order they appear in the agenda,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ris, do you want to do it the other way? Which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ant to do? Should we just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da? We will just go down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e will begin with SLR 2, SLR 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LR 6, SLR 1, SLR 61, SLR -- all in rem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re is no one here to testify on that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so the next item is SLR 87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 to amend the retirement Social Security li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ation to the retirement allowances payabl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Police Officers and Fire Figh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o we have anybod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on who wants to testify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 piece of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OWLING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Andy Dowling from the New York City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agement and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Yes.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gin, I'd like to just acknowledge thos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are here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ve Council Member Provenz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 Robles, the Deputy Whip to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 here into shape, and to whom we are gratefu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starting not even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y Pinkett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Martin Malave-Dilan, Council Member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bini, and others who will be joining u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lease, tell us how you f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DOWLING: This is an expensive $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a year cost that the Administration op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done outside the auspices of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gaining, which I would like to note that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 a number of collective bargaining adju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 pensions were mad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there anybody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fy in favor of the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entlemen, briefly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selves and then briefly give us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ress the button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POUND: Bernard Pound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Sergeants Benevole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GARVEY: Tony Garvey,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ieutenants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CHWARTZ: Jonathan Schwa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ultant to both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Okay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OUND: Good afternoo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rnard Pound, and I am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geants Benevolent Association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Police Department, representing over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ve and retired serge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for permitt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express to this committee the 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my members on an issue critical to the 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New York and the police officers to sec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fety and order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issue before this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ed legislation to eliminate the 30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 cap to grant additional service cred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er II members of the NYPD and the New York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the time when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e Department is experiencing extreme difficu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recruiting new members and the exodus of vete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soon as they are eligible to reti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precedented, this bill, if passed, would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rienced personnel from leaving to continu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30-year service cap was im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Police and Fire Departments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 saving measures due to the fiscal crisi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973. Along with the other pension cuts,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nce been restored, the 30-year service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ressed a financial need which is no long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ything this body can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courage experienced officers to st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beyond their retirement eligibilit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helpful, not only with immediate re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s facing us, but also as an additional bo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cruitment. I urge the Council to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GARVEY: For reasons of brev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ing the lieutenants we certain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ill and it does exactly what Sergeant P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s, it retains the experienced people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e need to teach the inexperienced and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do want to say that Jack Gill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tectives just stepped out, who they als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bill with us, as do the fire offic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efighters. So, it retains the experienced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LLER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CHWARTZ: Just on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em with reference to th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CHWARTZ: As, you know, Bern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id, this was enacted in 1973, which mean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yet been able to observe the behavior of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has the 30-year cap because 30 years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t elapsed since the cap was enacted.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ention that people subject to the cap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have differently than all the past 30-yea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are not subject to a c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one factors this hypothesis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ermination of the cost, then the $1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st that got referred to would come dow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arply, I think in the neighborhood of 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all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eve DiBrienza, also a member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es the actuary have any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say on this subject?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NORTH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 issue of the $12 million cost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firm what Jonathan Schwartz did say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umptions used are the same as those for Ti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 and assumed to be the sam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ap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do not have experienc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wise, but it would be my estimation tha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ees do not stay in the fund for 30 y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y to the 31st year solely on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ing their benefit by salary and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 the currently formula the benefit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e to increase for salary but not serv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er 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e $12 million represent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estimate as to what it would be on that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t would be what we would put in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priation to the City of New York in the 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legislation is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one else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oving along, preconsidered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rning Deforest Taylor and eligibility to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ccidental disability ret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d testimony --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e again? We had your testimony from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, we'll assume that you feel simil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ROWN: Then I will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stands, we still oppose the Defo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ylor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oal, we had your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revious meeting as well, do you want to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s the butt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OAL: Thank you agai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remains the same as the last app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Gre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OAL: If there are no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The actuar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verybody here can come take a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oser, if they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NORTH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comments here are given somewhat reluctant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wish to express the following concer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ect to Senate 3254-A, Assembly 6496,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forest Taylor being allowed to file for ac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ability retirement before the end of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f such application is approved by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ustees, be retired for accidental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ective July 13th, 19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case is extremely sympathe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raises some important concerns.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common for the circumstances of retire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, although possibly not as identifiable as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ylor's many retirees could, upon discov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riorating health after retirement,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 a case, correct or not, that their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lth status is related to on-the-job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nsequently, the Actua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ed that this proposed legislation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tential to spawn similar requests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legislation also app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though it's not perfectly clear, to allow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ication for retirement, and with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ntionally or not, a new opportunity to sele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 optional form of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you know, the irrevoca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tions is fundamental to actuarial equival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opportunity to select a new form of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inconsistent with desired practice,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otential to further increase the c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are some potential tax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member, and the proposed legislation as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ension fund to determine if Mr. Tayl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itled to an accident disability. Evalu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ts and circumstances in 2001 is likely to re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 different conclusion than such a valu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994, and this would likely be the case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irees if they were evaluated seven year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ate of ret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nally, just on a minor not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ylor's actual date of retirement was July 14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994, not July 13, as indicated in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LL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bini has a quick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BINI: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ologize for being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is different from this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This 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embly and the Senate amended their bil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 that Mr. Taylor, instead of just being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tirement disability benefit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ved at the last meeting, now has to apply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Police Pension Board and they hav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the facts remain as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, that significant evidence place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that Chief Taylor was exposed i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ngerous manner, unbeknownst to him, to asbest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at he has been diagnosed with asbestos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ically it's the same situation, it's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ABINI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know what the difference wa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oving on, we have preconsidered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ing an in rem, which we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considered SLR concerning in rem, a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considered SLR considering in rem,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ve to preconsidered SLR which concer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endment of Chapter 666 of the laws of 19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ing pension benefits available for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 retirees who had a second period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es the Administration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fy on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es? It's agenda item number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ROWN: This bill would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yment of variable supplement fund benefit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n-member of the Police or Fire Pension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a pretty bad precedent and we oppose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ose gr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have to be a member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Fire Prevention Fund to receive the VS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ybody who would lik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ward and testify in favor of the bill?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INK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Identify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INK: My name is Keith Fink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 the Committee on Pension Equity, who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y virtue of Chapter 666 of 199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 allow all police and firefighter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tirees to transfer all their pension and cred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differ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LLER: Ju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est of brevity, let me see if I can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INK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Basically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police and fire officers who retired as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fire officers, they went on to second car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in the City system, they entered their pen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some other portion of the City's system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ves them the opportunity to receive the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lement funds by virtue of the fact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ibuted to the police and fire pension fu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 l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INK: That's partly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must be noted that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are already retirees of police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nsion systems, and were collecting their pen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heir variable supplement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ny of them went back into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o some other system before the passage of 66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ere not receiving any pension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average retirement date was 197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many of them for 12 years were work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or the State not receiving pension credi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w them to receive that pension credit m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o anoth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also must be no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iginal VSF was started in 1967 and in lieu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y raise, and 50 of the 58 members w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iginal contributors to the VS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in the original bill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mbly bill in 1990, the bill draft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mbly and Senate were reluctant to add the VSF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ill. The original draft did have the VS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LLER: Okay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y questions?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Am I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understanding that these people had retir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ension system, and for whatever reason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out of the pension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FINK: No. They retir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ce and Fire, were receiving their pension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tired from the Police Department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, they were receiving their pensions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went back to work in some other City or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vil service position, they weren't able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INKETT: Bu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ing for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FINK: Some from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from New York State. Some worked for CUNY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d for the Board of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D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fer their pension -- did they no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nsion system and attempt to make an arrange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fer at that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INK: In 1990 they wer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W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cessful? Any of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INK: In transfer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INK: The bill, the Chapter 6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ed them to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INK: Now that they retire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receive their VSF, and the reason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because at the present time they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ying back to the original pension syste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erage is about 20,000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it must be noted, the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 of these members is about 72. The VSF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 is $7,000, so that would be a fiscal co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406,000. The bill states that it's a $5,000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, and that would remain cons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that's not true. In 2007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ll VSF kicks in, which would be dropped $12,0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INKETT: So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 is a cap on the amount that they are p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INK: Not a cap. I want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 their VSF. In 2007 the average ag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78, I expect half the 58 members to di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LLER: The Fisca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bill is 500,000, and it's your testim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expect that cost to go d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FINK: Every year it sh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wn because they are old and they are dying,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an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INKETT: He'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wants it to go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INK: It will go down by virt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He's disp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ediction of the fiscal cost that's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bill, which is $5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LL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The cos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go down, and you think it should go d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rdance with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INK: The fiscal co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Quite frankly, I think for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years it might have reached the 500,000, th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rtue of the member's age it should go d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as they die they don't receive the VS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LLER: Well,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uary here, maybe we can have his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thank you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 Would the Actuary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testify from right there, so you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ep getting up and down. Would you like to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NORTH: Yes.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rst, I would just not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scal note that is mentioned on your piece of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coming from the Office of the Actuary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pared by the Office of the Actuary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pared by Jonathan Schwartz. We have not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to look at what we think the actua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, although we have no particular reas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ute this figure, which probably, however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 level cost over the working lifetimes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ing into account the total additional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lue of benefits and spreading it through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uarial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I really would lik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, though, is the philosophy behind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hy, as the Actuary, I feel compelled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th and suggest you not pas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pter 666 of the laws of '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ed something rather unique, in that it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mer police and fire fund retirees in exchan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voluntary agreement, to give up their pol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e pension fund benefits in exchange for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treated as if they transferred the day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retired to the Teachers Retirement System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ost typical but also possibly Upstate 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other New York State's stat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spite of the comm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ter, in the sponsor's memo of suppor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uary does not believe that anyone ever fel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exchange for the rights and privileges of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fire pension funds, the opportunity to beco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of the Teachers Retirement System ca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the opportunity to also receive a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lements' fund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Variable supplements fund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available to only Police, Fire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ions members, and in fact, the effec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would be to provide people who are now ret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e teachers' retirement system roll and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of the other system's rolls,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lement funds benefits, which really the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ained rights to by having originally retir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and f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ad they not given up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vileges to be police and fire retire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be drawing these variable supplements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s, and it just seems to the actuary 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what illogical to provide a VSF for tea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LL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yone else on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oving on to agenda item 11, is 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, agenda item 12 has been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genda item 13 relates to the 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 the Mayor want to testify? Not personall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representative? Briefly. Okay, do you guys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estify on all the next series, or are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e on the I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ARSHALL: Just on the 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Okay. Cho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okes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ARSHALL: Richard Marshal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here from New York City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poration on behalf of New York City I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urrent state of the law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IDAs throughout the State of New York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ilroad projects. By statute, New York City ID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ne IDA that was precluded from doing tha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like to remedy that by allowing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DA to do limited rail freight, railway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ARSHALL: And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c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LLER: Just identif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her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ARSHALL: I'm sorry, I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don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eth Gaye, who is the senior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regard to transportation; Alice Cha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ation; my colleague in the Law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ul Ke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like also to ad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enable industrial concerns within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able to build rail spurs onto trunk line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sential that they have this ability to do thi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hard to do. We can help them do it if we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hor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s there anyone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fy in opposition to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moving along to agenda item 1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is a preconsidered Mayor's Message,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hoto -- which one is this, the speed or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e red light camera program. Anyone?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ume that the Mayor is in support of his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oving on to agenda item 15. An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mend the Mayor's Message, and an act to am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dministrative Code in relation to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st of living adjustments to certain retiree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also assume that the Mayor is in support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genda item 16, concerning sp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eras. Again, the Mayor supports his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genda item 17. Amending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ty tax law. This is regarding class siz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ss shares. We will assume the Mayor support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ss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ROWN: Yes. You can assu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man, that the Mayor supports all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ssages, including everything on the tax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LLER: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oving along to agenda item 18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a message that the Mayor supports, regard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s regarding co-op and con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n we have agenda item 19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so a Mayor's message. This is the omnibu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x package I spoke about in my remarks. Agenda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, which is a Lower Manhattan tax program.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's Message. Agenda item 21, which regards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genda item 22, which regar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pus funding and the police pen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genda item 23, which is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t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o we have somebody, I'm sorry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da item 22, on the corpus? Great. Your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LAMB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ternoon. Felix Lamb, Deputy Commission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agement and Budget for the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LAMB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opportunity to testify in favor of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 5593 and Assembly Bill 9174, entitled corp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Police Department has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operatively with all the unions who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formed members of the force to help craf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rpus funding allow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ve expenses of the Police Pension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paid for from the assets of the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se administrative expens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n reimbursed by the City in the following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rough corpus funding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nsion fund would no longer be administer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ce Department. Instead, the fun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ered by its Board of Trus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change helps to ensure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delivery to its more than 70,000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olice Pension Fun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LL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o you want to speak very brief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ARVEY: Tony Garvey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Lieutenants, as well as the other union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unions jointly work togethe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on, and we are in favor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LLER: Gre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n we had agenda item 23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ax ext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genda item 24 which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ts for surviving spouses of the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. Also a Mayor's item. And thos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s there anyone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y on any of the items that I have just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has not had the opportunity to testify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. Therefore, we want to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sel wants to correct one typ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AS: Agenda item number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read Senate 3351 and Assembly 90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LLER: And agenda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1 should be Senate 3351, and Assembly 9016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all so correct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Very well, the clerk will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SH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BINI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LAVE-DILAN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ROVENZAN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SPAD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BRIENZ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By a vote of ni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STATE AND FEDERAL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tentions, all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LLER: Thank you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State and Federal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journed -- recessed,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recessed at 3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8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25:00Z</dcterms:created>
  <dc:creator>Valued Gateway Customer</dc:creator>
  <dc:description/>
  <dc:language>en-US</dc:language>
  <cp:lastModifiedBy>Valued Gateway Customer</cp:lastModifiedBy>
  <dcterms:modified xsi:type="dcterms:W3CDTF">2002-05-08T17:25:00Z</dcterms:modified>
  <cp:revision>2</cp:revision>
  <dc:subject/>
  <dc:title/>
</cp:coreProperties>
</file>