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128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S.2407C, which would expand New York’s General Business Law to offer consumer protections against unfair, deceptive or abusive acts, including deed theft.</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Cornegy and Ch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Across New York City, neighborhoods are changing quickly, with rapidly rising rents and property values;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growing demand for homes, together with the limited supply of stock, has provided ample opportunity for people to fall prey to deed thef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Deed theft is a deceptive practice in which someone convinces, usually through fraudulent paperwork or misrepresentation, a property owner to sign over the deed to their hom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ften the scammer will target someone who is particularly vulnerable whether because they do not speak English as their first language, is elderly, or is under financial stres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In recent years areas that are quickly gentrifying, especially neighborhoods in Brooklyn that have traditionally been home to black and brown residents, have become particularly vulnerable to deed theft scams;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For example, between 2014 and 2018, the NYC Office of the Sheriff received 2256 deed fraud complaints, with nearly half of those occurring in Brooklyn;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ose orchestrating deed theft schemes often use shell companies to hide their true identity and create a complicated paper trail that makes prosecuting difficul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ccording to an employee from the Attorney General’s office who oversees deed theft, it is “easier to steal ownership of a home than actually burglarizing i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City and State have been trying to tackle this issue through a number of front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However there are more protections that can be established to assist homeowners who are vulnerable to deed theft;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The New York State Senate bill S.2407C is one such example;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f enacted, this bill would strengthen the General Business Law (GBL) by expanding the language on prohibited acts to cover those that are considered unfair and abusive, as well as deceptiv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S.2407C also extends both the Attorney General’s and organizations’ abilities to bring a claim against the perpetrator;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Lastly, S.2407C would also increase the statutory damages to $1,000, up from $50;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se changes to the GBL would assist victims of deed theft and strengthen the Attorney General’s ability to prosecute these cases;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ved, That the Council of the City of New York calls on the New York State Legislature to pass, and the Governor to sign, S.2407C, which would expand New York’s General Business Law to offer consumer protections against unfair, deceptive or abusive acts including deed theft.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1419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7/2020</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D75FC-4F99-497B-88E5-49B79C563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53</Words>
  <Characters>7148</Characters>
  <CharactersWithSpaces>8385</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09:00Z</dcterms:created>
  <dc:creator>Leah Skrzypiec</dc:creator>
  <dc:description/>
  <dc:language>en-US</dc:language>
  <cp:lastModifiedBy>DelFranco, Ruthie</cp:lastModifiedBy>
  <cp:lastPrinted>2020-03-23T18:30:00Z</cp:lastPrinted>
  <dcterms:modified xsi:type="dcterms:W3CDTF">2021-12-28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