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:3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person, Contract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AMES SANDERS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Chairperson,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rena Robinson-Sa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rshel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w come into session. This joint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been blessed to share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hair Robert Jackson and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s. Of course, my name is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ders, Jr., and I am the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Development.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people joining us, and will join u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to note that this is the first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 strike, and the Council is coming in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s of means. We're bicycling in, we are w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doing all kinds of stuff, and I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are car pooling, and I trust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here at a very historic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that it is good to put th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 We're here at a historic date wher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view, the concept of justice is com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, at least in terms of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ie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has been too wro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 long on this issue, and it's been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justice delayed equal to justice being den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rgue, yes.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ince small businesses are the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re most people in New York City, and i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small businesses usually tend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look like them. Just a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, I am not making them up, this is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 understa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failed to hav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flourish, then they'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hire so-called minority people,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onditions you're going to start seeing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cket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rgue that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see such large populations sta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corners when it is time for work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t is necessary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 administration, who I'm going to b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not to name, Giuliani,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had such a, I'll be kind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d an ideological, the word hatred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to mind quickly, they had an ide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with the idea of affirmative ac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t that it was a question of the market.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 hand of the market will solve every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can get rid of these artificial imped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took to understand as affirmativ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rket would correct itself and justi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ing forth. And I think I put their argu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st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can make other arguments,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guments again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didn't happ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ead, you had a situation whe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Society has noted in a recent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ghly 43 percent of black men in working ag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mployed, and the figures are equally dism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 and Latino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City Council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the direct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. If the people are hurting, it i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the responsibility of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ook our missio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ly. Under the direction, in fact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lagging enthusiasm of Council Member Una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kept the concept alive of doing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, so we can find out what is the probl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, what is the depth of the problem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hould do about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as you may know,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of this land has said, yes,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 action, if you can count how many ang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ance on the head of a pin, and thing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e. I'm joking, of course, but I'm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ade the standards so high, it w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sible to do. Yet, the City Counci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essed. We have done the dang near impo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rought in one of the finest organiz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on Tillman, Incorporated, to do the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d the disparity study, and therefore ha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o this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have been really blesse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people that I was given the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rhead this. This came out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Committee. We were given a 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rhead all of these things, spearhead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ing all of the people together,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, to do all of the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and I really want to thank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and especially, especially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Committee for bearing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up with me and struggling to see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 that all New Yorkers richl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really wanted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to thank them. As a matter of fact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on the record, every Council Member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 will have a moment to spea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finally, after much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arguments, large, small, round and squar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up with a proposed introduction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signed into law on the 29th of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WBE legislation will b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lan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is legislation is no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detracters, and they, as every other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every full right. I would conced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 perfect legislation, but then, agai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 perfec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concede that t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o do in this field, and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start, should only be a beginning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the journey of a thousand miles begi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irst step. We must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must commit ourselve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but one New York City, and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s open to all who want to participat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ith that, I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members, but I certain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my colleagues in struggle here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tracts Committee, Robert Jackson, who grab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t a very necessary point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estling with it and spending more hours tha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he would like to admit on this issu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take that moment to thank you an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had any comments. But first,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been joined, of course, b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embers Tish James, Council Member 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, and Council Member Yvette Clarke.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joined by Contract Committee Member Dr.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wart. And I will remind you, Doctor,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s sick, let's see a little bit more respon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aw the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just like to know all of thos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ed over the bridge, I am available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m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as one of those people who walk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idge, I remember that we had a person ch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ront of us the other day, Dr. Stewar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he last person to respond. I'm clea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ingly your oath would have propelled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person, but then again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diatrist, I understand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Well, si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mergency, when someone is choking, you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unless they stop brea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Well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rought great comfort to her to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going to go by the book on her ch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stop there and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, Council Member and Chai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 would care to sa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indeed a pleasure, as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 of yours, you know, when you run a rac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un a marathon, or you run a team spor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by 22, you have to pass the baton on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, you depend on that individual to mak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oint in order to pass the bat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ly, and I will just say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the baton on to me and I'm carrying 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, and then I'm going to turn it over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, in order to run the last l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's important that as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work together in order to achieve our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that considering what we're do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're going to achieve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I appreciate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done all the way up from the begin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now with respects to all of the leg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 hundreds of hours that you have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ersonally, as far as the Chair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Committee, and dealing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 and subcontractors and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hat were interested in this legisl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not directly involve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. I was one of the many members of th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ino and Asian Caucus who it appeared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reports from you updating us, so you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hat did all of the leg work,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ying on one of the last legs of the journe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ppreciate everything that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if you were not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if you would have gotten thi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were one that was insistent that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forward, and I will say that'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d on behalf of all of the peop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and all of the people who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by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at I would like to do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read to everyone -- before I beg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one wish to speak on any of the items to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just sign up with Jerry, our Sergeant-At-Ar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ck, so you'll have an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, and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and Committee on Contracts and joi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. Today we will be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items, five bills that togeth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at --  good afternoon, and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joint meet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Contracts and its Committee o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hair the Contract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, James Sanders, Jr., Chair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the Contract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proposed Intro. No. 727-A,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mend both the Charter a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to establish Citywide program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 opportunities for Minority and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Enterprises, commonly known as MWB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ntracting. I expect the Committe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measu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ay this is a historic 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, incredibly enough has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orking MWBE program for over ten yea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gin filling the gap, the gaping hole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ing this bill out of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January 2005, the Council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ults of a study it commissione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 of Minority and Woman-own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prises in City contracting, kn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arity study. The study was conducted by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llman and Associates. Their firm, with a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 and experience in conducting such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no one's surprise,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d that MWBEs generally were not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apacity and availabilit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place, receiving a fair shar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response to the study's fi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City Council introduc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27. Intro. 727-A creates a strong, defe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MWBE program design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arities indicated in the Mason Tillman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has been a long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would say too long in coming. And I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ger to work with the Mayor to put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les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deed, we will be watching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closely. It is vital to the suc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that the City Council actively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ee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l the other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d. Tish James from Brooklyn,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wart of Brooklyn, Yvette Clarke of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Liu of Queens and Council Member James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Queens and myself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, I would like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ents to my colleagues,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ke, for preliminary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is truly a historic d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reasons, many of which are unfolding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 here, in so many different ways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kly, I kind of see a nexus in all that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around me, but I'm going to concentr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 in time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been a member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Development and Contracts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requested those assignments specific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legislation, specifically knowing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point in time during our tenure here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ouncil, this day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t's been a long roa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recall the history, when we talk abo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quiring the funds to have a disparity stud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utting that in the budget, and the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ok to go about procuring an organ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 a study in ou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nd then to have the study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ased, it's been a long time in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at the study indicat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many people throughout this Cit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implicitly, and that is that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not significantly seen the grow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 because the obligation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be a partner with small busines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met in the women and minority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to businesses, that every conce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tacle that could be put in one's place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usiness practice, this City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nt in. And we knew that we could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e healthy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of our City, it wa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shine be brought to this issue, to this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me disinfectant be put on what this inf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spreading from generation to gen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nce we have this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ile it doesn't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of everyone as of yet, the one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leave with those who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at this legislation will bring forth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included and who will be excluded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believe that there is any exclusions.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a rising tide floats all boat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ere the one closest to the shore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get out to sea. But those of u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y-docked for so long, now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ur trailers pulled to the shor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our role, my colleagu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ly monitor this, and all the good wil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extended in negotiating what we have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lso important that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lk about this legislation in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've already sort of predict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many, in this City, many intere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hat will not be happy that we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forward, that will seek to dispa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that brought it into fruition and ma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 to take it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our hope that that won'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. But if it is, we need to b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are clear on the provis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and what it will mean for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hen in fact this administration,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legislation like this transc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s, quite frankly, but when we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nd really put it into practice, that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reflecting the will, the desires, the d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pirations of so many New York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ied all of these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really proud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ed this point today, Mr. Chair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both of you for your stewardship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important legislation and concer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 and I cannot be more gratified in see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 this point today, and I look forwar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d vigilance with respec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Well 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Sanders. I think Yvette Clarke alread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that was relevant, so I will just di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comments. But I will emphasize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and Women-Owned Business Enterpris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and the intent is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arity that clearly exists. A dispa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we see minority and women-owned ente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aving the same kind of economic and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as all the other business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re are those who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blinders on and call this a quota syste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a quota system, this is a way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to eliminate a disparity, a dispa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exist, but unfortunately doe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we're looking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verall disparity for women and minor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y colleagues, I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state that there are som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raised by Asian and Latino busine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cy organizations, and the concerns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do have some legitimacy,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why we should hold back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legislation makes it be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ity and Women-Owned Businesses in gen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in any way hold back or eliminate or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ies for Asian and Latino-Own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rhaps there's more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sian and Latino-owned businesse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address and monitor that situ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xt 12 months, and that's a provis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dded to this. But at the same tim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, how ever valid, should not hold bac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I'm very proud to stand with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here, and I want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ders for putting forth thi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Jackson for putting this to a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been joined, of cours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David Yassky of Brooklyn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Yassky has another Committe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s requested from me, Mr. Chair,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id want to add tha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Liu, I've been told that you rod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cycle from Queens to Manhattan today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ament to your leadership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's leadership that we were able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orum so we can vote on this important bil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 difficult it was for members to get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kind remarks, sir.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more to do with your commitment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with your commitment to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ce takes plac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Just don't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for the shu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Althou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hair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I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don't blame me for the shut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I did not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sir. I was merely pointing ou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of Transportation, and if the City'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ut down, I would take responsibility, which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back to a point,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laud you for raising many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de this bill stronger. You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of many communities that fel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not being as touched as needed, and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the bill stronger, so you were a very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that has gotten us to this and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to say publicly that your positio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ing yet incisive, sir, and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made the bill a strong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reliminary statements, I'd like to c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tor, do you have a preliminary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, today, is a very importan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us in terms of this bill, and I am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 to know that we have moved from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a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means then that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eave it up to the whims of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, as far as this is concern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as helping minority and woman-own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means then that there's something that'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ill structurally make a differen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ing minority and women-own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articularly proud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leaders who basically focus on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olution rather than the problem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going forth and making sure that we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of really finding the solution, and no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lk about the problem and continue to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found the solution. Th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not be the best solution, but it's a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veryone here can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I am also prou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, Mr. Chair, of the fact that we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give some form of accountability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doing. And I'm proud to b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Committee, which means then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we have done something for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an-owned businesses, someth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uding us for years. And I want to say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et's continue the good work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other preliminary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? Okay. With that I'd like to call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, Lorena Robinson-Saeed from Lorshel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. Hi, Lorena, you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. Good afternoon, r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Go ahead. The flo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OBINSON-SAEED: Thank you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rst of all say I'm Lorena Robinson-Sae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rshel, Inc., I have a construction management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in Harlem, 135th Street. I am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WBE. And getting all of that out of the wa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thank you to this Committee an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people. You guys have really follo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. I've been here, this is my third ti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time I was angry, the second tim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, and now I can breathe. I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the a little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nothing is perfec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know that we have to crawl before we can 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have to walk before we can run.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awled and now we're walking. So, I'm thank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's efforts. And I've seen the same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time I've come here I've seen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, Councilman Stewart, Councilwoman Clark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n Councilman Liu, and, of course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s. And this is the first time I've s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an, and I think he wanted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he didn't get an opportunity to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cannot tell you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the difference betw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business in this City that is my hom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n import. I was born on 134th Street. I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rooklyn on Hampton Place between St. John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rling. I went to school in Staten Island.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wn property in the Bronx. I keep my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on 135th Street. This is my ho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been pushed to the point where I was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ook outside of not only New York City, b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tate, to just try and keep my business a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he lightbulb went off in somebody's 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you know, there's an inequity here. So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nd I thank you and I thank you, and I as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less you and to continue to bless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God for the blessings that he is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has given me as a result, just a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is inequity in the City, there has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this legislation will begin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ther than th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BINSON-SAEED: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ut that you mentioned every borough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 one out. You have nei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BINSON-SAEED: Oh, I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Oh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BINSON-SAEED: Actual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mother came here from Newburg, North Carol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BINSON-SAEED: She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in Harlem and she bought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 So, we lived on Farmers Boulev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BINSON-SAEED: Okay? I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4th Street, and we lived on Farmers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mpton Place in Brooklyn, Bowling Stree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. What did I forget? I got 'em all, righ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. On Tenbrook Avenue in the Bronx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ughter was born in the Bronx 33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How can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're 3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BINSON-SAEED: You know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ir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Yes,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BINSON-SAEED: It was a mir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have lived, and my fami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d in this City all our lives, all my lif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eneration upon generation upon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And I believe that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I may not have to leave, because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, I was thinking about leaving. I wen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lottsville, Virginia. But I'm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BINSON-SAEED: I'm gl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I cannot thank you enough for fo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, for being tenacious, for fighting a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needed fought, and I know without a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f I have a problem, or I have a conce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sue. I can come to any one of you and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help an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Ms. Robinson-Saeed, the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be in the pudding, and 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taste it within the near future.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e have to put it back in the mix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aste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BINSON-SAEED: That's right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ittle extra vanilla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With that I want to --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Ms. Saeed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come to mind. You said you were bles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else comes to mind, black doesn't c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BINSON-SAEED: No, it don't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That'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so absolutely fab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thing that comes to mi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ng by Mihalia Jackson, God Bless The Chi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Its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BINSON-SAEED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And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important that we continue to develop w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frican-American community and 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. And that in order for u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rate of unemployment of people of col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promote business with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the only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God bless the child that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BINSON-SAEED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And th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is certainly not perfect, the real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d to develop a race-conscious remed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arities that exist in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tudy demonstrates that disparities exi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racting practice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's unfortunate that in 2005,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disparities and the issues of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congratulations and m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thrive and may you continue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alth in the City of New York, because as you g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l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BINSON-SAEED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your pa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ith that, we'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ll.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oposed Intro. 7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Mr.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I just take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Sure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ally let folks know that this was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. There were a lot of folks,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front that you could see, but it's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ind the scenes that you don't see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carry the ball when we are stom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t and when we're protesting and when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 con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just would like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individuals, even though there were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involved, I would like to highligh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verley Reed, former Counsel to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Committee, and Mr. Robert New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to the Contracts Committe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ghed those two people up on a consistent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remained very composed, very focu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enabled us to see the day-to-day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blicly thank both of them for being stead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understanding where we were coming fr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ing that our passion wasn't misplac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really, really felt this was an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ity, and they responded in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said that, Mr. Chair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haticall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first of all congratulate you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 Sanders, and Mr. Chair Jackson.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e of, I think, the most important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considered and passed, as we're about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ur years we've b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everyone here has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mount of effort that went into it, but it t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ron this out took an extraordinary eff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both your parts, and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on my behalf an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erfect? Of course not. Do I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t that it will cause significant progres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. I'm convinced that it will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we can be real proud of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f the people that are here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a vote in the Contracts Committe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Development. That's why th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Economic Development -- symbolic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conomic Committee Chai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Absolute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Let me kudo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sel, Mr. Newman, for our countless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argued over the Crosin Decis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verley, in her absence, my constitu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. And as the kids say o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thumbs up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e. She's a member of both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I ge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. Just the moment I wanted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airs, I just wanted to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I voted already, but I wanted to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us to reflect a bit on this Transit strik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we have to be race specific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because unfortunately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olks within our society that don't wan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issue of race, and we're see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ff coming to fruition right now in thi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place because we haven't really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and when you look at the dynamics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 right now with the Transit work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look like, and then you look at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ard of the MTA and you look at who the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, and then you look at the fact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able, very intelligent leader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really address some concerns that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that will impact on generations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we have to listen to the dialogue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ho is right and who is wrong.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gin to address what's happening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t comes to race. I think we need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have the conversations that perhaps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had in South Africa about reconc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re is a lot going on in this tow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 lot of folks that are experiencing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Katrinas, and for some reason, unl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big flood coming through this town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o want to acknowledge it in its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ed to put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xt of the spark of light that we'v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 in terms of this legislation,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legislation will get people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 real conversations about how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ed in our City and in our State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, Mr. Chair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one more time, emphaticall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you, Council Member Clarke,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work and say that your well put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s were not only well put but down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etic. So, I wanted to commend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also say that I am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joint session of the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rac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 moment, those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 Committee, don't go anywhe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ckson will reconvene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want to wish everyon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idays. This joint session has now been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We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afternoon. This i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Contracts. Good afternoon, and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the Committee on Contract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Jackson. I Chair the Committee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be voting on five bills that togeth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goods purchased by the City refle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environmental and health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lmost every category of g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some products that ar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ferable to others. Often obtain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ly preferable option involves litt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additio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we a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ed paper costs pretty much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recycled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s that we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put the City of New York at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urchasing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iven that the City spends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ollars on goods and construction each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to what the City agencies purchas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effect the City's environment, but als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in the marketplace for othe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534-A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ill DeBlasio, creates a new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wide environmental purchasing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for implementing and up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and health standards detai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irector will also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establishing additional standards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eria outlined in the legislation;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e with City agencies to ensur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legislation, and prepare an annu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ill and the others will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"direct purchases by City agencies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projects such as tenant fit-o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covered by the Green Building law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eptember, and to other contrac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 of th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our other bills in the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 the minimum standards that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implement. In the interest of brevity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into detail but just briefly mention eac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536-A, sponsored by Council Member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m Gennaro, revises and revamps the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passed by the City Council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is new bill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-consuming goods purchased by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be either Energy Star certified or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 efficient recommend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by the Federal Energy Manage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Feder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egislation also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purchase computers with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ergy-saving features. As far as I know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jurisdiction in the country to ena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sort of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the bill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o actively, to activate the energy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atures of its offic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545-A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omenic Recchia, the Speaker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uncil Member Jim Gennaro, update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 regarding the purchase of recycled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will be required to abide by the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lines on the minimum recycled content of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 of goods, and to exceed those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also required the City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ters and photocopiers b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uble-siding, and be set to do so by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544-A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hristine Quinn, and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naro, regulates the City's purchase of g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 hazardous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 requires that the Cit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 building products like carpets and p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release low quantities of hazardous f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 also prohibits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ing electronic equipment that conta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xic materials, and requires the City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lan for the re-use or recycling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over, Intro. 544-A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o reduce its purchase of material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dioxin if they are burned, such as polyvin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loride, PC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ntro. 552-A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Eva Moskowitz, the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er and Council Member Jim Gennaro, requ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 develop a pilot program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asibility of using Green or low-toxic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will subsequent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implement the program Citywid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 the City determines that green clea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thank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Administration who worked so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vely with us to complete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trongly this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and urge the support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preliminary statement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you to couple these legislati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you to couple the legislation togeth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mak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Okay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like to speak on this particular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with that, I'm going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. I did have some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 that was in the original package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with PVC, which I understand, yes, does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xins when burned, in many instances re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 that have their own issues, an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, extremely common material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kinds of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nderstand that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, of the legislation we're adoptin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changed so it doesn't single out PV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. I think that was a wise mo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is package and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proposed Introductions 534-A, 53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44-A, 545-A, and 552-A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Hear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, this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2:1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50:00Z</dcterms:created>
  <dc:creator>humdelfr</dc:creator>
  <dc:description/>
  <dc:language>en-US</dc:language>
  <cp:lastModifiedBy>humdelfr</cp:lastModifiedBy>
  <dcterms:modified xsi:type="dcterms:W3CDTF">2006-03-15T16:50:00Z</dcterms:modified>
  <cp:revision>2</cp:revision>
  <dc:subject/>
  <dc:title> </dc:title>
</cp:coreProperties>
</file>