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16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47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01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ith Hsu C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Director of the Manhattan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Borell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4, Manhatt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Wygo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e 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nk Angeli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ue 5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call this meeting on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oining me are Council Members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Mahon, Christine Quinn, Melinda Katz, and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two I think hopefully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s on the agenda this morning. I'll skip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'll do the second on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nd Use No. 332, N050030 Z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submitted by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for an amendment of the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ng to height restrictions to limit th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ulk of new development within 100 fee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de street within the preservation ar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Clinton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'll call on City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that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HAN: My name is Edith Hsu Ch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the Deputy Director of the Manhattan Offi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Planning. I'm very pleased to presen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linton Height Limits Tex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I may say, I believ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is also very pleased about this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the fact it is their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just go through some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application i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ture development within the preservation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linton area is compatible with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acter, the existing character with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roughly bound by 43rd and 56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ghth Avenue and Eleventh Avenue, is charac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five- to six-story walk-up buildings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iving residential neighborhood. Bu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ing some new developments in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along the avenues that are very t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, in fact, the existing zo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s does not have a height limit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ation area currently there is a height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66 feet or seven stories for a mid-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oposed text amend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all new development within the area to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ne, a street wall with a minimum h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0 feet and a maximum height of 66 feet. Ab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 must set back ten feet along a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or 15 feet along an avenue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ximum building height would be 85 feet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id-block maximum height of 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t would not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have a drawing that sh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 development. Actually, this is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 development for a soft site at 44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th Avenue, you can see right now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allows the building to go upwards of 10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n area where most buildings are around 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ed zoning would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wall to a maximum of 66 feet, a setbac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ant to go above it and then a maximum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ight of 85 feet along the avenues. So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This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Council Member Quinn's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wer's district, I believe it's like 90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Christine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ristine, do you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Yes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ely most of it is in my district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y, as is Community Board 4,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ive, and actually enthusiastic of this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it relates to the special district. You know,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guess two years ago or so now had a very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racted battle which I think has led u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 today around 400 West 55th Stre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 building we're discussing, on the corn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, you know, a big battle to try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ight down and make the building 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st of the Clinton Special Distric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protections are very important, not j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esthetically speaking but also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ng the residents of the neighborhoo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is, with the looming Hudson Yards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regardless of how it all ends up and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dden does, will have a very,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 on the neighborhood. This proposal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is even more important. I think it strength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linton Special District and therefore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sidents in the neighborhood and I am very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PC was responsive to the neighborho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and that the efforts we waged around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st 55th Street, you know, kind of noted and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ave led to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would hope tha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Subcommittee and the Committee c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H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Anthony Borel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Community Board 4 is here to testify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RELLI: Hi. My name is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elli. I'm the District Manager of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 in Manhattan, and I'm really here just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City Planning for listening loud and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have to say about preserving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ocial character of the Clinton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orked with City Planning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 of years ago, I guess, to come up with a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aps in Land Use, that showed Land Us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building heights that really did sh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is special, and the area is threate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that is out of context, out of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ere quite surprised -- well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linton Special District was originally cr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never contemplated the aggressive acqui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rights that we're seeing now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primarily why we felt that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that we look at the avenues and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sort of height limits, as similar ones ex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id-block. So this I think really does go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in helping protect the character of the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ong time. So, I just wanted to say that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supportive of City Planning, particularly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lligan and Jamie Ortiz, who really work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ts and bolts of this applic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re is no one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on this item, I will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move on to the second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meantime, by the way,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Eric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xt item is Land Use No. 3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55009 TCM. Application by 57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es, LLC, to establish, maintain and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unenclosed sidewalk cafe located at 60 West 5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YGODA: My name is Steve Wygo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the architect for Rue 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NGELINO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. My name is Frank Angelino, from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m of Decampo, Diamond and Ash, here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lient Marc Packer, who is the principal of 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7, which is the restaurant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a little background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cker's experience in the business, he come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urant family, long-time restaurant family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operating right now some major restaur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area - Ava, which is a Nuevo Gr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aurant on East 48th Street; Towel, which 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 Pan-Asian restaurant on East 58th Stree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 Madison Avenue; and Rue 57. And he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nciple of Angelo and Maxi's, the steak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Avenue South. So, with all of those eate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's aimed to please a different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's palate. And Rue 57 has been in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several years, and it is propos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that is made for a small sidewalk c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 all of the, you know, limit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mmediate area, and trying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, which as I understood ap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with some comments on the Six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basically we're here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concerns you have and respond to the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YGODA: Should I speak fur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It's up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ll outline what the concer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YGODA: We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, and it has been proposed to us to m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pplication will reflect the 5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side, one, two, three, four, five tab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 seats each, and the Sixth Avenue sid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ed from the current one, two, three,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, six, seven four-top tables to five two-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bles. And with the removal of the southernl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-top tables that are nearest the subway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is my understanding.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n't the understanding then we're very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YGOD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Just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knows, the original recommend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was for 12 and 48, 12 tables and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ttee staff went out and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site and there is an entrance to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on Sixth Avenue that created some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for us, and I'm happy that you've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d to take that into consideration and m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staurant lie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oskowitz's district and she indicat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he's happy to support the community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 that we further modif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s there any questions from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ify for the record, you're saying two-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ble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YGODA: On Sixth Avenue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I wasn't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ugh attention, I thought he was saying tube t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was not really clear the relationship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ge of tube tops to sidewalk cafes. B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larified, I'm clear no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YGODA: That's not in the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 to that, Mr. Chairman? That I now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er Janosic and Joyce's work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YGODA: We thank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lso, come the springtime, Peter agre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visit the site and see how we operate.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might be a possibility to d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other questions or com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not, I will close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tlemen. If there is nobody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on this item, I will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ill ask Counsel to call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both items. The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x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Council Member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Just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journ, I'd like to indicate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inguished by a very distinguished gentle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State Assembly who chairs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Corrections, Assemblyman Jeffrey Aubrey.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him with us,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's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closes this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0:01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6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32:00Z</dcterms:created>
  <dc:creator>humdelfr</dc:creator>
  <dc:description/>
  <dc:language>en-US</dc:language>
  <cp:lastModifiedBy>humdelfr</cp:lastModifiedBy>
  <dcterms:modified xsi:type="dcterms:W3CDTF">2005-06-03T15:32:00Z</dcterms:modified>
  <cp:revision>4</cp:revision>
  <dc:subject/>
  <dc:title> </dc:title>
</cp:coreProperties>
</file>