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hanging="0"/>
        <w:jc w:val="both"/>
        <w:rPr/>
      </w:pPr>
      <w:r>
        <w:rPr>
          <w:rFonts w:cs="Times New Roman" w:ascii="Times New Roman" w:hAnsi="Times New Roman"/>
          <w:sz w:val="24"/>
          <w:szCs w:val="24"/>
        </w:rPr>
        <w:t xml:space="preserve">Staff: </w:t>
        <w:tab/>
      </w:r>
      <w:r>
        <w:rPr>
          <w:rFonts w:cs="Times New Roman" w:ascii="Times New Roman" w:hAnsi="Times New Roman"/>
          <w:sz w:val="24"/>
          <w:szCs w:val="24"/>
          <w:u w:val="single"/>
        </w:rPr>
        <w:t>Committee on Housing and Buildings</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ab/>
        <w:tab/>
        <w:tab/>
        <w:tab/>
        <w:tab/>
        <w:tab/>
        <w:tab/>
        <w:t>Laura Rogers, Counsel</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Edward Atkin, Legislative Analyst</w:t>
      </w:r>
    </w:p>
    <w:p>
      <w:pPr>
        <w:pStyle w:val="NoSpacing"/>
        <w:ind w:left="5040" w:hanging="0"/>
        <w:jc w:val="both"/>
        <w:rPr>
          <w:rFonts w:ascii="Times New Roman" w:hAnsi="Times New Roman" w:cs="Times New Roman"/>
          <w:sz w:val="24"/>
          <w:szCs w:val="24"/>
        </w:rPr>
      </w:pPr>
      <w:r>
        <w:rPr>
          <w:rFonts w:cs="Times New Roman" w:ascii="Times New Roman" w:hAnsi="Times New Roman"/>
          <w:sz w:val="24"/>
          <w:szCs w:val="24"/>
        </w:rPr>
        <w:t>Benjamin J. Goodman, Senior Legislative Policy Analyst</w:t>
      </w:r>
    </w:p>
    <w:p>
      <w:pPr>
        <w:pStyle w:val="NoSpacing"/>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mittee on Land Use </w:t>
      </w:r>
    </w:p>
    <w:p>
      <w:pPr>
        <w:pStyle w:val="NoSpacing"/>
        <w:ind w:left="5040" w:hanging="0"/>
        <w:jc w:val="both"/>
        <w:rPr>
          <w:rFonts w:ascii="Times New Roman" w:hAnsi="Times New Roman" w:cs="Times New Roman"/>
          <w:sz w:val="24"/>
          <w:szCs w:val="24"/>
        </w:rPr>
      </w:pPr>
      <w:r>
        <w:rPr>
          <w:rFonts w:cs="Times New Roman" w:ascii="Times New Roman" w:hAnsi="Times New Roman"/>
          <w:sz w:val="24"/>
          <w:szCs w:val="24"/>
        </w:rPr>
        <w:t>Gail Benjamin, Director</w:t>
      </w:r>
    </w:p>
    <w:p>
      <w:pPr>
        <w:pStyle w:val="NoSpacing"/>
        <w:ind w:left="5040" w:hanging="0"/>
        <w:jc w:val="both"/>
        <w:rPr/>
      </w:pPr>
      <w:r>
        <w:rPr>
          <w:rFonts w:cs="Times New Roman" w:ascii="Times New Roman" w:hAnsi="Times New Roman"/>
          <w:sz w:val="24"/>
          <w:szCs w:val="24"/>
        </w:rPr>
        <w:t xml:space="preserve">Christian Hylton, Deputy General Counsel </w:t>
      </w:r>
    </w:p>
    <w:p>
      <w:pPr>
        <w:pStyle w:val="NoSpacing"/>
        <w:ind w:left="5040" w:hanging="0"/>
        <w:jc w:val="both"/>
        <w:rPr>
          <w:rFonts w:ascii="Times New Roman" w:hAnsi="Times New Roman" w:cs="Times New Roman"/>
          <w:sz w:val="24"/>
          <w:szCs w:val="24"/>
        </w:rPr>
      </w:pPr>
      <w:r>
        <w:rPr>
          <w:rFonts w:cs="Times New Roman" w:ascii="Times New Roman" w:hAnsi="Times New Roman"/>
          <w:sz w:val="24"/>
          <w:szCs w:val="24"/>
        </w:rPr>
        <w:t>Amy Levitan, Project Manager</w:t>
      </w:r>
    </w:p>
    <w:p>
      <w:pPr>
        <w:pStyle w:val="NoSpacing"/>
        <w:ind w:left="57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447925</wp:posOffset>
            </wp:positionH>
            <wp:positionV relativeFrom="paragraph">
              <wp:posOffset>180340</wp:posOffset>
            </wp:positionV>
            <wp:extent cx="914400" cy="894715"/>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u w:val="single"/>
        </w:rPr>
        <w:t>THE COUNCIL</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OF THE INFRASTRUCTURE AND LAND USE DIVIS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BERT NEWMAN, LEGISLATIVE DIRECTOR</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IL BENJAMIN, LAND USE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HOUSING AND BUILDING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n. Erik Martin Dilan, Chair</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LAND USE</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n. Leroy Comrie, Chair</w:t>
      </w:r>
    </w:p>
    <w:p>
      <w:pPr>
        <w:pStyle w:val="Normal"/>
        <w:tabs>
          <w:tab w:val="clear" w:pos="720"/>
          <w:tab w:val="center"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2, 2012</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20:</w:t>
      </w:r>
      <w:r>
        <w:rPr>
          <w:rFonts w:cs="Times New Roman" w:ascii="Times New Roman" w:hAnsi="Times New Roman"/>
          <w:sz w:val="24"/>
          <w:szCs w:val="24"/>
        </w:rPr>
        <w:tab/>
        <w:t>By Council Members Mendez, Brewer, James, Koppell, Lander, Lappin, Mark-Viverito, Palma, Williams, Gentile, Arroyo, Vacca, Dromm, Mealy, Koslowitz, Crowley, Sanders Jr., Rose, Fidler, Garodnick, Chin, Dickens and Oddo</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TITLE:</w:t>
      </w:r>
      <w:r>
        <w:rPr>
          <w:rFonts w:cs="Times New Roman" w:ascii="Times New Roman" w:hAnsi="Times New Roman"/>
          <w:sz w:val="24"/>
          <w:szCs w:val="24"/>
        </w:rPr>
        <w:tab/>
        <w:tab/>
        <w:tab/>
        <w:tab/>
        <w:tab/>
      </w:r>
      <w:r>
        <w:rPr>
          <w:rFonts w:cs="Times New Roman" w:ascii="Times New Roman" w:hAnsi="Times New Roman"/>
          <w:vanish/>
          <w:sz w:val="24"/>
          <w:szCs w:val="24"/>
        </w:rPr>
        <w:t>..Title</w:t>
      </w:r>
    </w:p>
    <w:p>
      <w:pPr>
        <w:pStyle w:val="Normal"/>
        <w:spacing w:lineRule="auto" w:line="240"/>
        <w:ind w:left="4320" w:hanging="432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work permits previously issued by the department of buildings when a property is designated as a landmark.</w:t>
      </w:r>
    </w:p>
    <w:p>
      <w:pPr>
        <w:pStyle w:val="Normal"/>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ab/>
        <w:t xml:space="preserve">Amends Chapter 3 of title 25 by adding a new section 25-309.1 and amends section 25-313, 25-321 of such title and amends section 28-104.2.1 and adds new sections 28-104.9 and 28-207.2.4.2 to title 28. </w:t>
      </w:r>
    </w:p>
    <w:p>
      <w:pPr>
        <w:pStyle w:val="Normal"/>
        <w:spacing w:lineRule="auto" w:line="240" w:before="0" w:after="0"/>
        <w:ind w:left="4320" w:hanging="4320"/>
        <w:jc w:val="both"/>
        <w:rPr/>
      </w:pPr>
      <w:r>
        <w:rPr>
          <w:rFonts w:cs="Times New Roman" w:ascii="Times New Roman" w:hAnsi="Times New Roman"/>
          <w:b/>
          <w:sz w:val="24"/>
          <w:szCs w:val="24"/>
          <w:u w:val="single"/>
        </w:rPr>
        <w:t>INT. NO. 80:</w:t>
      </w:r>
      <w:r>
        <w:rPr>
          <w:rFonts w:cs="Times New Roman" w:ascii="Times New Roman" w:hAnsi="Times New Roman"/>
          <w:sz w:val="24"/>
          <w:szCs w:val="24"/>
        </w:rPr>
        <w:tab/>
        <w:t>By Council Members Koppell, Brewer, Gentile, James and Nelson</w:t>
      </w:r>
    </w:p>
    <w:p>
      <w:pPr>
        <w:pStyle w:val="Normal"/>
        <w:spacing w:lineRule="auto" w:line="240" w:before="0" w:after="0"/>
        <w:ind w:left="4320" w:hanging="4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4320"/>
        <w:jc w:val="both"/>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requiring regulating construction operations occurring near landmarks.</w:t>
      </w:r>
    </w:p>
    <w:p>
      <w:pPr>
        <w:pStyle w:val="Normal"/>
        <w:widowControl w:val="false"/>
        <w:autoSpaceDE w:val="false"/>
        <w:spacing w:lineRule="auto" w:line="240" w:before="0" w:after="0"/>
        <w:ind w:left="4320" w:hanging="43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BUILDING CODE:</w:t>
      </w:r>
      <w:r>
        <w:rPr>
          <w:rFonts w:cs="Times New Roman" w:ascii="Times New Roman" w:hAnsi="Times New Roman"/>
          <w:sz w:val="24"/>
          <w:szCs w:val="24"/>
        </w:rPr>
        <w:tab/>
        <w:t>Amends Chapter 33 by amending Section 3302.1 and by adding new sections 3309.1.1, 3309.3.1 and by adding new subsections 3309.12, 3309.12.1, 3309.12.1.1, 3309.12.1.2, 3309.12.2, 3309.12.2.1, and 3309.12.2.2.</w:t>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220:</w:t>
      </w:r>
      <w:r>
        <w:rPr>
          <w:rFonts w:cs="Times New Roman" w:ascii="Times New Roman" w:hAnsi="Times New Roman"/>
          <w:sz w:val="24"/>
          <w:szCs w:val="24"/>
        </w:rPr>
        <w:tab/>
        <w:t>By Council Members Lappin, Comrie, Mendez, Nelson, Vann and Halloran</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TITLE:</w:t>
      </w:r>
      <w:r>
        <w:rPr>
          <w:rFonts w:cs="Times New Roman" w:ascii="Times New Roman" w:hAnsi="Times New Roman"/>
          <w:sz w:val="24"/>
          <w:szCs w:val="24"/>
        </w:rPr>
        <w:tab/>
        <w:tab/>
        <w:tab/>
        <w:tab/>
        <w:tab/>
      </w:r>
      <w:r>
        <w:rPr>
          <w:rFonts w:cs="Times New Roman" w:ascii="Times New Roman" w:hAnsi="Times New Roman"/>
          <w:vanish/>
          <w:sz w:val="24"/>
          <w:szCs w:val="24"/>
        </w:rPr>
        <w:t>..Title</w:t>
      </w:r>
    </w:p>
    <w:p>
      <w:pPr>
        <w:pStyle w:val="Normal"/>
        <w:widowControl w:val="false"/>
        <w:autoSpaceDE w:val="false"/>
        <w:spacing w:lineRule="auto" w:line="240"/>
        <w:ind w:left="4320" w:hanging="4320"/>
        <w:jc w:val="both"/>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establishing a survey division within the Landmarks Preservation Commission.</w:t>
      </w:r>
    </w:p>
    <w:p>
      <w:pPr>
        <w:pStyle w:val="Normal"/>
        <w:widowControl w:val="false"/>
        <w:autoSpaceDE w:val="false"/>
        <w:spacing w:lineRule="auto" w:line="240"/>
        <w:ind w:left="4320" w:hanging="4320"/>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section 25-303 by re-lettering the existing subdivisions as subdivisions b through l and adds new subdivision a.</w:t>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PROPOSED INT. NO. 222-A:</w:t>
      </w:r>
      <w:r>
        <w:rPr>
          <w:rFonts w:cs="Times New Roman" w:ascii="Times New Roman" w:hAnsi="Times New Roman"/>
          <w:sz w:val="24"/>
          <w:szCs w:val="24"/>
        </w:rPr>
        <w:tab/>
        <w:t xml:space="preserve">By Council Members </w:t>
      </w:r>
      <w:r>
        <w:rPr>
          <w:rFonts w:cs="TimesNewRoman" w:ascii="TimesNewRoman" w:hAnsi="TimesNewRoman"/>
          <w:sz w:val="24"/>
          <w:szCs w:val="24"/>
        </w:rPr>
        <w:t>Lappin, Lander, Brewer, Chin, Comrie, Mendez, Van Bramer, Williams and Halloran</w:t>
      </w:r>
    </w:p>
    <w:p>
      <w:pPr>
        <w:pStyle w:val="Normal"/>
        <w:autoSpaceDE w:val="false"/>
        <w:spacing w:lineRule="auto" w:line="240" w:before="0" w:after="0"/>
        <w:ind w:left="4320" w:hanging="4320"/>
        <w:jc w:val="both"/>
        <w:rPr/>
      </w:pPr>
      <w:r>
        <w:rPr>
          <w:rFonts w:cs="Times New Roman" w:ascii="Times New Roman" w:hAnsi="Times New Roman"/>
          <w:b/>
          <w:sz w:val="24"/>
          <w:szCs w:val="24"/>
          <w:u w:val="single"/>
        </w:rPr>
        <w:t>TITLE:</w:t>
      </w:r>
      <w:r>
        <w:rPr>
          <w:rFonts w:cs="Times New Roman" w:ascii="Times New Roman" w:hAnsi="Times New Roman"/>
          <w:sz w:val="24"/>
          <w:szCs w:val="24"/>
        </w:rPr>
        <w:tab/>
        <w:t xml:space="preserve">A Local Law to amend the administrative code of the city of New York, in relation </w:t>
      </w:r>
      <w:r>
        <w:rPr>
          <w:rFonts w:cs="TimesNewRoman" w:ascii="TimesNewRoman" w:hAnsi="TimesNewRoman"/>
          <w:sz w:val="24"/>
          <w:szCs w:val="24"/>
        </w:rPr>
        <w:t>to timely consideration of requests for evaluation by the Landmarks Preservation Commission.</w:t>
      </w:r>
    </w:p>
    <w:p>
      <w:pPr>
        <w:pStyle w:val="Normal"/>
        <w:autoSpaceDE w:val="false"/>
        <w:spacing w:lineRule="auto" w:line="240" w:before="0" w:after="0"/>
        <w:ind w:left="4320" w:hanging="43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ab/>
        <w:t xml:space="preserve">Amends section 25-302 of title 25 by adding new subdivisions </w:t>
      </w:r>
      <w:r>
        <w:rPr>
          <w:rFonts w:cs="TimesNewRoman" w:ascii="TimesNewRoman" w:hAnsi="TimesNewRoman"/>
          <w:sz w:val="24"/>
          <w:szCs w:val="24"/>
        </w:rPr>
        <w:t>b-1, v-1, v-2 and w-1.</w:t>
      </w:r>
    </w:p>
    <w:p>
      <w:pPr>
        <w:pStyle w:val="Normal"/>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357:</w:t>
      </w:r>
      <w:r>
        <w:rPr>
          <w:rFonts w:cs="Times New Roman" w:ascii="Times New Roman" w:hAnsi="Times New Roman"/>
          <w:sz w:val="24"/>
          <w:szCs w:val="24"/>
        </w:rPr>
        <w:tab/>
        <w:t>By The Public Advocate (Mr. De Blasio) and Council Members James, Lander, Palma, Sanders Jr., Seabrook, Williams, Rodriguez, Mendez, Van Bramer and Halloran</w:t>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he use of green technologies in landmarked building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section 25-302 of title 25 by adding a new subdivision p-1.</w:t>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PROPOSED INT. NO. 532-A:</w:t>
      </w:r>
      <w:r>
        <w:rPr>
          <w:rFonts w:cs="Times New Roman" w:ascii="Times New Roman" w:hAnsi="Times New Roman"/>
          <w:sz w:val="24"/>
          <w:szCs w:val="24"/>
        </w:rPr>
        <w:tab/>
        <w:t>By Council Members Garodnick, Cabrera, Fidler, Gentile, James, Mendez, Palma, Van Bramer, Vann, Williams, Mark-Viverito, Sanders Jr., Koo and Halloran</w:t>
      </w:r>
    </w:p>
    <w:p>
      <w:pPr>
        <w:pStyle w:val="Normal"/>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requiring the landmarks preservation commission to maintain a publicly available database for requests for evaluation.</w:t>
      </w:r>
    </w:p>
    <w:p>
      <w:pPr>
        <w:pStyle w:val="Normal"/>
        <w:spacing w:lineRule="auto" w:line="240"/>
        <w:ind w:left="4320" w:hanging="4320"/>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section 25-320 of title 25 by lettering the existing section as subdivision a and adds new subdivisions b and c.</w:t>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533:</w:t>
      </w:r>
      <w:r>
        <w:rPr>
          <w:rFonts w:cs="Times New Roman" w:ascii="Times New Roman" w:hAnsi="Times New Roman"/>
          <w:sz w:val="24"/>
          <w:szCs w:val="24"/>
        </w:rPr>
        <w:tab/>
        <w:t xml:space="preserve">By Council Members Garodnick, Barron, Cabrera, Chin, Fidler, James, Mendez, Nelson, Palma, Seabrook, Van Bramer, Vann, Williams and Koo </w:t>
      </w:r>
    </w:p>
    <w:p>
      <w:pPr>
        <w:pStyle w:val="Normal"/>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requiring the Landmarks Preservation Commission to make available a list of energy-efficient windows.</w:t>
      </w:r>
    </w:p>
    <w:p>
      <w:pPr>
        <w:pStyle w:val="Normal"/>
        <w:spacing w:lineRule="auto" w:line="240"/>
        <w:ind w:left="4320" w:hanging="4320"/>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section 25-310 of title 25 by adding a new subdivision f.</w:t>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845-A:</w:t>
      </w:r>
      <w:r>
        <w:rPr>
          <w:rFonts w:cs="Times New Roman" w:ascii="Times New Roman" w:hAnsi="Times New Roman"/>
          <w:sz w:val="24"/>
          <w:szCs w:val="24"/>
        </w:rPr>
        <w:tab/>
        <w:t>By Council Member Comrie</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TITLE:</w:t>
      </w:r>
      <w:r>
        <w:rPr>
          <w:rFonts w:cs="Times New Roman" w:ascii="Times New Roman" w:hAnsi="Times New Roman"/>
          <w:sz w:val="24"/>
          <w:szCs w:val="24"/>
        </w:rPr>
        <w:tab/>
        <w:tab/>
        <w:tab/>
        <w:tab/>
        <w:tab/>
      </w:r>
      <w:r>
        <w:rPr>
          <w:rFonts w:cs="Times New Roman" w:ascii="Times New Roman" w:hAnsi="Times New Roman"/>
          <w:vanish/>
          <w:sz w:val="24"/>
          <w:szCs w:val="24"/>
        </w:rPr>
        <w:t>..Title</w:t>
      </w:r>
    </w:p>
    <w:p>
      <w:pPr>
        <w:pStyle w:val="Normal"/>
        <w:widowControl w:val="false"/>
        <w:autoSpaceDE w:val="false"/>
        <w:spacing w:lineRule="auto" w:line="240"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allowing owners of landmarked properties to use the same or similar materials in maintenance of their property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section 25-311 of title 25 adding a new subdivision e.</w:t>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846:</w:t>
      </w:r>
      <w:r>
        <w:rPr>
          <w:rFonts w:cs="Times New Roman" w:ascii="Times New Roman" w:hAnsi="Times New Roman"/>
          <w:sz w:val="24"/>
          <w:szCs w:val="24"/>
        </w:rPr>
        <w:tab/>
        <w:t>By Council Member Comrie</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TITLE:</w:t>
      </w:r>
      <w:r>
        <w:rPr>
          <w:rFonts w:cs="Times New Roman" w:ascii="Times New Roman" w:hAnsi="Times New Roman"/>
          <w:sz w:val="24"/>
          <w:szCs w:val="24"/>
        </w:rPr>
        <w:tab/>
        <w:tab/>
        <w:tab/>
        <w:tab/>
        <w:tab/>
      </w:r>
      <w:r>
        <w:rPr>
          <w:rFonts w:cs="Times New Roman" w:ascii="Times New Roman" w:hAnsi="Times New Roman"/>
          <w:vanish/>
          <w:sz w:val="24"/>
          <w:szCs w:val="24"/>
        </w:rPr>
        <w:t>..Title</w:t>
      </w:r>
    </w:p>
    <w:p>
      <w:pPr>
        <w:pStyle w:val="Normal"/>
        <w:widowControl w:val="false"/>
        <w:autoSpaceDE w:val="false"/>
        <w:spacing w:lineRule="auto" w:line="240"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additional guidelines and procedures to the designation process for a landmark, interior landmark, scenic landmark and historic distric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ind w:left="4320" w:hanging="4320"/>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section 25-303 of title 25 by re-lettering subdivisions c through k as subdivisions e through m, respectively, by adding new subdivisions c and d and by amending the new subdivision i; amends subdivision b of section 25-313.</w:t>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849:</w:t>
      </w:r>
      <w:r>
        <w:rPr>
          <w:rFonts w:cs="Times New Roman" w:ascii="Times New Roman" w:hAnsi="Times New Roman"/>
          <w:sz w:val="24"/>
          <w:szCs w:val="24"/>
        </w:rPr>
        <w:tab/>
        <w:t>By Council Member Lander</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TITLE:</w:t>
      </w:r>
      <w:r>
        <w:rPr>
          <w:rFonts w:cs="Times New Roman" w:ascii="Times New Roman" w:hAnsi="Times New Roman"/>
          <w:sz w:val="24"/>
          <w:szCs w:val="24"/>
        </w:rPr>
        <w:tab/>
        <w:tab/>
        <w:tab/>
        <w:tab/>
        <w:tab/>
      </w:r>
      <w:r>
        <w:rPr>
          <w:rFonts w:cs="Times New Roman" w:ascii="Times New Roman" w:hAnsi="Times New Roman"/>
          <w:vanish/>
          <w:sz w:val="24"/>
          <w:szCs w:val="24"/>
        </w:rPr>
        <w:t>..Title</w:t>
      </w:r>
    </w:p>
    <w:p>
      <w:pPr>
        <w:pStyle w:val="Normal"/>
        <w:widowControl w:val="false"/>
        <w:autoSpaceDE w:val="false"/>
        <w:spacing w:lineRule="auto" w:line="240"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in relation to requiring the landmarks preservation commission to allow denied requests for evaluation to be nominated to the landmarks preservation commission entire body for a vot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ind w:left="4320" w:hanging="4320"/>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3 of title 25 by adding a new section 25-324.</w:t>
      </w:r>
    </w:p>
    <w:p>
      <w:pPr>
        <w:pStyle w:val="Normal"/>
        <w:widowControl w:val="false"/>
        <w:autoSpaceDE w:val="false"/>
        <w:spacing w:lineRule="auto" w:line="240"/>
        <w:ind w:left="4320" w:hanging="4320"/>
        <w:jc w:val="both"/>
        <w:rPr>
          <w:rFonts w:ascii="Times New Roman" w:hAnsi="Times New Roman" w:cs="Times New Roman"/>
          <w:sz w:val="24"/>
          <w:szCs w:val="24"/>
        </w:rPr>
      </w:pPr>
      <w:r>
        <w:rPr>
          <w:rFonts w:cs="Times New Roman" w:ascii="Times New Roman" w:hAnsi="Times New Roman"/>
          <w:b/>
          <w:sz w:val="24"/>
          <w:szCs w:val="24"/>
          <w:u w:val="single"/>
        </w:rPr>
        <w:t>INT. NO. 850:</w:t>
      </w:r>
      <w:r>
        <w:rPr>
          <w:rFonts w:cs="Times New Roman" w:ascii="Times New Roman" w:hAnsi="Times New Roman"/>
          <w:sz w:val="24"/>
          <w:szCs w:val="24"/>
        </w:rPr>
        <w:tab/>
        <w:t>By Council Member Lander</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TITLE:</w:t>
      </w:r>
      <w:r>
        <w:rPr>
          <w:rFonts w:cs="Times New Roman" w:ascii="Times New Roman" w:hAnsi="Times New Roman"/>
          <w:sz w:val="24"/>
          <w:szCs w:val="24"/>
        </w:rPr>
        <w:tab/>
        <w:tab/>
        <w:tab/>
        <w:tab/>
        <w:tab/>
      </w:r>
      <w:r>
        <w:rPr>
          <w:rFonts w:cs="Times New Roman" w:ascii="Times New Roman" w:hAnsi="Times New Roman"/>
          <w:vanish/>
          <w:sz w:val="24"/>
          <w:szCs w:val="24"/>
        </w:rPr>
        <w:t>..Title</w:t>
      </w:r>
    </w:p>
    <w:p>
      <w:pPr>
        <w:pStyle w:val="Normal"/>
        <w:widowControl w:val="false"/>
        <w:autoSpaceDE w:val="false"/>
        <w:spacing w:lineRule="auto" w:line="240"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requiring the landmarks preservation commission to create a timeline for the designation proces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ind w:left="4320" w:hanging="4320"/>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3 of title 25 by adding a new section 25-323.</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 AND INTENT:</w:t>
      </w:r>
    </w:p>
    <w:p>
      <w:pPr>
        <w:pStyle w:val="HTMLPreformatted"/>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ab/>
        <w:t>On May 2, 2012, the Committee on Housing and Buildings chaired by Council Member Erik Martin Dilan and the Committee on Land Use chaired by Council Member Leroy Comrie has been convened to conduct a joint hearing on a package of legislative items related to landmarks and the landmark designation process. In the City of New York, the Landmarks Preservation Commission (LPC) is the agency responsible for designating and regulating “</w:t>
      </w:r>
      <w:r>
        <w:rPr>
          <w:rFonts w:cs="Times New Roman" w:ascii="Times New Roman" w:hAnsi="Times New Roman"/>
          <w:color w:val="000000"/>
          <w:sz w:val="24"/>
          <w:szCs w:val="24"/>
        </w:rPr>
        <w:t>landmarks, portions of landmarks, landmark sites, interior landmarks, scenic landmarks and historic districts.”</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w:t>
      </w:r>
    </w:p>
    <w:p>
      <w:pPr>
        <w:pStyle w:val="HTMLPreformatted"/>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w:t>
      </w:r>
      <w:r>
        <w:rPr>
          <w:rFonts w:cs="Times New Roman" w:ascii="Times New Roman" w:hAnsi="Times New Roman"/>
          <w:sz w:val="24"/>
          <w:szCs w:val="24"/>
        </w:rPr>
        <w:t>ithin 10 days of making a designation the LPC must file a copy of such designation with the City Planning Commission and the Counc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ithin 60 days after such filing the City Planning Commission (CPC) must file with the Council “</w:t>
      </w:r>
      <w:r>
        <w:rPr>
          <w:rFonts w:cs="Times New Roman" w:ascii="Times New Roman" w:hAnsi="Times New Roman"/>
          <w:color w:val="000000"/>
          <w:sz w:val="24"/>
          <w:szCs w:val="24"/>
        </w:rPr>
        <w:t>a report with respect to the relation of any such designation, whether of a historic district or a landmark, to the zoning resolution, projected public improvements, and any plans for the development, growth, improvement or renewal of the area involved.”</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All such designations are subject to affirmation, modification, and disapproval votes by the Council within 120 days after LPC files the designation with the Council so long as the CPC has filed their report with the Council or 60 days have elapsed since the filing of the designation with the Council by LPC.</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Following a disapproval or modification vote by the Council the Mayor is prescribed 5 days for which he or she can issue a disapproval message.</w:t>
      </w:r>
      <w:r>
        <w:rPr>
          <w:rStyle w:val="FootnoteCharacters"/>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 xml:space="preserve"> Such disapproval is subject to override by a two-thirds vote of the Council within 10 days of the filing by the Mayor of such disapproval message.</w:t>
      </w:r>
      <w:r>
        <w:rPr>
          <w:rStyle w:val="FootnoteCharacters"/>
          <w:rStyle w:val="FootnoteAnchor"/>
          <w:rFonts w:cs="Times New Roman" w:ascii="Times New Roman" w:hAnsi="Times New Roman"/>
          <w:sz w:val="24"/>
          <w:szCs w:val="24"/>
          <w:shd w:fill="FFFFFF" w:val="clear"/>
        </w:rPr>
        <w:footnoteReference w:id="7"/>
      </w:r>
    </w:p>
    <w:p>
      <w:pPr>
        <w:pStyle w:val="Normal"/>
        <w:spacing w:lineRule="auto" w:line="480"/>
        <w:ind w:firstLine="720"/>
        <w:jc w:val="both"/>
        <w:rPr/>
      </w:pPr>
      <w:r>
        <w:rPr>
          <w:rFonts w:cs="Times New Roman" w:ascii="Times New Roman" w:hAnsi="Times New Roman"/>
          <w:sz w:val="24"/>
        </w:rPr>
        <w:t>At today’s hearing, the Committees expect to hear testimony from representatives of the Department of Buildings (DOB or Department) and the LPC, as well as landmark advocates</w:t>
      </w:r>
      <w:r>
        <w:rPr>
          <w:rFonts w:cs="Times New Roman" w:ascii="Times New Roman" w:hAnsi="Times New Roman"/>
          <w:sz w:val="24"/>
          <w:szCs w:val="24"/>
        </w:rPr>
        <w:t>, property owners, tenants, and other persons interested in the matters before the Committees.</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 No. 2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1 amends chapter 3 of title 25 of the Administrative Code by adding a new section 25-309.1 with three subdivis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ubdivision a of the new section allows applicants for permits from the Department of Buildings related to a property calendared for a public hearing by the Landmarks Preservation Commission for consideration as a landmark, interior landmark, or that is within a proposed historic district to request from the Commission a “certificate of no effect on protected architectural features.” The provisions of section 25-306 shall apply to such requests as if the landmark, historic district, or interior landmark had been designat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ubdivision b of the new section provides that applicants denied a certificate of no effect under subdivision a may request a “certificate of appropriateness.” The provisions of sections 25-307, 25-308, and 25-309 shall apply to such requests as if such landmark, historic district, or interior landmark had been designat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ubdivision c of the new section provides that certificates of no effect and certificates of appropriateness issued by the Commission under this section prior to designation of a landmark or historic district shall have the same effect as certificates of no effect and certificates of appropriateness issued after designation of a landmark or historic distric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2 amends section 25-313 of the Administrative Code by adding a new subdivision e requiring that the Commission give written notice to the Department of Buildings of every property calendared for a hearing by the Commission for consideration as a landmark, interior landmark, or that is within a proposed historic district. The Commission shall also give written notice to the Department of all landmark, landmark site, interior landmark, scenic landmark, and historic district designations within 3 days of the effective date of such design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3 amends section 25-321 of the Administrative Code so that the provisions of chapter 3 of title 25 apply to construction, reconstruction, alteration, or demolition of any improvement on a landmark site or in a historic district or containing an interior landmark or of any landscape feature of a scenic landmark on the effective date of the designation, or amended or modified designation, pursuant to section 25-303, first making the provisions of this chapter applicable to such improvement or landscape feature or to the improvement parcel or property in which such improvement or landscape feature is or is to be locat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4 amends section 28-104.2.1 of the Administrative Code requiring that construction documents relating to property calendared for a public hearing by the Commission for consideration as a landmark site or interior landmark, or that is within a proposed historic district be fully examined by the Department of Buildings prior to approval of such plans by the Department. Upon receipt by the Department from the Commission of a notice that a property has been so calendared, the Department shall fully examine the construction documents related to the properties identified in such notice where building permits have been issued and have not expir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5 amends section 28-104 of the Administrative Code by adding a new section 28-104.9 requiring the commissioner of the Department of Buildings, within 3 days of receipt of an application for a permit for the construction, reconstruction, alteration, or demolition of an improvement on a property calendared for a public hearing by the Commission, to forward a copy of such application to the chairperson of the Commiss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6 amends section 28-207 by adding a new section 28-207.2.4.2 requiring the Department of Buildings to revoke all building permits and to issue stop work orders for the construction, reconstruction, alteration, or demolition of any improvement on a landmark site or in a historic district or containing an interior landmark or of any landscape feature of a scenic landmark where the construction documents for such permit do not include a certificate of no effect on protected architectural feature or a certificate of appropriateness. An appeal to reinstate a building permit may be made to the Board of Standards and Appeals not more than 30 days after the designation of the landmark or historic district that caused such permit to be revoked has been made final pursuant to section 25-303(g). The Board of Standards and Appeals may rescind the stop work order and authorize an extension of time on the building permit sufficient to allow the completion of the work authorized if the Board finds that substantial performance and substantial expenditures have been made in furtherance of such permi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l section 7 contains the enactment clause and provides that sections 1 and 2 of the proposed legislation shall take effect immediately upon enactment, and that sections 3, 4, 5, and 6 shall take effect 90 days after enactment.</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Int. No. 8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1 amends section 3302.1 of the Building Code by adding a new definition for “historic structure,” which is a “structure that is a designated New York city landmark, or located within a historic district, or listed on the national register of historic plac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2 amends chapter 33 of the Building Code by adding a new section 3309.1.1 providing that a historic structure is “adjoining” if it is either contiguous to or within a lateral distance of 150 feet from a lot for which a building permit is sough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3 amends chapter 33 of the Building Code by adding a new section 3309.3.1 requiring that physical examinations of historic structures consist of a complete pre-construction survey including an ambient vibration survey conducted over a 15-day interva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4 amends section BC 3309 of the Building Code by adding a new section 3309.12 requiring that the Department of Buildings receive a pre-construction condition survey before approving any plan for the protection of adjoining historic structures. The survey is not required where license to enter the adjoining historic structure has not been grant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5 amends section BC 3309 of the Building Code by adding a new section 3309.12.1 requiring that persons causing construction or demolition operations within 150 feet from historic structures hire a “historic preservation manager.” Such managers must be registered design professionals with at least 2 years of experience working on major building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6 amends section BC 3309 of the Building Code by adding a new section 3309.12.1.1 describing the responsibilities of historic preservation managers. Such managers must conduct pre-construction condition surveys of all adjoining historic structures, draft plans of protection for such structures, and monitor construction and demolition operations to ensure that plans of protection are carried out and that adjoining historic structures remain unharm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7 amends section BC 3309 of the Building Code by adding a new section 3309.12.1.2 providing that, upon violation of a plan of protection or the harming of an adjoining historic structure, the historic preservation manager shall immediately inform the Department of Buildings. The Department shall, whenever it receives notice of harm to adjoining historic structure from the historic preservation manager, the owner of a historic structure, or the relevant community board, immediately issue a stop-work order. Such order shall stay in effect until the situation is remedied to the satisfaction of the Depart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8 amends section BC 3309 of the Building Code by adding a new section 3309.12.2 requires that applicants for building permits submit plans of protection for any adjoining historic structures. Such plan must describe in detail the procedures and precautions that will be used during development to ensure that the adjoining historic structure will remain unharm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9 amends section BC 3309 of the Building Code by adding a new section 3309.12.2.1 providing that the Department of Buildings and the Landmarks Preservation Commission shall review protection pla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10 amends section BC 3309 of the Building Code by adding a new section 3309.12.2.2 providing that the Department of Buildings shall forward approved protection plans to the owners of adjoining historic structures and to the relevant community boar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11 contains the enactment clause and provides that the proposed legislation shall take effect 90 days after enactment.</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 No. 22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1amends (and re-letters) section 25-303 of the Administrative Code by adding a new subdivision establishing a “survey division” within the Landmarks Preservation Commission. The division shall have the responsibility to conduct periodic and ongoing assessments of improvements, exterior architectural features, interiors, interior architectural features, landscape features, or other features or improvements that have a special character or special historical or aesthetic value. The division shall also recommend to the Commission designation of landmarks, interior landmarks, scenic landmarks, and historic distric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2 contains the enactment clause and provides that the proposed legislation shall take effect immediately.</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o. No. 222-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Bill section 1 amends section 25-302 of the Administrative Code to add new subdivisions containing definitions relevant to the proposed legisl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b-1 defines “calendaring” to be the process by which the Landmarks Preservation Commission determines a hearing date for a proposed landmark, historic district, or scenic corrido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v-1 defines a “request for evaluation” to be a document submitted to the Commission for consideration of designating a landmark, interior landmark, historic district, or scenic landmar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v-2 defines “request for evaluation committee” to be the chairman, executive director, chief of staff, and director of research of the Commiss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w-1 defines “submitter” to be the person or body filing a request for evalu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2 amends section 25-303 of the Administrative Code by adding two new subdivisions requiring that requests for evaluation proposing landmark designations must be submitted to the request for evaluation committee within 120 days of receipt by the Commission and all recommendations of such committee must be promptly reported in writing to the full Commission. Alternatively, a request for evaluation may be submitted to the request for evaluation committee within 180 days if the submitter is given written notice of such extension within 30 days of receipt by the Commiss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3 contains the enactment clause and provides that the proposed legislation shall take effect immediately.</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 No. 357</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ill section 1 sets forth legislative findings and describes the intent of the proposed legisl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2 amends section 25-302 of the Administrative Code by adding a new subdivision p-1 that defines “mechanical equipment” to include “heating, venting and air conditioning equipment, alternative or distributed energy equipment, such as solar panels, wind turbines, or micro-turbines, water tanks and their supporting structures, satellite dishes, stair and elevator bulkheads, screens, dunnages, baffles, unenclosed decks, garden trellises or other associated railings and other accessory installation.” Mechanical equipment does not, however, include telecommunication equipment and conventional television antenna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l section 3 contains the enactment clause and provides that the proposed legislation shall take effect 90 days after enactment, except that the Landmark Preservation Commission shall take all actions necessary for its implementation, including the promulgation of rules, prior to such effective date.</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 No. 532-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1 amends section 25-320 of the Administrative Code by making the existing section into a subdivision a and by adding two new subdivis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b requires the Landmarks Preservation Commission to create and maintain online a publicly available database listing all requests from the public for evaluation of the architectural, historical, or cultural significance of properties in the city. Such listing must include the name or organization of the requestor, the address of the property to be evaluated, the current status of the request, and the resolution of the request. The database must also contain a summary of the aggregate number of all requests for evaluation that have been processed and their status must be post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c requires that the Commission respond, in its final response to a request for evaluation, with either “accepted for further study,” “not recommended for further study at this time,” “need more information from applicant,” or “need 60 more days to respond to reques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2 contains the enactment clause and provides that the proposed legislation shall take effect 60 days after enactment.</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b/>
          <w:sz w:val="24"/>
          <w:szCs w:val="24"/>
          <w:u w:val="single"/>
        </w:rPr>
        <w:t>Int. No. 533</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1 amends section 25-310 of the Administrative Code by adding a new subdivision f requiring the Landmarks Commission to post online a list of energy-efficient windows deemed acceptable and which, if used, will not be deemed to change, destroy, or effect exterior architectural featur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2 contains the enactment clause and provides that the proposed legislation shall take effect 60 days after enactmen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u w:val="single"/>
        </w:rPr>
        <w:t>Int. No. 845-A</w:t>
      </w:r>
    </w:p>
    <w:p>
      <w:pPr>
        <w:pStyle w:val="NoSpacing"/>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Bill section 1 amends section 25-311 of the Administrative Code by adding a new subdivision e providing that improvements to a designated landmark or interior landmark or property located within a historic district that require ordinary repairs and maintenance, minor work, or approval under sections 25-306, 25-307, 25-308, or 25-309, may be performed with “in kind materials” for features as reflected at the time of the designation. “In kind materials” is defined as the same or similar materials as used at the time of designation, used in the same or similar manner and loc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l section 2 contains the enactment clause and provides that the proposed legislation shall take effect immediately.</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u w:val="single"/>
        </w:rPr>
        <w:t>Int. No. 846</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1 amends (and re-letters) section 25-303 of the Administrative Code by adding new subdivisions c and d and by amending re-lettered subdivision 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c provides that in order to consider a landmark, interior landmark, scenic landmark, or historic district, the Landmarks Preservation Commission must first approve, by a majority vote, a motion to place it on the public calendar for hearing. At the time of such calendaring, the Commission must make publicly available a draft designation report setting forth the special character or special historical or aesthetic interest or value of such proposed landmark, interior landmark, scenic landmark, or historic district. In the case of a historic district, the Commission must also make publicly available information identifying each building or structure within the historic district and, at a minimum, its proposed style designation, significant alterations, and the extent to which it exhibits the special character, special historical, aesthetic interest, or value of the proposed historic district, as well as a rationale for the proposed boundaries of such distric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d authorizes the Commission to promulgate rules regulating construction, reconstruction, alteration, and demolition pursuant to 25-305 in any designated historic district within 90 days after such design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aragraph (1) of newly re-lettered subdivision i (formerly subdivision g) is amended so that the report the Commission must file with the Council pertaining to the designation of a landmark or historic district must also include an analysis of the impact of such designation on the development, growth, improvement, renewal, or economic development of the area involved, including both public and private development. The report must also analyze the impact of the designation on public health, safety, and general welfare, and shall specifically consider the relationship between the development potential of all properties affected by the designation, both public and private, and the existing development of such properties at the time of design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Paragraph (2) of newly re-lettered subdivision i is amended so that Council’s modification or disapproval of any Commission designation may be made on the basis of the special character, special historical, aesthetic interest, or value of a proposed landmark or historic district; of facts regarding buildings or structures within a historic district; of the relation of such designation to the zoning resolution, projected public improvements, plans for the development, growth, improvement, or renewal of the area involved; of the public health, safety, and general welfare; and shall specifically consider the relationship between the development potential of affected properties, both public and private, and the existing development of such properties at the time of design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2 amends subdivision b of section 25-313 of the Administrative Code and requires that, at public hearings on designations pursuant to section 25-303, presentation of facts and views by those desiring to be heard may include testimony and evidence related to the economic impact of the proposed designation or any other issues related to the City Planning Commission or Council review as set forth in 25-303(g)(1) and (2), and this testimony or evidence shall be part of the record considered by the City Planning Commission and the Counci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l section 3 contains the enactment clause and provides that the proposed legislation shall take effect immediately.</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u w:val="single"/>
        </w:rPr>
        <w:t>Int. No. 849</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ill section 1 amends chapter 3 of title 25 of the Administrative Code by adding a new section 25-324 establishing an appeals process for requests for evaluation submitted to the Landmarks Preservation Commiss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a provides that where a request for evaluation is determined “not accepted for study at this time,” a completed application may be nominated by a Landmarks Commissioner or a motion in favor of designation may be made by the relevant community board or borough board for consideration by the full Commission. If such application is nominated or such motion is approved, the Commission must vote in favor or in opposition to calendaring the submission for consideration. Any determination by the Commission in opposition is a final a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b authorizes the Commission to promulgate rules defining criteria for a completed applic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l section 2 contains the enactment clause and provides that the proposed legislation shall take effect immediately.</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u w:val="single"/>
        </w:rPr>
        <w:t>Int. No. 85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Bill section 1 amends chapter 3 of title 25 of the Administrative Code by adding a new section 25-323 with four subdivis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a requires the Landmarks Preservation Commission to determine the eligibility of a request for evaluation that has been accepted for further study within an eight month period for individual landmarks and within eighteen months for historic districts and scenic landmarks. The Commission or an authorized committee of the Commission can, with a vote, extend the study period by four months for individual landmarks and six months for a historic distric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b requires the Commission to calendar a hearing to designate a landmark within six months of mailing notice to the owner. After calendaring an application, the Commission will have two months to hold a hearing. If more than one hearing is required, the Commission or an authorized committee of the Commission can extend the consideration period for three month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c provides that if no action is taken in accordance with new subdivision b, then the Department of Buildings must act on all permit applications for properties indicated within a landmark applic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ubdivision d provides that, for applications undecided on the effective date of this proposed legislation and which have had a two year lapse between an initial public hearing and final action, the Commission must take final action on the underlying request for evaluation by July 1, 2013, if a request is made in writing by the owner of the propert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l section 2 contains the enactment clause and provides that the proposed legislation shall take effect immediate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dez, Brewer, James, Koppell, Lander, Lappin, Mark-Viverito, Palma, Williams, Gentile, Arroyo, Vacca, Dromm, Mealy, Koslowitz, Crowley, Sanders Jr., Rose, Fidler, Garodnick, Chin and Od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work permits previously issued by the department of buildings when a property is designated as a landmark.</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25 of the administrative code of the city of New York is amended by adding a new section 25-309.1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5-309.1 Requests by calendared improvements.  a. An applicant for a permit from the department of buildings to construct, reconstruct, alter or demolish any improvement on a property that has been calendared for a public hearing by the commission for consideration as landmark site or interior landmark, or is within the proposed boundaries of a historic district that is under consideration by the commission, may request from the commission a certificate of no effect on protected architectural features.  The provisions of section 25-306 of this chapter shall apply to such requests as if such landmark site, historic district, or interior landmark had been designat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 applicant for a permit from the department of buildings to construct, reconstruct, alter or demolish any improvement on a property that has been calendared for a public hearing by the commission for consideration as a landmark site or interior landmark, or is within the proposed boundaries of a historic district that is under consideration by the commission, and an applicant for a certificate of no effect on protected architectural features filed pursuant to subdivision a of this section that was denied, may request a certificate of appropriateness.  The provisions of sections 25-307, 25-308 and 25-309 of this chapter shall apply to such requests as if such landmark site, historic district, or interior landmark had been designat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Certificates of no effect on protected architectural features and certificates of appropriateness issued by the commission pursuant to this section prior to the designation of the landmark site, historic district, or interior landmark for which they have been issued shall have the same force and effect as certificates of no effect on protected architectural features and certificates of appropriateness that may be issued after the designation of the landmark site, historic district, or interior landmark.</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Section 25-313 of the administrative code of the city of New York is amended by adding a new subdivision e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 commission shall give written notice to the department of buildings of every property that has been calendared for a public hearing by the commission for consideration as a landmark site or interior landmark, or is within the proposed boundaries of a historic district that is under consideration by the commission.  The commission shall, furthermore, give written notice to the department of buildings of all landmark, landmark site, interior landmark, scenic landmark and historic district designations within three days of the effective date of such designation.</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Section 25-321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25-321 Applicability. The provisions of this chapter shall be [inapplicable] </w:t>
      </w:r>
      <w:r>
        <w:rPr>
          <w:rFonts w:cs="Times New Roman" w:ascii="Times New Roman" w:hAnsi="Times New Roman"/>
          <w:sz w:val="24"/>
          <w:szCs w:val="24"/>
          <w:u w:val="single"/>
        </w:rPr>
        <w:t>applicable</w:t>
      </w:r>
      <w:r>
        <w:rPr>
          <w:rFonts w:cs="Times New Roman" w:ascii="Times New Roman" w:hAnsi="Times New Roman"/>
          <w:sz w:val="24"/>
          <w:szCs w:val="24"/>
        </w:rPr>
        <w:t xml:space="preserve"> to the construction, reconstruction, alteration or demolition of any improvement on a landmark site or in a historic district or containing an interior landmark, or of any landscape feature of a scenic landmark, [where a permit for the performance of such work was issued by the department of buildings, or, in the case of a landscape feature of a scenic landmark, where plans for such work have been approved, prior to] </w:t>
      </w:r>
      <w:r>
        <w:rPr>
          <w:rFonts w:cs="Times New Roman" w:ascii="Times New Roman" w:hAnsi="Times New Roman"/>
          <w:sz w:val="24"/>
          <w:szCs w:val="24"/>
          <w:u w:val="single"/>
        </w:rPr>
        <w:t>on</w:t>
      </w:r>
      <w:r>
        <w:rPr>
          <w:rFonts w:cs="Times New Roman" w:ascii="Times New Roman" w:hAnsi="Times New Roman"/>
          <w:sz w:val="24"/>
          <w:szCs w:val="24"/>
        </w:rPr>
        <w:t xml:space="preserve"> the effective date of the designation, or amended or modified designation, pursuant to the provisions of section 25-303 of this chapter, first making the provisions of this chapter applicable to such improvement or landscape feature or to the improvement parcel or property in which such improvement or landscape feature is or is to be locate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Section 28-104.2.1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8-104.2.1 Less than full examination of construction documents. The commissioner may, in the commissioner’s discretion, establish a program whereby construction documents may be accepted with less than full examination by the department based on the professional certification of an applicant who is a registered design professiona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xception: No portion of construction documents relating to property that has been calendared for a public hearing by the commission for consideration as a landmark site or interior landmark, or is within the proposed boundaries of a historic district that is under consideration by the commission may be approved unless that portion has received a full examination by the department.  Upon receipt by the department from the landmarks preservation commission of a notice that a property has been calendared for public hearing, the department shall give a full examination to the construction documents relating the to property or properties identified in such notice where building permits have been issued and have not expire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Section 28-104 of the administrative code of the city of New York is amended by adding a new section 28-104.9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104.9 Notice. The commissioner shall, within three business days of receipt of an application for a permit for the construction, reconstruction, alteration or demolition of an improvement on a property that has been calendared for a public hearing by the landmarks preservation commission, forward a copy of such application to the chairperson of the landmarks preservation commission.</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Section 28-207 of the administrative code of the city of New York is amended by adding a new section 28-207.2.4.2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207.2.4.2 Designated landmarks. The department shall revoke all building permits and shall issue a stop work order for the construction, reconstruction, alteration or demolition of any improvement on a landmark site or in a historic district or containing an interior landmark, or of any landscape feature of a scenic landmark where the construction documents for such permit do not include a certificate of no effect on protected architectural features or a certificate of appropriateness. An appeal to reinstate a building permit may be made to the board of standards and appeals not more than thirty days after the designation of the landmark site, interior landmark, historic district or scenic landmark that caused such permit to be revoked has become final pursuant to section 25-303(g) of this code. The board of standards and appeals may rescind the stop work order and authorize an extension of time on the building permit sufficient to allow the completion of the work authorized by the permit, provided that the board of standards and appeals finds that substantial performance and substantial expenditures have been made in furtherance of such permit prior to the effective dat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7. Sections one and two of this local law shall take effect immediately upon enactment and sections three, four, five and six of this local law shall take effect ninety days after their enact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TB</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1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 542/200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Koppell, Brewer, Gentile, James and Nels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gulating construction operations occurring near landmark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3302.1 of the building code of the city of New York is amended by adding the following:</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ISTORIC STRUCTURE. A structure that is a designated New York city landmark, or located within a historic district, or listed on the national register of historic plac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2. Chapter 33 of the building code of the city of New York is amended by adding a new section 3309.1.1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09.1.1 Adjoining historic structures. A historic structure shall be considered adjoining for all purposes in this code if it is contiguous to or within a lateral distance of one hundred fifty feet from a lot for which a permit is sough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3. Chapter 33 of the building code of the city of New York is amended by adding a new section 3309.3.1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09.3.1 Additional requirements for historic structures. The physical examination of a historic structure shall consist of a complete pre-construction survey including an ambient vibration survey conducted over a fifteen-day interval.</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rPr>
        <w:t>§4. Section 3309 of chapter 33 of the building code of the city of New York is amended by adding a new subsection 3309.12 to read as follow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309.12 Protection of historic structures. The department shall not issue a permit for construction or demolition until it has received a pre-construction condition survey and the department has approved a plan of protection for each historic structure adjoining a lot for which such permit is sought, or a certification from the applicant that there are no historic structures adjoining such lo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eption: Where license to enter the adjoining historic structure has not been grant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5. Section 3309 of chapter 33 of the building code of the city of New York is amended by adding a new subsection 3309.12.1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09.12.1 Historic preservation manager. When construction or demolition operations are conducted within a lateral distance of one hundred fifty feet from a historic structure the person causing such construction or demolition operations shall hire a historic preservation manager. Such historic preservation manager shall be a registered design professional with a minimum of two years of experience supervising work on major buildings as that term is defined in this chapt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6. Section 3309 of chapter 33 of the building code of the city of New York is amended by adding a new subsection 3309.12.1.1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09.12.1.1 Responsibility. It shall be the responsibility of the historic preservation manager to conduct a pre-construction condition survey of all adjoining historic structures, to draft a plan of protection for each adjoining historic structure, and to monitor the construction or demolition operations to ensure that the plans of protection are carried out and that adjoining historic structures are not harm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7. Section 3309 of chapter 33 of the building code of the city of New York is amended by adding a new subsection 3309.12.1.2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09.12.1.2 Violations. Should the plan of protection be violated, or, should the condition of the adjoining historic structure worsen, such historic preservation manager shall immediately inform the department. Upon notification from the historic preservation manager, the owner of a historic structure, or of the community board for the community district in which such historic structure is located, of any breach, noncompliance, or damage to an adjoining historic structure the department shall immediately issue a stop-work order, which shall remain in effect until the situation is remedied to the satisfaction of the commission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8. Section 3309 of chapter 33 of the building code of the city of New York is amended by adding a new subsection 3309.12.2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09.12.2 Plan of protection. For each historic structure adjoining to a lot under development, the applicant shall submit to the department a plan of protection drafted by the historic preservation manager, which shall describe in detail the procedures and precautions used during such development to ensure that the adjoining historic structure will remain undamag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9. Section 3309 of chapter 33 of the building code of the city of New York is amended by adding a new subsection 3309.12.2.1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09.12.2.1 Review. The plan of protection shall be reviewed by the department and the landmarks preservation commission for appropriatenes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0. Section 3309 of chapter 33 of the building code of the city of New York is amended by adding a new subsection 3309.12.2.2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09.12.2.2 Notice of plan. The department shall forward an approved plan of protection to the owner of the adjoining historic structure and the community board for the community district in which such historic structure is locate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1. This local law shall take effect ninety days after enactmen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TB</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0284</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1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 683/2008</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220</w:t>
      </w:r>
    </w:p>
    <w:p>
      <w:pPr>
        <w:pStyle w:val="Normal"/>
        <w:widowControl w:val="false"/>
        <w:tabs>
          <w:tab w:val="clear" w:pos="720"/>
          <w:tab w:val="left" w:pos="324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Lappin, Comrie, Mendez, Nelson and Van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stablishing a survey division within the Landmarks Preservation Commission.</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left" w:pos="720" w:leader="none"/>
          <w:tab w:val="left" w:pos="1080" w:leader="none"/>
          <w:tab w:val="left" w:pos="14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divisions a through k of Section 25.303 are hereby relettered as subdivisions b through l, and a new subdivision a is added, to read as follows:</w:t>
      </w:r>
    </w:p>
    <w:p>
      <w:pPr>
        <w:pStyle w:val="Normal"/>
        <w:widowControl w:val="false"/>
        <w:tabs>
          <w:tab w:val="left" w:pos="720" w:leader="none"/>
          <w:tab w:val="left" w:pos="1440" w:leader="none"/>
          <w:tab w:val="left" w:pos="8460" w:leader="none"/>
        </w:tabs>
        <w:autoSpaceDE w:val="false"/>
        <w:spacing w:lineRule="auto" w:line="480" w:before="0" w:after="0"/>
        <w:ind w:right="180" w:firstLine="72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For the purpose of effecting and furthering the protection, preservation, enhancement, perpetuation and use of landmarks, interior landmarks, scenic landmarks and historic districts, the commission shall establish and maintain a survey division with staff who shall have the responsibility to conduct periodic and ongoing assessments of improvements, exterior architectural features, interiors, interior architectural features, landscape features or other features or improvements which have a special character or special historical or aesthetic interest or value or represent one or more periods or styles of architecture typical or one or more eras in the history of the city, and to recommend to the commission designations of landmarks, interior landmarks, scenic landmarks and historic districts based on such assessments</w:t>
      </w:r>
      <w:r>
        <w:rPr>
          <w:rFonts w:cs="Times New Roman" w:ascii="Times New Roman" w:hAnsi="Times New Roman"/>
          <w:sz w:val="24"/>
          <w:szCs w:val="24"/>
        </w:rPr>
        <w:t>.</w:t>
      </w:r>
    </w:p>
    <w:p>
      <w:pPr>
        <w:pStyle w:val="Normal"/>
        <w:widowControl w:val="false"/>
        <w:tabs>
          <w:tab w:val="left" w:pos="720" w:leader="none"/>
          <w:tab w:val="left" w:pos="1080" w:leader="none"/>
          <w:tab w:val="left" w:pos="1260" w:leader="none"/>
          <w:tab w:val="left" w:pos="1800" w:leader="none"/>
        </w:tabs>
        <w:autoSpaceDE w:val="false"/>
        <w:spacing w:lineRule="auto" w:line="240" w:before="0" w:after="0"/>
        <w:ind w:left="1800" w:hanging="1800"/>
        <w:jc w:val="both"/>
        <w:rPr>
          <w:rFonts w:ascii="Times New Roman" w:hAnsi="Times New Roman" w:cs="Times New Roman"/>
          <w:sz w:val="24"/>
          <w:szCs w:val="24"/>
        </w:rPr>
      </w:pPr>
      <w:r>
        <w:rPr>
          <w:rFonts w:cs="Times New Roman" w:ascii="Times New Roman" w:hAnsi="Times New Roman"/>
          <w:sz w:val="24"/>
          <w:szCs w:val="24"/>
        </w:rPr>
        <w:tab/>
        <w:t>§2.</w:t>
        <w:tab/>
        <w:tab/>
        <w:t>This local law shall take effect immediately.</w:t>
      </w:r>
    </w:p>
    <w:p>
      <w:pPr>
        <w:pStyle w:val="Normal"/>
        <w:widowControl w:val="false"/>
        <w:tabs>
          <w:tab w:val="left" w:pos="720" w:leader="none"/>
          <w:tab w:val="left" w:pos="1080" w:leader="none"/>
          <w:tab w:val="left" w:pos="1260" w:leader="none"/>
          <w:tab w:val="left" w:pos="1800" w:leader="none"/>
        </w:tabs>
        <w:autoSpaceDE w:val="false"/>
        <w:spacing w:lineRule="auto" w:line="240" w:before="0" w:after="0"/>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080" w:leader="none"/>
          <w:tab w:val="left" w:pos="1260" w:leader="none"/>
          <w:tab w:val="left" w:pos="1800" w:leader="none"/>
        </w:tabs>
        <w:autoSpaceDE w:val="false"/>
        <w:spacing w:lineRule="auto" w:line="240" w:before="0" w:after="0"/>
        <w:ind w:left="1800" w:hanging="1800"/>
        <w:jc w:val="both"/>
        <w:rPr>
          <w:rFonts w:ascii="Times New Roman" w:hAnsi="Times New Roman" w:cs="Times New Roman"/>
          <w:sz w:val="24"/>
          <w:szCs w:val="24"/>
        </w:rPr>
      </w:pPr>
      <w:r>
        <w:rPr>
          <w:rFonts w:cs="Times New Roman" w:ascii="Times New Roman" w:hAnsi="Times New Roman"/>
          <w:sz w:val="24"/>
          <w:szCs w:val="24"/>
        </w:rPr>
        <w:t>LS #27</w:t>
      </w:r>
    </w:p>
    <w:p>
      <w:pPr>
        <w:pStyle w:val="Normal"/>
        <w:widowControl w:val="false"/>
        <w:tabs>
          <w:tab w:val="left" w:pos="720" w:leader="none"/>
          <w:tab w:val="left" w:pos="1080" w:leader="none"/>
          <w:tab w:val="left" w:pos="1260" w:leader="none"/>
          <w:tab w:val="left" w:pos="1800" w:leader="none"/>
        </w:tabs>
        <w:autoSpaceDE w:val="false"/>
        <w:spacing w:lineRule="auto" w:line="240" w:before="0" w:after="0"/>
        <w:ind w:left="1800" w:hanging="1800"/>
        <w:jc w:val="both"/>
        <w:rPr>
          <w:rFonts w:ascii="Times New Roman" w:hAnsi="Times New Roman" w:cs="Times New Roman"/>
          <w:sz w:val="24"/>
          <w:szCs w:val="24"/>
        </w:rPr>
      </w:pPr>
      <w:r>
        <w:rPr>
          <w:rFonts w:cs="Times New Roman" w:ascii="Times New Roman" w:hAnsi="Times New Roman"/>
          <w:sz w:val="24"/>
          <w:szCs w:val="24"/>
        </w:rPr>
        <w:t>01/13/10</w:t>
      </w:r>
    </w:p>
    <w:p>
      <w:pPr>
        <w:pStyle w:val="Normal"/>
        <w:widowControl w:val="false"/>
        <w:tabs>
          <w:tab w:val="left" w:pos="720" w:leader="none"/>
          <w:tab w:val="left" w:pos="1080" w:leader="none"/>
          <w:tab w:val="left" w:pos="1260" w:leader="none"/>
          <w:tab w:val="left" w:pos="1800" w:leader="none"/>
        </w:tabs>
        <w:autoSpaceDE w:val="false"/>
        <w:spacing w:lineRule="auto" w:line="240" w:before="0" w:after="0"/>
        <w:ind w:left="1800" w:hanging="1800"/>
        <w:jc w:val="both"/>
        <w:rPr>
          <w:rFonts w:ascii="Times New Roman" w:hAnsi="Times New Roman" w:cs="Times New Roman"/>
          <w:sz w:val="24"/>
          <w:szCs w:val="24"/>
        </w:rPr>
      </w:pPr>
      <w:r>
        <w:rPr>
          <w:rFonts w:cs="Times New Roman" w:ascii="Times New Roman" w:hAnsi="Times New Roman"/>
          <w:sz w:val="24"/>
          <w:szCs w:val="24"/>
        </w:rPr>
        <w:t>CJ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Proposed Int. No. 222-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By Council Members Lappin, Lander, Brewer, Chin, Comrie, Mendez, Van Bramer and William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A LOCAL LAW</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o amend the administrative code of the city of New York, in relation to timely consideration of requests for evaluation by the Landmarks Preservation Commissio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u w:val="single"/>
        </w:rPr>
      </w:pPr>
      <w:r>
        <w:rPr>
          <w:rFonts w:cs="TimesNewRoman" w:ascii="TimesNewRoman" w:hAnsi="TimesNewRoman"/>
          <w:sz w:val="24"/>
          <w:szCs w:val="24"/>
          <w:u w:val="single"/>
        </w:rPr>
        <w:t>Be it enacted by the Council as follows:</w:t>
      </w:r>
    </w:p>
    <w:p>
      <w:pPr>
        <w:pStyle w:val="Normal"/>
        <w:autoSpaceDE w:val="false"/>
        <w:spacing w:lineRule="auto" w:line="240" w:before="0" w:after="0"/>
        <w:rPr>
          <w:rFonts w:ascii="TimesNewRoman" w:hAnsi="TimesNewRoman" w:cs="TimesNewRoman"/>
          <w:sz w:val="24"/>
          <w:szCs w:val="24"/>
          <w:u w:val="single"/>
        </w:rPr>
      </w:pPr>
      <w:r>
        <w:rPr>
          <w:rFonts w:cs="TimesNewRoman" w:ascii="TimesNewRoman" w:hAnsi="TimesNewRoman"/>
          <w:sz w:val="24"/>
          <w:szCs w:val="24"/>
          <w:u w:val="single"/>
        </w:rPr>
      </w:r>
    </w:p>
    <w:p>
      <w:pPr>
        <w:pStyle w:val="Normal"/>
        <w:autoSpaceDE w:val="false"/>
        <w:spacing w:lineRule="auto" w:line="480" w:before="0" w:after="0"/>
        <w:ind w:firstLine="720"/>
        <w:jc w:val="both"/>
        <w:rPr>
          <w:rFonts w:ascii="TimesNewRoman" w:hAnsi="TimesNewRoman" w:cs="TimesNewRoman"/>
          <w:sz w:val="24"/>
          <w:szCs w:val="24"/>
        </w:rPr>
      </w:pPr>
      <w:r>
        <w:rPr>
          <w:rFonts w:cs="TimesNewRoman" w:ascii="TimesNewRoman" w:hAnsi="TimesNewRoman"/>
          <w:sz w:val="24"/>
          <w:szCs w:val="24"/>
        </w:rPr>
        <w:t>Section 1. Section 25-302 of chapter 3 of title 25 of the administrative code of the city of New York is amended by adding new subdivisions b-1, v-1, v-2 and w-1 to read as follows:</w:t>
      </w:r>
    </w:p>
    <w:p>
      <w:pPr>
        <w:pStyle w:val="Normal"/>
        <w:autoSpaceDE w:val="false"/>
        <w:spacing w:lineRule="auto" w:line="480" w:before="0" w:after="0"/>
        <w:ind w:firstLine="720"/>
        <w:jc w:val="both"/>
        <w:rPr>
          <w:rFonts w:ascii="TimesNewRoman" w:hAnsi="TimesNewRoman" w:cs="TimesNewRoman"/>
          <w:sz w:val="24"/>
          <w:szCs w:val="24"/>
          <w:u w:val="single"/>
        </w:rPr>
      </w:pPr>
      <w:r>
        <w:rPr>
          <w:rFonts w:cs="TimesNewRoman" w:ascii="TimesNewRoman" w:hAnsi="TimesNewRoman"/>
          <w:sz w:val="24"/>
          <w:szCs w:val="24"/>
          <w:u w:val="single"/>
        </w:rPr>
        <w:t>b-1. “Calendaring.” The process by which the commission determines a hearing date for a proposed landmark, historic district or scenic corridor.</w:t>
      </w:r>
    </w:p>
    <w:p>
      <w:pPr>
        <w:pStyle w:val="Normal"/>
        <w:autoSpaceDE w:val="false"/>
        <w:spacing w:lineRule="auto" w:line="480" w:before="0" w:after="0"/>
        <w:ind w:firstLine="720"/>
        <w:jc w:val="both"/>
        <w:rPr/>
      </w:pPr>
      <w:r>
        <w:rPr>
          <w:rFonts w:cs="TimesNewRoman" w:ascii="TimesNewRoman" w:hAnsi="TimesNewRoman"/>
          <w:sz w:val="24"/>
          <w:szCs w:val="24"/>
          <w:u w:val="single"/>
        </w:rPr>
        <w:t>v-1. “Request for evaluation.” The document submitted to the commission for consideration of designating a landmark, interior landmark, historic district or scenic landmark.</w:t>
      </w:r>
    </w:p>
    <w:p>
      <w:pPr>
        <w:pStyle w:val="Normal"/>
        <w:autoSpaceDE w:val="false"/>
        <w:spacing w:lineRule="auto" w:line="480" w:before="0" w:after="0"/>
        <w:ind w:firstLine="720"/>
        <w:jc w:val="both"/>
        <w:rPr>
          <w:rFonts w:ascii="TimesNewRoman" w:hAnsi="TimesNewRoman" w:cs="TimesNewRoman"/>
          <w:sz w:val="24"/>
          <w:szCs w:val="24"/>
          <w:u w:val="single"/>
        </w:rPr>
      </w:pPr>
      <w:r>
        <w:rPr>
          <w:rFonts w:cs="TimesNewRoman" w:ascii="TimesNewRoman" w:hAnsi="TimesNewRoman"/>
          <w:sz w:val="24"/>
          <w:szCs w:val="24"/>
          <w:u w:val="single"/>
        </w:rPr>
        <w:t>v-2. “Request for evaluation committee.” The chairman, the executive director, the  chief of staff and the director of research of the commission.</w:t>
      </w:r>
    </w:p>
    <w:p>
      <w:pPr>
        <w:pStyle w:val="Normal"/>
        <w:autoSpaceDE w:val="false"/>
        <w:spacing w:lineRule="auto" w:line="480" w:before="0" w:after="0"/>
        <w:ind w:firstLine="720"/>
        <w:jc w:val="both"/>
        <w:rPr/>
      </w:pPr>
      <w:r>
        <w:rPr>
          <w:rFonts w:cs="TimesNewRoman" w:ascii="TimesNewRoman" w:hAnsi="TimesNewRoman"/>
          <w:sz w:val="24"/>
          <w:szCs w:val="24"/>
          <w:u w:val="single"/>
        </w:rPr>
        <w:t>w-1. “Submitter.” Person or body filing a request for evaluation.</w:t>
      </w:r>
    </w:p>
    <w:p>
      <w:pPr>
        <w:pStyle w:val="Normal"/>
        <w:autoSpaceDE w:val="false"/>
        <w:spacing w:lineRule="auto" w:line="480" w:before="0" w:after="0"/>
        <w:ind w:firstLine="720"/>
        <w:jc w:val="both"/>
        <w:rPr>
          <w:rFonts w:ascii="TimesNewRoman" w:hAnsi="TimesNewRoman" w:cs="TimesNewRoman"/>
          <w:sz w:val="24"/>
          <w:szCs w:val="24"/>
        </w:rPr>
      </w:pPr>
      <w:r>
        <w:rPr>
          <w:rFonts w:cs="TimesNewRoman" w:ascii="TimesNewRoman" w:hAnsi="TimesNewRoman"/>
          <w:sz w:val="24"/>
          <w:szCs w:val="24"/>
        </w:rPr>
        <w:t>§ 2.  Section 25-303 of chapter 3 of title 25 of the administrative code of the city of New York is amended by adding a new subdivision l to read as follows:</w:t>
      </w:r>
    </w:p>
    <w:p>
      <w:pPr>
        <w:pStyle w:val="Normal"/>
        <w:autoSpaceDE w:val="false"/>
        <w:spacing w:lineRule="auto" w:line="480" w:before="0" w:after="0"/>
        <w:ind w:firstLine="720"/>
        <w:jc w:val="both"/>
        <w:rPr>
          <w:rFonts w:ascii="TimesNewRoman" w:hAnsi="TimesNewRoman" w:cs="TimesNewRoman"/>
          <w:sz w:val="24"/>
          <w:szCs w:val="24"/>
          <w:u w:val="single"/>
        </w:rPr>
      </w:pPr>
      <w:r>
        <w:rPr>
          <w:rFonts w:cs="TimesNewRoman" w:ascii="TimesNewRoman" w:hAnsi="TimesNewRoman"/>
          <w:sz w:val="24"/>
          <w:szCs w:val="24"/>
          <w:u w:val="single"/>
        </w:rPr>
        <w:t>l. Every request for evaluation proposing a property for landmark designation shall be submitted to the commission’s request for evaluation committee within 120 days of receipt by the commission, and all request for evaluation committee recommendations, whether positive or negative, shall be reported promptly in writing to the full commission.</w:t>
      </w:r>
    </w:p>
    <w:p>
      <w:pPr>
        <w:pStyle w:val="Normal"/>
        <w:autoSpaceDE w:val="false"/>
        <w:spacing w:lineRule="auto" w:line="480" w:before="0" w:after="0"/>
        <w:ind w:firstLine="720"/>
        <w:jc w:val="both"/>
        <w:rPr/>
      </w:pPr>
      <w:r>
        <w:rPr>
          <w:rFonts w:cs="TimesNewRoman" w:ascii="TimesNewRoman" w:hAnsi="TimesNewRoman"/>
          <w:sz w:val="24"/>
          <w:szCs w:val="24"/>
          <w:u w:val="single"/>
        </w:rPr>
        <w:t>2. A request for evaluation may be submitted to the commission’s request for evaluation committee within 180 days of receipt by the commission if the submitter is given written notice of such extension within 30 days of receipt by the commission.</w:t>
      </w:r>
    </w:p>
    <w:p>
      <w:pPr>
        <w:pStyle w:val="Normal"/>
        <w:autoSpaceDE w:val="false"/>
        <w:spacing w:lineRule="auto" w:line="240" w:before="0" w:after="0"/>
        <w:ind w:firstLine="720"/>
        <w:jc w:val="both"/>
        <w:rPr>
          <w:rFonts w:ascii="TimesNewRoman" w:hAnsi="TimesNewRoman" w:cs="TimesNewRoman"/>
          <w:sz w:val="24"/>
          <w:szCs w:val="24"/>
        </w:rPr>
      </w:pPr>
      <w:r>
        <w:rPr>
          <w:rFonts w:cs="TimesNewRoman" w:ascii="TimesNewRoman" w:hAnsi="TimesNewRoman"/>
          <w:sz w:val="24"/>
          <w:szCs w:val="24"/>
        </w:rPr>
        <w:t>§3. This local law shall take effect immediat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CBH</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LS #173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04/23/2012</w:t>
      </w:r>
    </w:p>
    <w:p>
      <w:pPr>
        <w:pStyle w:val="Normal"/>
        <w:rPr>
          <w:rFonts w:ascii="TimesNewRoman" w:hAnsi="TimesNewRoman" w:cs="TimesNewRoman"/>
          <w:sz w:val="18"/>
          <w:szCs w:val="18"/>
        </w:rPr>
      </w:pPr>
      <w:r>
        <w:rPr>
          <w:rFonts w:cs="TimesNewRoman" w:ascii="TimesNewRoman" w:hAnsi="TimesNewRoman"/>
          <w:sz w:val="1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3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Public Advocate (Mr. De Blasio) and Council Members James, Lander, Palma, Sanders Jr., Seabrook, Williams, Rodriguez, Mendez and Van Bram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the use of green technologies in landmarked buildings.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rPr/>
      </w:pPr>
      <w:r>
        <w:rPr>
          <w:rFonts w:cs="Times New Roman" w:ascii="Times New Roman" w:hAnsi="Times New Roman"/>
          <w:sz w:val="24"/>
          <w:szCs w:val="24"/>
        </w:rPr>
        <w:tab/>
        <w:t>S</w:t>
      </w:r>
      <w:r>
        <w:rPr>
          <w:rFonts w:cs="Times New Roman" w:ascii="Times New Roman" w:hAnsi="Times New Roman"/>
          <w:color w:val="000000"/>
          <w:sz w:val="24"/>
          <w:szCs w:val="24"/>
        </w:rPr>
        <w:t xml:space="preserve">ection 1.  Legislative findings and intent.  The Council finds that historic buildings are considered inherently sustainable because they were traditionally designed with attention to features that responded to climate and site.  These features often lead to substantial energy savings for landmarked buildings as compared to newer buildings.  While green building techniques and density goals are seen as a justification by some for tearing down usable buildings and squandering their energy and inherent greenness, preservation keeps our history and culture alive while also enabling us to learn from the methods and practices of those who came before us.  </w:t>
      </w:r>
    </w:p>
    <w:p>
      <w:pPr>
        <w:pStyle w:val="Normal"/>
        <w:widowControl w:val="false"/>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The Council finds that our current laws, however, prevent the City from furthering the often green nature of these buildings.  These laws preclude us from taking advantage of on-site green technology that would increase the sustainability of these buildings.  With careful planning the benefits of preservation and sustainability are attainable simultaneously.  The City can and should balance the importance of preserving our beautiful historic buildings with the need for clean, on-site energy generation and energy efficiency.  The use of alternative energy systems on landmarked structures can benefit building owners by providing the cost savings inherent in utilizing alternative energy.</w:t>
      </w:r>
    </w:p>
    <w:p>
      <w:pPr>
        <w:pStyle w:val="Normal"/>
        <w:widowControl w:val="false"/>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oreover, the Landmarks Preservation Commission already recognizes the value of balancing the aesthetic importance of landmarks with the practical needs of today’s world as the Commission’s rules already allow equipment such as air conditioning and heating equipment to be installed in and on landmarks.  These proposed changes reflect the goals of making landmarks safer, more comfortable and better reflections of modern sensibilities consistent with, and while preserving, the buildings’ history.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Therefore, the Council finds that updating our code to enable green technology to be installed upon landmarked buildings will benefit the City as a whole in the ways identified above, and city landmarks in a way that balances their specific needs with the needs of the City.  To accomplish this</w:t>
      </w:r>
      <w:r>
        <w:rPr>
          <w:rFonts w:cs="Times New Roman" w:ascii="Times New Roman" w:hAnsi="Times New Roman"/>
          <w:sz w:val="24"/>
          <w:szCs w:val="24"/>
        </w:rPr>
        <w:t>, the Council finds that it is the best interests of the City to amend the Administrative Code to allow for green technology to be installed in and upon landmarked buildings and buildings that are eligible for landmark status.</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2. Section 25-302 of the administrative code of the city of New York is amended by adding a new subdivision p-1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p-1. “Mechanical equipment” shall include, but not be limited to heating, venting and air conditioning equipment, alternative or distributed energy equipment, such as solar panels, wind turbines, or micro-turbines, water tanks and their supporting structures, satellite dishes, stair and elevator bulkheads, screens, dunnages, baffles, unenclosed decks, garden trellises or other associated railings and other accessory installations, but shall not include telecommunication equipment and conventional television antennas.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This local law shall take effect ninety days after its enactment except that the chair of the landmarks preservation commission shall take such measures, as are necessary for its implementation, including the promulgation of rules, prior to such effective d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 72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 9/23/10 2:28 p.m.</w:t>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532-A</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Garodnick, Cabrera, Fidler, Gentile, James, Mendez, Palma, Van Bramer, Vann, Williams, Mark-Viverito, Sanders Jr., Koo and Hallora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landmarks preservation commission to maintain a publicly available database for requests for evaluation.</w:t>
      </w:r>
    </w:p>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Section 25-320 of title 25 of the administrative code of the City of New York is amended to read as follows:</w:t>
      </w:r>
    </w:p>
    <w:p>
      <w:pPr>
        <w:pStyle w:val="Normal"/>
        <w:widowControl w:val="false"/>
        <w:autoSpaceDE w:val="false"/>
        <w:spacing w:lineRule="auto" w:line="480" w:before="0" w:after="0"/>
        <w:ind w:firstLine="720"/>
        <w:rPr/>
      </w:pPr>
      <w:r>
        <w:rPr>
          <w:rFonts w:eastAsia="Times New Roman" w:cs="Times New Roman" w:ascii="Times New Roman" w:hAnsi="Times New Roman"/>
          <w:color w:val="000000"/>
          <w:sz w:val="24"/>
          <w:szCs w:val="24"/>
          <w:u w:val="single"/>
        </w:rPr>
        <w:t xml:space="preserve">a. </w:t>
      </w:r>
      <w:r>
        <w:rPr>
          <w:rFonts w:eastAsia="Times New Roman" w:cs="Times New Roman" w:ascii="Times New Roman" w:hAnsi="Times New Roman"/>
          <w:color w:val="000000"/>
          <w:sz w:val="24"/>
          <w:szCs w:val="24"/>
        </w:rPr>
        <w:t>The commission may make such investigations and  studies  of  matters  relating  to  the  protection, enhancement, perpetuation  or  use  of  landmarks,  interior landmarks, scenic landmarks and historic  districts,  and  to  the  restoration  of landmarks,   interior  landmarks,  scenic  landmarks  and  buildings  in historic districts as the  commission  may,  from  time  to  time,  deem necessary  or  appropriate  for the effectuation of the purposes of this chapter, and may submit reports and recommendations as to  such  matters to   the   mayor  and  other  agencies  of  the  city.  In  making  such investigations and studies, the commission may hold such public hearings as it may deem necessary or appropriate.</w:t>
      </w:r>
    </w:p>
    <w:p>
      <w:pPr>
        <w:pStyle w:val="Normal"/>
        <w:widowControl w:val="false"/>
        <w:autoSpaceDE w:val="false"/>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mmission shall create and maintain at its offices and online on its website a publicly available database listing all requests from the public for the evaluation of the architectural, historical or cultural significance of properties in the city, including the name of the person or organization requesting the evaluation, the address of the property to be evaluated, the current status of the request for evaluation and its resolution. A summary of the aggregate number of all requests for evaluation that have been processed and their status shall be posted.</w:t>
      </w:r>
    </w:p>
    <w:p>
      <w:pPr>
        <w:pStyle w:val="Normal"/>
        <w:widowControl w:val="false"/>
        <w:autoSpaceDE w:val="false"/>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For all final communications for requests for evaluation, the commission shall respond with one of the following four responses: “accepted for further study”; “not recommended for further study at this time”; “need more information from applicant”; or “need 60 more days to respond to request.” </w:t>
      </w:r>
    </w:p>
    <w:p>
      <w:pPr>
        <w:pStyle w:val="Normal"/>
        <w:widowControl w:val="false"/>
        <w:autoSpaceDE w:val="fals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shall take effect sixty days after it shall have become a law.</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BH</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1732</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23/2012</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Garodnick, Barron, Cabrera, Chin, Fidler, James, Mendez, Nelson, Palma, Seabrook, Van Bramer, Vann, Williams and Ko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Landmarks Preservation Commission to make available a list of energy-efficient window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ection 25-310 of title 25 of the administrative code of the City of New York is amended by adding a new subdivision f, to read as follows:</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f. The commission shall make available, including on its website, a list of energy-efficient windows that will be deemed acceptable for use in landmarked buildings and in historic districts and which, if proposed for use, will not be deemed to change, destroy or affect an exterior architectural feature located on a landmark site or in an historic district.</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2. This local law shall take effect sixty days after it shall have become a law.</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78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9/2011</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Fonts w:cs="Times New Roman" w:ascii="Times New Roman" w:hAnsi="Times New Roman"/>
          <w:sz w:val="24"/>
          <w:szCs w:val="24"/>
        </w:rPr>
        <w:t>Proposed Int. No. 845-A</w:t>
      </w:r>
    </w:p>
    <w:p>
      <w:pPr>
        <w:pStyle w:val="TextBody"/>
        <w:spacing w:lineRule="auto" w:line="240"/>
        <w:rPr/>
      </w:pPr>
      <w:r>
        <w:rPr/>
        <w:t>By Council Member Comr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vanish/>
        </w:rPr>
      </w:pPr>
      <w:r>
        <w:rPr>
          <w:vanish/>
        </w:rPr>
        <w:t>..Title</w:t>
      </w:r>
    </w:p>
    <w:p>
      <w:pPr>
        <w:pStyle w:val="TextBody"/>
        <w:spacing w:lineRule="auto" w:line="240"/>
        <w:rPr>
          <w:u w:val="single"/>
        </w:rPr>
      </w:pPr>
      <w:r>
        <w:rPr/>
        <w:t>To amend the administrative code of the city of New York, in relation to allowing owners of landmarked properties to use the same or similar materials in maintenance of their property .</w:t>
      </w:r>
    </w:p>
    <w:p>
      <w:pPr>
        <w:pStyle w:val="Normal"/>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spacing w:lineRule="auto" w:line="24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TextBodyIndent"/>
        <w:jc w:val="both"/>
        <w:rPr/>
      </w:pPr>
      <w:r>
        <w:rPr/>
        <w:t>Section 1. Section 25-311 of the administrative code of the city of New York is amended by adding a new subdivision e to read as follow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e. Notwithstanding the provisions of sections 25-305, 25-306, 25-307 and 25-310, any improvement requiring ordinary repairs and maintenance, minor work  or approval under sections 25-306, 25-307, 25-308 and 25-309, designated by the commission as a landmark or interior landmark or located within an historic district may be performed with in kind materials for features as reflected at the time of  designation.  For purposes of this subdivision, “in kind materials” shall mean the same or similar materials as present in the improvement at the time of designation, used in the same or similar manner and location.</w:t>
      </w:r>
    </w:p>
    <w:p>
      <w:pPr>
        <w:pStyle w:val="TextBodyIndent"/>
        <w:jc w:val="both"/>
        <w:rPr/>
      </w:pPr>
      <w:r>
        <w:rPr/>
        <w:t>§2. This local law shall take effect immediately.</w:t>
      </w:r>
    </w:p>
    <w:p>
      <w:pPr>
        <w:pStyle w:val="NoSpacing"/>
        <w:rPr>
          <w:rFonts w:ascii="Times New Roman" w:hAnsi="Times New Roman" w:cs="Times New Roman"/>
        </w:rPr>
      </w:pPr>
      <w:r>
        <w:rPr>
          <w:rFonts w:cs="Times New Roman" w:ascii="Times New Roman" w:hAnsi="Times New Roman"/>
        </w:rPr>
        <w:t>CBH</w:t>
      </w:r>
    </w:p>
    <w:p>
      <w:pPr>
        <w:pStyle w:val="NoSpacing"/>
        <w:rPr>
          <w:rFonts w:ascii="Times New Roman" w:hAnsi="Times New Roman" w:cs="Times New Roman"/>
        </w:rPr>
      </w:pPr>
      <w:r>
        <w:rPr>
          <w:rFonts w:cs="Times New Roman" w:ascii="Times New Roman" w:hAnsi="Times New Roman"/>
        </w:rPr>
        <w:t>LS # 3598</w:t>
      </w:r>
    </w:p>
    <w:p>
      <w:pPr>
        <w:pStyle w:val="NoSpacing"/>
        <w:rPr>
          <w:rFonts w:ascii="Times New Roman" w:hAnsi="Times New Roman" w:cs="Times New Roman"/>
        </w:rPr>
      </w:pPr>
      <w:r>
        <w:rPr>
          <w:rFonts w:cs="Times New Roman" w:ascii="Times New Roman" w:hAnsi="Times New Roman"/>
        </w:rPr>
        <w:t>05/01/201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46</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Comri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 Local Law to amend the administrative code of the city of New York, in relation to additional guidelines and procedures to the designation process for a landmark, interior landmark, scenic landmark and historic district.</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5-303 of the administrative code of the city of New York is amended by adding new subdivisions c. and d. and re-lettering subdivision g.as subdivision i. and amending it as follows and  re-lettering other subdivisions to read as follows:</w:t>
      </w:r>
    </w:p>
    <w:p>
      <w:pPr>
        <w:pStyle w:val="Normal"/>
        <w:widowControl w:val="false"/>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the purpose of effecting and furthering the protection, preservation, enhancement,   perpetuation and use of landmarks, interior landmarks, scenic landmarks and historic districts, the commission shall have power, after a public hear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1) to designate and, as herein provided in subdivision [j] </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z w:val="24"/>
          <w:szCs w:val="24"/>
        </w:rPr>
        <w:t>, in order to  effectuate  the  purposes  of  this  chapter,  to  make supplemental designations as additions to, a list of landmarks which are identified  by a description setting forth the general characteristics and  location there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2)  to  designate  and,  in  order to effectuate the purposes of this chapter, to make supplemental designations as additions to,  a list of  interior landmarks, not including interiors utilized  as  places of  religious worship, which are identified by a description setting forth the general characteristics and location there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3)  to  designate and,  in  order to effectuate the purposes of this  chapter, to make supplemental designations as additions  to  a  list  of  scenic  landmarks,  located  on  property  owned  by the city, which are  identified by a description setting forth the general characteristics  and location thereof;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4)  to  designate  historic districts and the location and boundaries thereof, and, in order to effectuate the purposes of  this  chapter,  to designate changes  in  such  locations  and  boundaries and  designate  additional historic districts and the location and boundaries there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b. It shall be the duty of the commission, after a public hearing, to  designate  a  landmark  site  for  each  landmark  and  to designate the  location and boundaries of such site.</w:t>
      </w:r>
    </w:p>
    <w:p>
      <w:pPr>
        <w:pStyle w:val="Normal"/>
        <w:widowControl w:val="false"/>
        <w:tabs>
          <w:tab w:val="clear" w:pos="720"/>
          <w:tab w:val="left" w:pos="900" w:leader="none"/>
        </w:tabs>
        <w:autoSpaceDE w:val="false"/>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In order to consider a landmark, interior landmark, scenic landmark or historic district the commission by majority vote must first approve a motion to place it on the public calendar and notice the public hearing  At the time of such calendaring, the commission shall make available to the public a draft designation report that sets forth with reasonable specificity the special character or special historical or aesthetic interest or value of such proposed landmark, interior landmark, scenic landmark, or historic district, and, in the case of a historic district, that also identifies each building or structure within the historic district and, at a minimum, its proposed style designation, significant alterations, and the extent to which it exhibits the special character or special historical or aesthetic interest or value of the proposed historic district and that describes the rationale for the  proposed boundaries of such historic district.</w:t>
      </w:r>
    </w:p>
    <w:p>
      <w:pPr>
        <w:pStyle w:val="Normal"/>
        <w:widowControl w:val="false"/>
        <w:autoSpaceDE w:val="false"/>
        <w:spacing w:lineRule="auto" w:line="480" w:before="0" w:after="0"/>
        <w:ind w:firstLine="720"/>
        <w:rPr/>
      </w:pP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The commission shall promulgate rules governing the regulation of construction, reconstruction, alterations and demolition pursuant to section 25-305 of this code in any designated historic district within ninety days after any designa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ab/>
        <w:t xml:space="preserve">[c.]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 The commission shall have power, after a public hearing, to amend   any  designation made pursuant to the provisions of subdivisions a and b  of this se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d.] </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z w:val="24"/>
          <w:szCs w:val="24"/>
        </w:rPr>
        <w:t xml:space="preserve"> The commission may, after a public hearing, whether at the time it designates  a  scenic landmark or at any time thereafter, specify the nature of any construction, reconstruction, alteration or demolition  of  any  landscape  feature  which  may be performed on such scenic landmark without prior issuance of a report pursuant to subdivision c of  section  25-318.  The commission shall have the power, after a public hearing, to  amend  any  specification  made  pursuant to the provisions of this subdivis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e.] </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xml:space="preserve">  Subject to the provisions of subdivisions [g] </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 and [h] </w:t>
      </w:r>
      <w:r>
        <w:rPr>
          <w:rFonts w:eastAsia="Times New Roman" w:cs="Times New Roman" w:ascii="Times New Roman" w:hAnsi="Times New Roman"/>
          <w:color w:val="000000"/>
          <w:sz w:val="24"/>
          <w:szCs w:val="24"/>
          <w:u w:val="single"/>
        </w:rPr>
        <w:t>j</w:t>
      </w:r>
      <w:r>
        <w:rPr>
          <w:rFonts w:eastAsia="Times New Roman" w:cs="Times New Roman" w:ascii="Times New Roman" w:hAnsi="Times New Roman"/>
          <w:color w:val="000000"/>
          <w:sz w:val="24"/>
          <w:szCs w:val="24"/>
        </w:rPr>
        <w:t xml:space="preserve"> of this section, any designation or amendment of a designation  made  by  the  commission pursuant  to  the  provisions of subdivisions a, b and [c]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 of this section shall be in full force and  effect  from  and  after  the  date  of  the  adoption thereof by the commiss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f.]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 xml:space="preserve"> Within  ten  days  after  making any such designation or amendment  thereof, the commission shall file a copy of same with the council, the  department  of  buildings,  the  city  planning commission, the board of standards and appeals, the fire department and the department of  health  and mental hygien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g.] </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1)  Within  sixty  days  after  such  filing,  the  city planning  commission shall (a) hold a public hearing on any such designation of a </w:t>
      </w:r>
      <w:r>
        <w:rPr>
          <w:rFonts w:eastAsia="Times New Roman" w:cs="Times New Roman" w:ascii="Times New Roman" w:hAnsi="Times New Roman"/>
          <w:sz w:val="24"/>
          <w:szCs w:val="24"/>
          <w:u w:val="single"/>
        </w:rPr>
        <w:t>landmark, interior landmark</w:t>
      </w:r>
      <w:r>
        <w:rPr>
          <w:rFonts w:eastAsia="Times New Roman" w:cs="Times New Roman" w:ascii="Times New Roman" w:hAnsi="Times New Roman"/>
          <w:sz w:val="24"/>
          <w:szCs w:val="24"/>
        </w:rPr>
        <w:t xml:space="preserve"> or  historic  district and (b) shall submit to the council a report with respect to the relation of  such designation, whether  of  a  historic  district  or a landmark, interior landmark, scenic landmark, or landmark site, or amendment of  such  designation  to  the  zoning resolution, projected public improvements, and any plans for the development, growth,  improvement   or  renewal  of  the  area  involved.  </w:t>
      </w:r>
      <w:r>
        <w:rPr>
          <w:rFonts w:eastAsia="Times New Roman" w:cs="Times New Roman" w:ascii="Times New Roman" w:hAnsi="Times New Roman"/>
          <w:sz w:val="24"/>
          <w:szCs w:val="24"/>
          <w:u w:val="single"/>
        </w:rPr>
        <w:t>Such report of the relation of the proposed designation to the zoning resolution shall include an analysis of the impact of such designation on the development, growth,  improvement, renewal, 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conomic development of the area involved, including both public and private development, and on the public health, safety, and general welfare, and shall specifically consider the relationship between the development potential of all properties affected by the proposed designation, both public and private, and the existing development on such properties at the time of  designation.</w:t>
      </w:r>
      <w:r>
        <w:rPr>
          <w:rFonts w:eastAsia="Times New Roman" w:cs="Times New Roman" w:ascii="Times New Roman" w:hAnsi="Times New Roman"/>
          <w:sz w:val="24"/>
          <w:szCs w:val="24"/>
        </w:rPr>
        <w:t xml:space="preserve"> The  city  planning  commission shall include with any such  report  its  recommendation,  if  any,  for  council  action  with  respect  to  any such designation of a  historic distric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2)  The council may modify or disapprove by majority vote any  designation of the commission or amendment thereof  within  one  hundred  twenty days after a copy thereof is filed with the council provided that the  city  planning commission has submitted the report required by this  subdivision or that sixty days have elapsed  since  the  filing  of  the  designation  or  amendment  with  the  council.   </w:t>
      </w:r>
      <w:r>
        <w:rPr>
          <w:rFonts w:eastAsia="Times New Roman" w:cs="Times New Roman" w:ascii="Times New Roman" w:hAnsi="Times New Roman"/>
          <w:sz w:val="24"/>
          <w:szCs w:val="24"/>
          <w:u w:val="single"/>
        </w:rPr>
        <w:t>Such modification or disapproval by the council may be made on the basis of the special character or special historical or aesthetic interest or value of the proposed landmark, interior landmark, scenic landmark, or historic district, of facts regarding buildings or structure within the historic district, of the relation of such designation to the  zoning  resolution, projected public improvements, any plans for the development, growth, improvement or renewal of the area involved, or the economic development, including both public and private development, of the area involved, and of the public health, safety, and general welfare and shall specifically consider the relationship between the development potential of all properties affected by the proposed designation, both public and private, and the existing development on such properties at the time of  designation.</w:t>
      </w:r>
      <w:r>
        <w:rPr>
          <w:rFonts w:eastAsia="Times New Roman" w:cs="Times New Roman" w:ascii="Times New Roman" w:hAnsi="Times New Roman"/>
          <w:sz w:val="24"/>
          <w:szCs w:val="24"/>
        </w:rPr>
        <w:t xml:space="preserve">  All votes of the council  pursuant to this subdivision shall be filed  by  the  council  with  the  mayor  and  shall  be  final unless disapproved by the mayor within five  days of such filing.  Any such disapproval by the mayor shall be filed by  the mayor with the council  and  shall  be  subject  to  override  by  a  two-thirds  vote  of  the council within ten days of such filing. If the  council shall disapprove such designation or amendment, such designation  or amendment shall continue in full force and effect until the time  for  disapproval  by  the  mayor  has expired; provided, however, that if the  mayor disapproves such council disapproval, it shall  continue  in  full  force  and  effect unless the council overrides the mayor's disapproval.  If  the  council  shall  modify  such  designation  or  amendment,  such  designation  or amendment as adopted by the commission shall continue in  full force and effect until the time for disapproval by  the  mayor  has  expired,  and  after  such  time  such  modification shall be in effect;  provided,  however,  that  if  the  mayor   disapproves   such   council  modification,  the designation or amendment as adopted by the commission  shall continue in full force and effect unless the council overrides the  mayor's disapproval, and in the event of override the modification shall  take effect on and after the date of such overr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h.] </w:t>
      </w:r>
      <w:r>
        <w:rPr>
          <w:rFonts w:eastAsia="Times New Roman" w:cs="Times New Roman" w:ascii="Times New Roman" w:hAnsi="Times New Roman"/>
          <w:color w:val="000000"/>
          <w:sz w:val="24"/>
          <w:szCs w:val="24"/>
          <w:u w:val="single"/>
        </w:rPr>
        <w:t>j.</w:t>
      </w:r>
      <w:r>
        <w:rPr>
          <w:rFonts w:eastAsia="Times New Roman" w:cs="Times New Roman" w:ascii="Times New Roman" w:hAnsi="Times New Roman"/>
          <w:color w:val="000000"/>
          <w:sz w:val="24"/>
          <w:szCs w:val="24"/>
        </w:rPr>
        <w:t xml:space="preserve"> (1) The commission shall have power, after  a  public  hearing,  to   adopt  a  resolution  proposing  rescission, in whole or in part, of any   designation or  amendment  or  modification  thereof  mentioned  in  the   preceding  subdivisions  of this section. Within ten days after adopting   any such resolution, the commission shall file a copy thereof with the council and the city planning commiss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2)  Within sixty days after such filing, the city planning commission shall submit to the council a report with respect  to  the  relation  of  such  proposed rescission of any such designation, whether of a historic  district or a landmark, interior landmark, scenic landmark  or  landmark  site,  or  amendment  or modification thereof, to the zoning resolution,  projected public improvements and any plans for the development, growth,  improvement, or renewal of the area involv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3) The council  may  approve,  disapprove  or  modify  such  proposed  rescission within one hundred twenty days after a copy of the resolution  proposing  same  is  filed  with  the  council,  provided  that the city  planning  commission  has  submitted  the  report   required   by this subdivision  or  that  sixty  days have elapsed since the filing of such  resolution. Failure to take action on such proposed  rescission within  such  one hundred twenty-day period shall be deemed a vote to disapprove  such proposed rescission. All votes of  the  council  pursuant  to  this  subdivision  shall  be  filed by the council with the mayor and shall be  final unless disapproved by the mayor within five days of  such  filing.  Any  such  mayoral  disapproval  shall  be  filed  by the mayor with the  council and shall be subject to override by a  two-thirds  vote  of  the  council  within  ten days of such filing. If such proposed rescission is  approved or modified by the council,  such  rescission  or  modification  thereof  shall  not  take  effect  until the time for disapproval by the  mayor has expired; provided, however, that if the mayor disapproves such  rescission or modification, it shall not take effect unless the  council  overrides  the  mayor's  disapproval.  If  such  proposed  rescission is  disapproved by the council, it shall not take effect  unless  the  mayor  disapproves  such  council disapproval and the council fails to override  the mayor's disapprov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ab/>
        <w:t xml:space="preserve">[i.] </w:t>
      </w:r>
      <w:r>
        <w:rPr>
          <w:rFonts w:eastAsia="Times New Roman" w:cs="Times New Roman" w:ascii="Times New Roman" w:hAnsi="Times New Roman"/>
          <w:color w:val="000000"/>
          <w:sz w:val="24"/>
          <w:szCs w:val="24"/>
          <w:u w:val="single"/>
        </w:rPr>
        <w:t>k.</w:t>
      </w:r>
      <w:r>
        <w:rPr>
          <w:rFonts w:eastAsia="Times New Roman" w:cs="Times New Roman" w:ascii="Times New Roman" w:hAnsi="Times New Roman"/>
          <w:color w:val="000000"/>
          <w:sz w:val="24"/>
          <w:szCs w:val="24"/>
        </w:rPr>
        <w:t xml:space="preserve">  The commission may at any time make recommendations to the city planning commission with respect to amendments of the provisions of the zoning resolution applicable to improvements in historic distric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j.] </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z w:val="24"/>
          <w:szCs w:val="24"/>
        </w:rPr>
        <w:t xml:space="preserve"> All  designations  and  supplemental  designations  of  landmarks, landmark sites,  interior  landmarks,  scenic  landmarks  and  historic  districts  made  pursuant  to  subdivision  a shall be made pursuant to  notices of public hearings given, as  provided  in  section  25-313.  In  addition to  such  notice, the commission shall give notice to the city planning commission, all affected community boards and the office of the  borough president in whose borough the property or district  is  located  in advance of any public hearing relating to such designa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k.] </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z w:val="24"/>
          <w:szCs w:val="24"/>
        </w:rPr>
        <w:t xml:space="preserve"> Upon its designation of any improvement parcel as a landmark and of  any  landmark  site,  interior  landmark,  scenic  landmark  or historic  district or any amendment of any such designation or rescission thereof,  the commission shall cause to be recorded in the office of the  register  of  the  city of New York in the county in which such landmark, interior  landmark, scenic landmark or district lies, or in the case of landmarks,  interior landmarks, scenic landmarks and  districts  in  the  county  of  Richmond in the office of the clerk of said county of Richmond, a notice  of  such  designation,  amendment  or  rescission  describing  the party affected by, in the case of the county of Richmond, its land  map block number or numbers, and its tax map, block and lot number or numbers, and  in  the case of all other counties, by its land map block and lot number  or numbers.</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 xml:space="preserve"> Subdivision b of section 25-313 </w:t>
      </w:r>
      <w:r>
        <w:rPr>
          <w:rFonts w:eastAsia="Times New Roman" w:cs="Times New Roman" w:ascii="Times New Roman" w:hAnsi="Times New Roman"/>
          <w:sz w:val="24"/>
          <w:szCs w:val="24"/>
        </w:rPr>
        <w:t>of the administrative code of the city of New York is amended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sz w:val="24"/>
          <w:szCs w:val="24"/>
        </w:rPr>
        <w:t xml:space="preserve">At  any  such  public  hearing,  the  commission  shall  afford  a  reasonable  opportunity for the presentation of facts and the expression  of views by those desiring to be heard, and may, in its discretion, take  the testimony of witnesses and receive evidence; provided, however, that  the commission, in determining any matter as to which any  such  hearing  is  held,  shall  not  be confined to consideration of the facts, views, testimony or evidence submitted at such hearing.  </w:t>
      </w:r>
      <w:r>
        <w:rPr>
          <w:rFonts w:eastAsia="Times New Roman" w:cs="Times New Roman" w:ascii="Times New Roman" w:hAnsi="Times New Roman"/>
          <w:sz w:val="24"/>
          <w:szCs w:val="24"/>
          <w:u w:val="single"/>
        </w:rPr>
        <w:t>At any public hearing for a designation pursuant to section 25-303, such presentation of facts and the expression of views by those desiring to be heard may include testimony and evidence related to the economic impact of the proposed designation or any other issues related to the city planning commission or council review as set forth in subdivisions 25-303(g)(1) and (2) and this testimony or evidence shall be part of the record considered by the city planning commission and the council pursuant to subdivisions 25-303(g)(1)and (2).</w:t>
      </w:r>
    </w:p>
    <w:p>
      <w:pPr>
        <w:pStyle w:val="Normal"/>
        <w:widowControl w:val="false"/>
        <w:autoSpaceDE w:val="false"/>
        <w:spacing w:lineRule="auto" w:line="48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3. This local law shall take effect immediately.</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H</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LS #3481</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04/24/201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49</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Lande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 Local Law to amend the administrative code of the city of New York, in relation to requiring the landmarks preservation commission to allow denied requests for evaluation to be nominated to the landmarks preservation commission entire body for a vote.</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25 of the administrative code of the city of New York is amended by adding a new section 25-324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25-324   Appeals. a. Where a request for evaluation is determined “not accepted for study at this time”, a completed application may be nominated by a landmarks commissioner or a motion in favor of designation may be made by the relevant community board or borough board for consideration by the entire body of the commission.   If such application is nominated or such motion is approved, the commission must vote in favor or in opposition to calendaring the submission for consideration.  Any determination by the commission in opposition is a final a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b.  The commission shall promulgate rules that define the criteria for a completed application.</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immediately.</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H</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LS #1732</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4/23/20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5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Lander</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 Local Law to amend the administrative code of the city of New York, in relation to requiring the landmarks preservation commission to create a timeline for the designation process.</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25 of the administrative code of the city of New York is amended by adding a new section 25-323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25-323   Timelines.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e commission shall determine the eligibility of a request for evaluation that has been accepted for further study within an eight month period for individual landmarks, including interior landmarks,  and within eighteen months for historic districts and scenic landmarks.  The commission or an authorized committee of the commission can, by affirmative vote, extend the study period by four months for an individual landmark and six months for a historic distric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b. The commission shall have six months from the postmarked date of mailing of notice by registered mail to an owner to calendar a hearing to designate a landmark, whether an individual landmark or historic district.  After calendaring an application, the commission shall have two months to hold a hearing. If more than one hearing is required, the commission or an authorized committee of the commission may, by affirmative vote, extend the consideration period for three month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 If no action is taken within the timeline prescribed in subdivision b of this section, the department of buildings shall act  on all permit applications for properties that are indicated within a landmark applica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d. For all applications that are undecided on the effective date of the local law that added this section and that have had a two year lapse between an initial public hearing and final action being taken, the commission must take final action on the request for evaluation by July 1, 2013, if a request is made in writing by the owner of the property in question.  </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immediately.</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H</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LS #1732</w:t>
      </w:r>
    </w:p>
    <w:p>
      <w:pPr>
        <w:pStyle w:val="Normal"/>
        <w:widowControl w:val="false"/>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04/23/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Section 3020 of the Charter of the city of New York (the Chart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color w:val="000000"/>
        </w:rPr>
        <w:t>ursuant to paragraph 8 of Section 3020 of the Charte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color w:val="000000"/>
        </w:rPr>
        <w:t>ursuant to paragraph 9 of Section 3020 of the Charte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rial12blackb1">
    <w:name w:val="arial-12-black-b1"/>
    <w:qFormat/>
    <w:rPr>
      <w:rFonts w:ascii="Arial" w:hAnsi="Arial" w:cs="Arial"/>
      <w:b/>
      <w:bCs/>
      <w:color w:val="000000"/>
      <w:sz w:val="18"/>
      <w:szCs w:val="1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Garamond" w:hAnsi="Garamond" w:cs="Arial"/>
      <w:color w:val="00008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18:00Z</dcterms:created>
  <dc:creator>Goodman, Benjamin</dc:creator>
  <dc:description/>
  <dc:language>en-US</dc:language>
  <cp:lastModifiedBy>DelFranco, Ruthie</cp:lastModifiedBy>
  <cp:lastPrinted>2012-05-01T13:59:00Z</cp:lastPrinted>
  <dcterms:modified xsi:type="dcterms:W3CDTF">2012-05-01T20:18:00Z</dcterms:modified>
  <cp:revision>2</cp:revision>
  <dc:subject/>
  <dc:title/>
</cp:coreProperties>
</file>