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124</w:t>
      </w:r>
    </w:p>
    <w:p>
      <w:pPr>
        <w:pStyle w:val="Normal"/>
        <w:jc w:val="both"/>
        <w:rPr/>
      </w:pPr>
      <w:r>
        <w:rPr/>
      </w:r>
    </w:p>
    <w:p>
      <w:pPr>
        <w:pStyle w:val="Normal"/>
        <w:jc w:val="both"/>
        <w:rPr>
          <w:vanish/>
        </w:rPr>
      </w:pPr>
      <w:r>
        <w:rPr>
          <w:vanish/>
        </w:rPr>
        <w:t>..Title</w:t>
      </w:r>
    </w:p>
    <w:p>
      <w:pPr>
        <w:pStyle w:val="Normal"/>
        <w:jc w:val="both"/>
        <w:rPr/>
      </w:pPr>
      <w:r>
        <w:rPr/>
        <w:t>Resolution approving an exemption from real property taxes for property located at (Block 2874, Lots 3, 6, 8, p/o 10 &amp; 27) the Bronx, pursuant to Section 422 of the Real Property Tax Law (Preconsidered L.U. No. 25).</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January 17, 2014 that the Council take the following action regarding a housing project located</w:t>
      </w:r>
      <w:r>
        <w:rPr>
          <w:b/>
          <w:bCs/>
        </w:rPr>
        <w:t xml:space="preserve"> </w:t>
      </w:r>
      <w:r>
        <w:rPr/>
        <w:t>at (Block 2874, Lots 3, 6, 8, p/o 10 &amp; 27) the Bronx (“Exemption Area”):</w:t>
      </w:r>
    </w:p>
    <w:p>
      <w:pPr>
        <w:pStyle w:val="Normal"/>
        <w:ind w:left="720" w:hanging="0"/>
        <w:jc w:val="both"/>
        <w:rPr/>
      </w:pPr>
      <w:r>
        <w:rPr/>
      </w:r>
    </w:p>
    <w:p>
      <w:pPr>
        <w:pStyle w:val="Normal"/>
        <w:ind w:left="720" w:hanging="0"/>
        <w:jc w:val="both"/>
        <w:rPr/>
      </w:pPr>
      <w:r>
        <w:rPr/>
        <w:t>Approve a partial exemption of the Project from real property taxes pursuant to Section 422 of the Real Property Tax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 partial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pPr>
      <w:r>
        <w:rPr/>
        <w:t>1.</w:t>
        <w:tab/>
        <w:t>All of the value of the property included in the housing project, including both Disposition Area and improvements, shall be exempt from real property taxes, other than assessments for local improvements, from the date of conveyance of the land to the Sponsor until the date of issuance of the temporary or permanent Certificate of Occupancy for the housing projec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 xml:space="preserve">2. </w:t>
        <w:tab/>
        <w:t>All of the value of the property included in the housing project (excluding those por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ab/>
        <w:t>if any, devoted to business or commercial use), shall be exempt from real property tax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ab/>
        <w:t>other than assessments for local improvements, commencing upon the date of issuance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ab/>
        <w:t>the temporary or permanent Certificate of Occupancy for the housing project (or, if th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ab/>
        <w:t>housing project is constructed in stages, upon the date of issuance of the temporary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ab/>
        <w:t>permanent Certificate of Occupancy for each such stage) ("Effective Date")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ab/>
        <w:t>terminating upon the earlier to occur of (i) the date the HUD mortgage is satisfied, or (ii) a</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ab/>
        <w:t>date which is forty (40) years from the Effective Date ("Expiration Date"); provid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ab/>
        <w:t>however, that the Sponsor shall make an annual real estate tax payment commencing up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ab/>
        <w:t>the Effective Date and terminating upon the Expiration D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0" w:hanging="570"/>
        <w:rPr/>
      </w:pPr>
      <w:r>
        <w:rPr/>
        <w:t xml:space="preserve">3. </w:t>
        <w:tab/>
        <w:t>Commencing upon the Effective Date and during each year thereafter until the Expiration Date, the Sponsor shall make real estate tax payments in the sum of (i) $45,146, which is ten percent (10%) of the annual shelter rent for the housing project, as determined by HPD in accordance with the formula agreed upon with HUD,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estate tax payment by the Sponsor shall not at any time exceed the lesser of either (i) seventeen percent (17%) of the contract rents, or (ii) the amount of real estate taxes that would otherwise be due in the absence of any form of tax exemption or abatement provided by any existing or future local, state, or federal law, rule or regul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 xml:space="preserve">4. </w:t>
        <w:tab/>
        <w:t>In consideration of such tax exemption, the Sponsor, for so long as the partial tax</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ab/>
        <w:t>exemption provided hereunder shall remain in effect, shall waive the benefits, if any,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ab/>
        <w:t>additional or concurrent real property tax abatement and/or tax exemption which may b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ab/>
        <w:t>authorized under any existing or future local, state, or federal law, rule or regulation.</w:t>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March 12,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TextBody"/>
    <w:qFormat/>
    <w:pPr>
      <w:spacing w:before="0" w:after="240"/>
      <w:ind w:left="1440" w:hanging="720"/>
    </w:pPr>
    <w:rPr>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21:00Z</dcterms:created>
  <dc:creator>Gastelum, Sarah</dc:creator>
  <dc:description/>
  <dc:language>en-US</dc:language>
  <cp:lastModifiedBy>DelFranco, Ruthie</cp:lastModifiedBy>
  <dcterms:modified xsi:type="dcterms:W3CDTF">2014-03-12T16:21:00Z</dcterms:modified>
  <cp:revision>2</cp:revision>
  <dc:subject/>
  <dc:title/>
</cp:coreProperties>
</file>