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417-B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By Council Members Restler, </w:t>
      </w:r>
      <w:r>
        <w:rPr>
          <w:rFonts w:eastAsia="Calibri"/>
          <w:color w:val="000000"/>
        </w:rPr>
        <w:t>Krishnan, Ayala, Powers, Joseph, Bottcher, Cabán, Marte, Won, Riley, Gutiérrez, Nurse, Sanchez, Ossé, Hanif, Menin, Hudson, Avilés, Richardson Jordan, Brewer, Abreu, Schulman, De La Rosa, Rivera, Williams, Farías, Moya, Stevens, Feliz and Brannan (by request of the Brooklyn, Queens, Bronx and Manhattan Borough Presidents)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notice requirements for certain transportation projects and the repeal of section 19-187 in relation thereto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s a, d, and g of section 19-101.2 of the administrative code of the city of New York, as amended by chapter 790 of the laws of 2022, are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a. </w:t>
      </w:r>
      <w:r>
        <w:rPr>
          <w:u w:val="single"/>
        </w:rPr>
        <w:t>Definitions.</w:t>
      </w:r>
      <w:r>
        <w:rPr/>
        <w:t xml:space="preserve"> For the purposes of this section, the following terms [shall be defined as follows] </w:t>
      </w:r>
      <w:r>
        <w:rPr>
          <w:u w:val="single"/>
        </w:rPr>
        <w:t>have the following meanings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[1. “]Affected council member(s), senator(s), member(s) of assembly and community board(s)[” shall mean]</w:t>
      </w:r>
      <w:r>
        <w:rPr>
          <w:u w:val="single"/>
        </w:rPr>
        <w:t>. The term “affected council member(s), senator(s), member(s) of assembly and community board(s)” means</w:t>
      </w:r>
      <w:r>
        <w:rPr/>
        <w:t xml:space="preserve"> the council member(s), senator(s), member(s) of assembly and community board(s) in whose districts a proposed major transportation project is to be located, in whole or in par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icycle lane. The term “bicycle lane” means a portion of the roadway that has been marked off or separated for the preferential or exclusive use of bicycles.</w:t>
      </w:r>
    </w:p>
    <w:p>
      <w:pPr>
        <w:pStyle w:val="Normal"/>
        <w:spacing w:lineRule="auto" w:line="480"/>
        <w:jc w:val="both"/>
        <w:rPr/>
      </w:pPr>
      <w:r>
        <w:rPr/>
        <w:t>[2. “]Major transportation project[” shall mean]</w:t>
      </w:r>
      <w:r>
        <w:rPr>
          <w:u w:val="single"/>
        </w:rPr>
        <w:t>. The term “major transportation project” means</w:t>
      </w:r>
      <w:r>
        <w:rPr/>
        <w:t xml:space="preserve"> any project that[,] after construction will alter four or more consecutive blocks, or 1,000 consecutive feet of street, whichever is less, involving a major realignment of the roadway, including either removal of a vehicular lane(s) or full time removal of a parking lane(s) or addition of vehicular travel lane(s)</w:t>
      </w:r>
      <w:r>
        <w:rPr>
          <w:u w:val="single"/>
        </w:rPr>
        <w:t>, as well as a project to add or remove a bicycle lane of any length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d. Within ten business days after receipt of such notice</w:t>
      </w:r>
      <w:r>
        <w:rPr>
          <w:u w:val="single"/>
        </w:rPr>
        <w:t>, or within twenty business days after receipt between June 20 and August 20 of such a notice for a major transportation project for the addition or removal of a bicycle lane</w:t>
      </w:r>
      <w:r>
        <w:rPr/>
        <w:t>: (i) the affected council member(s), senator(s) and member(s) of assembly may submit recommendations and/or comments on such notice to the department; and (ii) the affected community board(s) may either submit recommendations and/or comments on such notice to the department and/or request a presentation of the major transportation project plan by the department, which shall be made to the community board within thirty days of such community board’s request</w:t>
      </w:r>
      <w:r>
        <w:rPr>
          <w:u w:val="single"/>
        </w:rPr>
        <w:t>, or within forty-five days of such community board’s request where such a notice for a major transportation project for the addition or removal of a bicycle lane is received by such community board between June 20 and August 20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g. The department may implement its plan [fourteen or more days] after it sends an amended plan or notice that it will proceed with its original plan to the affected council member(s), senator(s), member(s) of assembly and community board(s).</w:t>
      </w:r>
    </w:p>
    <w:p>
      <w:pPr>
        <w:pStyle w:val="Normal"/>
        <w:spacing w:lineRule="auto" w:line="480"/>
        <w:jc w:val="both"/>
        <w:rPr/>
      </w:pPr>
      <w:r>
        <w:rPr/>
        <w:t>§ 2. Section 19-187 of the administrative code of the city of New York is REPEALED.</w:t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JL/SRB/X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2429/818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1/15/2023 5:00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JD/EJ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1033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nt. 2465-2021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854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b5e82"/>
    <w:rPr>
      <w:rFonts w:ascii="Consolas" w:hAnsi="Consolas" w:eastAsia="Times New Roman" w:cs="Consola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c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5c5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5c5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b5e82"/>
    <w:pPr/>
    <w:rPr>
      <w:rFonts w:ascii="Consolas" w:hAnsi="Consolas" w:cs="Consolas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5c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5c55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40232"/>
    <w:pPr>
      <w:ind w:hanging="0"/>
    </w:pPr>
    <w:rPr>
      <w:rFonts w:eastAsia="Calibri" w:eastAsiaTheme="minorHAnsi"/>
    </w:rPr>
  </w:style>
  <w:style w:type="paragraph" w:styleId="Revision">
    <w:name w:val="Revision"/>
    <w:uiPriority w:val="99"/>
    <w:semiHidden/>
    <w:qFormat/>
    <w:rsid w:val="0026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F8870-2BE0-490E-8471-394A20682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2831</Characters>
  <CharactersWithSpaces>3353</CharactersWithSpaces>
  <Paragraphs>6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4:00Z</dcterms:created>
  <dc:creator>DiGiovanni, James</dc:creator>
  <dc:description/>
  <dc:language>en-US</dc:language>
  <cp:lastModifiedBy>DelFranco, Ruthie</cp:lastModifiedBy>
  <cp:lastPrinted>2023-10-25T23:18:00Z</cp:lastPrinted>
  <dcterms:modified xsi:type="dcterms:W3CDTF">2023-12-27T03:44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