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891-A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 SPONSO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cil Member Cornegy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b/>
        </w:rPr>
        <w:t>TITLE:</w:t>
      </w:r>
      <w:r>
        <w:rPr/>
        <w:t xml:space="preserve">  A local law to amend the administrative code of the city of New York, in relation to notifying a business when the city has received a complaint about its ope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legislation will require the Department of Information Technology and Telecommunications to create a notification system, whereby business owners can be informed of any complaints lodged against them.  Participation is voluntarily, and notification can be received via text message or email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s Administrative Code Title 2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FFECTIVE DATE: </w:t>
      </w:r>
      <w:r>
        <w:rPr>
          <w:rFonts w:cs="Times New Roman" w:ascii="Times New Roman" w:hAnsi="Times New Roman"/>
          <w:sz w:val="24"/>
          <w:szCs w:val="24"/>
        </w:rPr>
        <w:t xml:space="preserve">270 days after enactment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460374&amp;GUID=EED62C33-071F-4A18-B59E-A495D7A14529&amp;Options=ID|&amp;Search=" TargetMode="External"/><Relationship Id="rId3" Type="http://schemas.openxmlformats.org/officeDocument/2006/relationships/hyperlink" Target="http://legistar.council.nyc.gov/LegislationDetail.aspx?ID=2460374&amp;GUID=EED62C33-071F-4A18-B59E-A495D7A14529&amp;Options=ID|&amp;Search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4:00Z</dcterms:created>
  <dc:creator>Shijuade Kadree</dc:creator>
  <dc:description/>
  <cp:keywords/>
  <dc:language>en-US</dc:language>
  <cp:lastModifiedBy>DelFranco, Ruthie</cp:lastModifiedBy>
  <dcterms:modified xsi:type="dcterms:W3CDTF">2017-04-18T13:14:00Z</dcterms:modified>
  <cp:revision>2</cp:revision>
  <dc:subject/>
  <dc:title/>
</cp:coreProperties>
</file>