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rPr/>
      </w:pPr>
      <w:r>
        <w:rPr/>
        <w:t>TO:</w:t>
        <w:tab/>
        <w:tab/>
        <w:t xml:space="preserve">Hon. Julissa Ferreras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Finance Committee Agenda of March 26, 2014- Resolution approving a tax exemption for one Land Use Item (Council District 16).</w:t>
      </w:r>
    </w:p>
    <w:p>
      <w:pPr>
        <w:pStyle w:val="Normal"/>
        <w:rPr/>
      </w:pPr>
      <w:r>
        <w:rPr/>
      </w:r>
    </w:p>
    <w:p>
      <w:pPr>
        <w:pStyle w:val="Normal"/>
        <w:rPr/>
      </w:pPr>
      <w:r>
        <w:rPr/>
        <w:t xml:space="preserve">Artsbridge Senior Housing (Block 2874, Lots 3, 6, 8, 10 &amp; 27) in the Bronx consists of one multi-family building with 61 units of rental housing for elderly persons of low income, and approximately 22,557 square feet of community facility space. The proposed project is comprised of four City-owned properties and one privately owned property that the Department  of Housing Preservation and Development (“HPD”) will acquire and then dispose of to a qualified and eligible sponsor designated by HPD (“Sponsor”). Sponsor will then convey the Acquisition Area to Artsbridge Housing Development Fund Corporation ("HDFC") who will construct the project, consisting of one, new 7-story elevator building, a community facility, accessory parking, and adjacent open space, under the Section 202 Supportive Housing Program for the Elderly. The project will receive financing and operating subsidies from the United States Department of Housing and Urban Development (“HUD”) and eligible tenants will receive Section 8 rental assistance. On February 4, 2014 (Res. No. 41), the Council approved a designation of the Project Area as an urban development action area project, pursuant to Section 691, 693 and 694 of the General Municipal Law. In addition, the HDFC and HPD will enter into a Regulatory Agreement establishing certain controls upon the operation of the exemption area. In order to facilitate the project, HPD respectfully requests that the Council approve, pursuant to Section 422 of the Private Housing Finance Law (‘PHFL”), a 40 year, partial tax exemption from real property taxation. </w:t>
      </w:r>
    </w:p>
    <w:p>
      <w:pPr>
        <w:pStyle w:val="Normal"/>
        <w:ind w:left="1440" w:hanging="1440"/>
        <w:rPr/>
      </w:pPr>
      <w:r>
        <w:rPr/>
      </w:r>
    </w:p>
    <w:p>
      <w:pPr>
        <w:pStyle w:val="Normal"/>
        <w:ind w:left="1440" w:hanging="1440"/>
        <w:rPr/>
      </w:pPr>
      <w:r>
        <w:rPr/>
        <w:t xml:space="preserve">This item has the approval of Council Member Vanessa Gib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8:00Z</dcterms:created>
  <dc:creator>DelFranco, Ruthie</dc:creator>
  <dc:description/>
  <dc:language>en-US</dc:language>
  <cp:lastModifiedBy>DelFranco, Ruthie</cp:lastModifiedBy>
  <dcterms:modified xsi:type="dcterms:W3CDTF">2014-03-25T17:19:00Z</dcterms:modified>
  <cp:revision>1</cp:revision>
  <dc:subject/>
  <dc:title/>
</cp:coreProperties>
</file>