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1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JOEL RIVERA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jority Le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You know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alk in the past about the Yankees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 champs in the City, and something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s, will pull it out this year, but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ur biggest champs with us right now.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ited that you guys found the time to b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and let's start off by a big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ause for the Mid-island All St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we were so excited that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so well, and went so far. I hope you g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d. Even if you didn't, say you did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ved it. And we hope you got the money that w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help with your trip, and we think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great and that you were great example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errific about New York, and we're so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with us today, but let me hand the mik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ur Minority Leader Council Member Oddo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it's really no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best Little League Team on Staten Is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 and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s in the 50th Council District which i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ne of the greatest living whiffle ball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l time, myself. No, listen, you guys too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taten Island and all of New York City re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onderful ride this summer, and all of us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you how many of my colleagues who sit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s in Brooklyn and the Bronx, in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came up to me, and Mike McMahon and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za and said, those guys are great. And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a Staten Islander for a little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so proud of you. Thank you for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, wonderful time. We live throug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 particular thank you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emony on Staten Island a couple of month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never thanked Nicky Dauscher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r of this team, who volunteered his tim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d and breathed with these kids. And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to the parents who are here. As I sa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vent, we got to watch you watching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saw you biting your fingern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auding and living every win and dy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at, but thank you so much for really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er. Great kids. And just for the recor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has counted. The Council member beat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whiffle ball 6/4 outside. It was a scor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created in Dade County and Miami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special scoring system. But if we can,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But I hear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oring system the democrats beat the republic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cc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ys, I just want to say to you and to your co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ch Dauscher and coaching staff, Bob John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-island Little League, and especially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who should be so proud of you.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ud of you, not only becaus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plishments on the baseball diamond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ccomplished off the field. You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rtsmanship, you showed courage, you were pol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ere examples and role models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children who play ball, but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ults as well. So, we thank you for the exci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thank you for the memories and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eat citizenship you showed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urneys and we all look forward to watch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ers in sports, in scholastics, in Hollyw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know at least a couple of you will some d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ng here in the City Council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Staten Island. So, thanks, guys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great mem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Here here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associate myself with the remark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cMahon, Speaker Quinn and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kids, you're probab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of it, but you really capture the imag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olks around the State and the Northe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ed like to true champions that you are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the field. We are really, really proud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ore than that, you're a great bunch of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n Island is proud of you, New York City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know your parents are.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your coach, who real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're out there, you know that you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with you, a lot of people sacrificed to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 are, and no one more than Coach Daus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ACH DAUSCHER: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kids for a great summer and recogni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s have all given us today. It's something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remember for the rest of their lives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the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onoring the Mid-Island All-Stars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for an outstanding season of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bal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Sports are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nent of City life and this is particularly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aseball: from regional Little Leag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ional play of professional athletes,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hildren and adults raised all across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experienced the thrills and deep jo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ting on a glove and stepping out onto a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mo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oday, we honor on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's finest baseball teams: The Mid-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-Stars. A jewel in the Staten Island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d-Island All-Stars are one of only f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teams to ever play in the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Ser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Mid-Island All-Sta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ly made history in 1964 when they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League World Ser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Mid-Island All-St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 for the Little League World Serie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in 2006 when they defeated Livingsto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Jersey in a 2-1 victory at the Region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stol, Connecticu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Hailing from the middl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-class Mid-Island neighborhood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ional athletes traveled to the World Se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sport, Pennsylvania, where they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idably and won the hearts of fans everywhe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Mid-Island All-St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ly embody the American dream. They have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with their presence and are fine exampl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 work, passion and commitment can produc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most gratefully hon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-ISLAND ALL-STARS for thei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ments in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11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Council; James S. Oddo, Minority Lead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rew Lanza, Council Member, 51st District;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. McMahon, Council Member, 49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s, you guy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as such an important proclamation ceremo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our only ceremonial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. Everybody please rise for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vered by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, we are in the week of Suk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stival of Tabernacles, commemorating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lter enjoyed by the people of the Sinai de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ose 40 years. It teaches us t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curity of the homes that we do have,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el towers in which we live make it easy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are as impregnable as the Tower of B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fortunately, the events of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inded us that no structure stands forever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we should be thankful for every da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fortable roof over our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accept my bless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eting, that the new year brings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d health, happiness, and prospe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ead the invocation in full upon the reco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o make a motion to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So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And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to please ris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our last meeting we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my Sergeant Mario Nelson. He was 26. He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arsie, Brooklyn. He died in Iraq on October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injuries suffered when a rocket prop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nade detonated near his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rgeant Nelson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st Battalion, 36th Infantry, Regiment 1st Brig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bat Team, 1st Armor Division, based in Ger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rgeant Nelson came to Americ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iti at age eight. His brother Gary said that M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"Willing to give his life like he di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loved his adopted country and h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graduating fro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inghouse Vocational High School, Sergeant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the National Guard. But after digg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s at Ground Zero, after September 11th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d to join the Army and enlisted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rgeant Mario Nelson is surv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wife Mecca, his three-year-old daughter Mya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and his sib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Council family has also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ses since our last meeting. Council Member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an, who isn't with us today, 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dmother, Nellie Ashby, who was 93,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away last week. Also,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. Recchia, Jr. lost his father Domenic F.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d the privilege of going to Domenic Sr.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eral yesterday and meeting Domenic's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y, and hearing and learning that Domenic's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ad got engaged to be married on thei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e, and it was love at first sight and they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ried for 57 years. There is, of course, his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as his pride and joy, as we all know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hey had three daughters, Diana, Patric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y. I didn't know that Domenic's love for the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from his father, who tried out for the Dod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m Team and was a huge Brooklyn Dodgers f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adopted the Mets, and I didn't know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y that Domenic's dad was forbidden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ball by his parents, so he used to sneak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use at night to go play and hide his mit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room, so then he forced Domenic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ball, and was actually, the churc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enic's dad was buried was quite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ent, it was the church that his father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ptized, had his first communion, was mar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all four of the Recchia children were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re all of the masses to kick off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gue season were always celeb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also leaves behin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children and one great grandchild. So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a moment of silence today for Sergeant M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lson, for Domenic F. Recchia and for Nellie Ash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Domenic, I hope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been in the thoughts and prayers of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Council while your father was si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nd your wife and your three beautiful dau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rest of your family remain in our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I m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nutes of the Stated Meeting of August 1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6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A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4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4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 4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4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, and I ask for a roll call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Ay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I ask permission to vote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endar in the affirmative, and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for the Fire Patrol in the affirm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vote aye on the Land Use Call-Ups, and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nt to vote aye on the Coupled General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endar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K 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CCA: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ssion to vote aye on Land Use item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General Order Calendar, and the Fire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Call-Ups were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ere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 that we're voting on today. The firs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ctually a portion of my district,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rds area. I think we all remember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 spot that was once proposed to be the h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West Side Stadium, which is, of cour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e also may remember tha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and a half ago we rezoned the area ju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of the Hudson Yards and rezoned it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ynamic mixed residential commercial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also did it in a way that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0 percent of the housing that gets gener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result of the defe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dium proposal, we needed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a way to have the City control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iny of the Hudson Yards, and we needed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o make sure that the Hudson Yard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developed there and the zoning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be in the control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was really the only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make sure the community had a voice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mpacted stakeholders from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business community had an 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arent way to give input into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yor Bloomberg and I ha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that the City purchased the l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what we had worked out with the MTA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will control the future desti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there, and that that land will be p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's Land Use review process,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TA Board signed off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 a week or so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some technical 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need the Council to take toda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udson Yards are included in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s that we created when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a year and a half ago, to als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Hudson Yards are now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ng structure that we created when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a year and a half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oul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in support of these Hudson Yards measur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sure that we can now have a full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side and that the development can occu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with community input and that is cohesiv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 with the zoning we developed to th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also voting today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legislation that will give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owners and disabled homeowners a great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raising the inc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who qualify for the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owner Tax Exemption and the Disabled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Exemption, a tax exemption which can be up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what they have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in particular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of our Aging Committee, Council Member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Arroyo, for her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lso want to thank h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commitment, and for the way sh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rings, because in those hearings, sh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hat there is actually a very low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 in the program at the present income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commitment is to not only do what we do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ing the income level, but to make sure we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 and the Bloomberg Administration,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job of notifying seniors and disabl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 about this tax exemption so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 participation rates and more peopl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x break that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thank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Committee for his help on Hudson Yar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for his help and assistance in mo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ax exemptions forward and want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person Weprin to comment on the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owner Tax Exemption and the Disabled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nior Citizen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, known as SCHE, and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owners Exemption, DHE, allows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s with disability to qualify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ax exemptions, depending on their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ecently in the la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legislation that will raise the income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enior citizens and persons with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we're constantly in a catch-up m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, seniors and persons with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fy for a property tax exemption equal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their assessed property valu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n a yearly income of only no more than 2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roperty owners with more than 24,000 bu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32,400, the program allows for grad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legislation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on today raises those income level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7,400 in 2009, and I also want to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oyo for her work and her leadership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Ag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also voting today on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egislation that is a follow-up to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Management Plan that we passed in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an important bill that w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, expand people's ability to do compo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and also make sure that that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s in a more environmentally friendly w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call on the Chair of our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 Waste Management Committee, Staten Isla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Mike McMahon, to tell us mor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s the Speaker pointed out, 43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follow-up to some agreements that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ast June between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regarding how we go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to deal with the issue of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and it's a very mund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but it's one that affects many peop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negative way, certainly the peopl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, dealing with the horrors of the Fresh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fill, and now across this City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er stations or truck traffic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that are put upon and subju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nightmares because of the City's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al with its garbage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posting bill that w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is certainly not going to solve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. I'm talking about garbage. I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ertainly the composting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passing today will not solv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, but it's an important step beca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n of compost material that we tak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sh stream is one less ton that g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fill, the money that we save, it's less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, and it certainly allows for us to re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will. It's the most basic form of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t only that, at the urging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colleagues, we have added a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provide that you have to put your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 in brown bags, brown paper bags, brown b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if you will, rather than use plastic bags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important step because it will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s that are collected to go immediatel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osting facility, and we will save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s we all know, a green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 city. When we combine clean and saf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happy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urge all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431-A as another step in finally giv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actical and sensible blueprint for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're also voting on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urging that the Fire Patrol in our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be continued. I want to call in a secon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of Fire and Criminal Justi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Martinez, but I also want t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thank Council Member Tony Avell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ing this resolution with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sure that we in the Council were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preserve and continue this importan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rol that really does -- many people may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about what these folks do, but it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al part of keeping New York City saf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the Chair for his work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Avella very much for his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preconsidered Resolution 548, which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Board of Fire Underwriter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of Directors to reconsider their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ontinue funding for the Fire Patrol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mentioned, the Fire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ed a critical role in the Fire Protec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role in ensuring that we keep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miums down, since they go in there when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fire to protect property from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mages. And I will state that even 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jurisdiction of the insuranc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nance the Fire Patrol, we have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resenting this resolution and sending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ssage that we also want to protect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hearings that took place on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studies that we looked at in every maj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y have terminated the Fire Pa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premiums have gon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're taking a responsibl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alling for the Board of the New York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writers to expand their decision, or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decision, and in addition, c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and the Commissioner to call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urging them to reconsider the decisio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inate the Fire Patrol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thank Councilman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 for his work on this issue. He's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ful voice in bringing the issu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of the Fire Patrol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and I want to ask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onsidered Resolution 5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des the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 one, Reports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445-A.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owners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Finance. Preconsidered Reso 547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rds Financ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192 and Reso 5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230 and Reso 5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249 and Reso 554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ge three, through LU 267 and Reso 563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,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272 and Reso 5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URP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273 and Reso 5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resolutio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276 and Reso 5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40-seat early childhood center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277 and Reso 5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U 278 and Reso 568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ge five, through LU 289 and Reso 576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,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Mental Health,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coholism, Drug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440-A. Disabled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431-A, composting of yard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. And at this point,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matters on the coupled General Order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believe that our Majority Leader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 the roll call, has a quick announc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Y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been informed that we have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joining us here today from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for the Prevention of Sta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in the back row. They are joining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abama. I want to thank them for com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ant to thank you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. We hope our City is trea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and we welcome you to stay here and sp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her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Reso 547 and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ertainly vote aye on every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us today. I just want to mention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nior Citizen Disabled and Homeowners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re wonderful bills that w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individuals who can obtain th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aise the ceiling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as time goes on,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we also include for the disable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ers, the same kind of opportunity. So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be discusse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erms of the Hudson Yards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echnicality to correct. I did s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ring yesterday extensively from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. I thank all the chairs. And I do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be very careful as we proce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ders of the subway don't get stuck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runs on the Number 7 line. That was quit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's not clear as to where those over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deposited. There are sure to be so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, the second subway station, who will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 It's not clear in th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iven those caveats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First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eed to note for the record that I ha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to do with the late start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. I just thought that was important to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ed to --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miss if during this particular week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time did someone on this body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ay let's go Mets. All right? So, I'll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ith that, I will vote aye on a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ion of preconsidered Reso 547, o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As a lif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nkee fan I have to call everybody in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g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aye on all, and I am happy to cheer the Met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r.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b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 of Council Member Martinez and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respect to the Fire Patrol. I represen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ree remaining Fire Patrol Hous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. On West Third Street, a house wh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heroic memb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I'm actually being told tha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. It's not a topic of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Oka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r to that poi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bstain on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47 because I believe that any rail yards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and in Brooklyn, should be t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Brooklyn there should be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FP. In Brooklyn it should be under City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should be community involvemen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involvement with local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nfortunately, in the Borough of Brookly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ed differently than in Manhattan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 abstain on Reso 547 and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 of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unanimous consent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K 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ALY: I abst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 547,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, and in 2006 is the New York Mets's year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Land Use Call-Ups, and I'd like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's a good time to be from Queens. Let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cheering for the Mets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HITE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imous consent to vote on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 on all. I just, on the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 extension, this is I think an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expansion of the subway syst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heartedly and enthusiastically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, item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just want to say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 City should not, as a general rule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ing for subway line expansions.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an MTA responsibility. And I underst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 percent why, you know, this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o do at this time, and I vote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husia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think that, you know,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forward and consider future expansions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won't serve as a precedent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opposed to the MTA, paying for those expa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f 47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zero abstentions, with the exe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onsidered Resolution 547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f 43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ur abstentions. And revised Land Use Call-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dopted by a vote of 47 in the affirm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r.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continue the remarks I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, I strongly ur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ologize. I skipped over one portion.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at to you again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ctually have to go to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ading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one is my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It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fault, Mr.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hank you.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should be referred to the committe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'll b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rks of my colleagues, let's go 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let me als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for the resolution in support of contin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erpetuation of Fire Patro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 I represent one of the Fire Patrol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remaining Fire Patrol Houses, one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oic Fire Patrol Officer raced to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as the fires were burning to do his d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id the ultimate sacri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embers of this patro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erform a vital function. There ar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nswered questions as to who will perfor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, who will safeguard vital property whic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 bearing on our ability to continu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s, after disasters and some case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-enhancing, life-saving property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gment and support the members of the FD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he Fire Patrol ha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too many un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 There is too vital a servic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ed by the Fire Patrol members.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e this patro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one next on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ing no one, let's tak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in favor, s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opposed say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y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asking all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to Intro. 454. Already we have 27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ve signed onto this legislatio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would make it mandato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a study when any large-scale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put up on the auction block, and mor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sale of Peter Cooper Village in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n, I think such legislation is imper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 to determine what is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stock and what such a sale would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al housing and our rent regulated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is is good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allow the City of New York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what is happening to our housing st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urge all of my colleagues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ed to join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Rosie Mendez, and thank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ing important legislation today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it in her remarks a moment ago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54, the Housing Impact Stud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l know that thousands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ilized units are lost every year to vaca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xury decontrol, and the loss of each un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impact on the affordability of this C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the strength of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hen those units are clu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, when thousands of those units are so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once, the consequences are potentiall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. And today, the sale of Stuyvesant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er Cooper Village is this City's wake-up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for the middl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oday we say that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s of significant numbers of affordable uni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important for the City to sit back an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ch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 very proud co-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the 8,000 plus rent-stabilized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er Cooper and Stuyvesant Town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dle class who make up the lifeblood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achers, the firefighters, the poli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lks who make this City run. It is for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uture generations of middle cla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c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many of you have he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ropolitan Life Insurance Company is se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change that community into a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 rate master community, and the Cit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, should not simply take a pass and wat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withou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ask you to join me,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endez, in recogniz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s not simply a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yvesant Town. This is a discuss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 of affordable housing in New York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battle, but there are going to be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ity of New York, through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ble to review the impact whe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000 regulated units change hand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l-swoop. And I ask that you all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sponsoring this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ise to say to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very fortunate to live and work i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City in the world, for the most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body in the world, but we m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obally as we're acting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'm very,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ent detonation of a nuclear test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need to call on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to support non-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clear armaments, but also disarmamen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ies that already have nuclear weap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n't allow the Bush Administration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ng a boogeyman to prepare us to go to w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country. New York citizens are d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aq, an unjust war for oil, geopolitic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 friends in the Middl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said Osama bin Lade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ogeyman, now we're in Afghanistan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ying, and the people of Afghanistan are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liban to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will we send a messag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dy, the international body of the wor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Nations is just a few minutes from us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call on this President for this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ign policy of gunbolt diplomacy,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plomacy, economic isolation and economic embar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declaration of war, according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s, and for the Clinton Administration,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ateral discussions with North Korea, the C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had bilateral discussions with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rea, and we're sitting around here l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say he will not engage in discus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p nuclear prolif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we have to act lo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 budgets and do the things tha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itizens of New York City, but send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ar to die should be a concern of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next coming meeting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utting forth a resolution to send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from this City Council that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s failed diplomatically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age in bilateral negotiations with Korea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not paint another boogeyman so we can go to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ame leaders that they've suppo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ay think globally but let'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we have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ndane level, Reso 550 calls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Education to enter into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s with public school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 equipment once the contract with 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ntioned this becaus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of you see in the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dated hardware that has been incorrectly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isters and moved off of the premis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of the matter is, there is even more of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losets of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we need i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mporary plan for a contemporary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urge you all to save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e our environment, and think different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ing of computer equipment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 other Council membe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3:0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7:00Z</dcterms:created>
  <dc:creator>humdelfr</dc:creator>
  <dc:description/>
  <dc:language>en-US</dc:language>
  <cp:lastModifiedBy>humdelfr</cp:lastModifiedBy>
  <dcterms:modified xsi:type="dcterms:W3CDTF">2007-01-09T15:57:00Z</dcterms:modified>
  <cp:revision>2</cp:revision>
  <dc:subject/>
  <dc:title> </dc:title>
</cp:coreProperties>
</file>