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8B5E356-CE17-4524-BC48-5E6DE69B5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2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