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t xml:space="preserve">L.U. Nos. 323, 324, 325, 326, 327, 328, 329, 337, 362 and 379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Res. Nos. 757 through 765 and 76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87 Eldert Street</w:t>
        <w:tab/>
        <w:t>3411/55</w:t>
        <w:tab/>
        <w:t>20075129 HAK</w:t>
        <w:tab/>
        <w:t>323</w:t>
        <w:tab/>
        <w:t>Neighborhood</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02 Wilson Avenue</w:t>
        <w:tab/>
        <w:t>3256/26</w:t>
        <w:tab/>
        <w:tab/>
        <w:tab/>
        <w:t>Entrepreneur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48 Cornelia Street</w:t>
        <w:tab/>
        <w:t>3384/1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02 Harman Street</w:t>
        <w:tab/>
        <w:t>3289/14</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09 Schaeffer Street</w:t>
        <w:tab/>
        <w:t>3425/6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565 Wilson Avenue</w:t>
        <w:tab/>
        <w:t>3412/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572 Wilson Avenue</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 209 Covert Street)</w:t>
        <w:tab/>
        <w:t>3417/3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588 Wilson Avenue</w:t>
        <w:tab/>
        <w:t>3423/43</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708 Knickerbocker Avenue</w:t>
        <w:tab/>
        <w:t>3384/33</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784 Knickerbocker Avenue</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 1254-64 Halsey St.)</w:t>
        <w:tab/>
        <w:t>3412/30</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818 Knickerbocker Avenue</w:t>
        <w:tab/>
        <w:t>3418/33</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241 Halsey Street</w:t>
        <w:tab/>
        <w:t>3406/5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cs="CG Times;Times New Roman" w:ascii="CG Times;Times New Roman" w:hAnsi="CG Times;Times New Roman"/>
          <w:b/>
        </w:rPr>
        <w:tab/>
        <w:tab/>
        <w:tab/>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03 Saratoga Avenue</w:t>
        <w:tab/>
        <w:t>1440/4</w:t>
        <w:tab/>
        <w:t>20075130 HAK</w:t>
        <w:tab/>
        <w:t>324</w:t>
        <w:tab/>
        <w:t>Stor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15 Osborn Street</w:t>
        <w:tab/>
        <w:t>3524/9</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13 Osborn Street</w:t>
        <w:tab/>
        <w:t>3524/109</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190 Broadway</w:t>
        <w:tab/>
        <w:t>1613/12</w:t>
        <w:tab/>
        <w:t>20075131 HAK</w:t>
        <w:tab/>
        <w:t>325</w:t>
        <w:tab/>
        <w:t>Stor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6A Ralph Avenue</w:t>
        <w:tab/>
        <w:t>1638/46</w:t>
        <w:tab/>
        <w:t xml:space="preserve">  </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56 Bainbridge Street</w:t>
        <w:tab/>
        <w:t>1687/34</w:t>
        <w:tab/>
        <w:t>20075132 HAK</w:t>
        <w:tab/>
        <w:t>326</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843 Prospect Place</w:t>
        <w:tab/>
        <w:t>1459/67</w:t>
        <w:tab/>
        <w:t>20075133 HAK</w:t>
        <w:tab/>
        <w:t>327</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415 Pitkin Avenue</w:t>
        <w:tab/>
        <w:t>1475/77</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9 Hopkinson Avenue</w:t>
        <w:tab/>
        <w:t>1503/5</w:t>
        <w:tab/>
        <w:t>20075134 HAK</w:t>
        <w:tab/>
        <w:t>328</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00 Chauncey Street</w:t>
        <w:tab/>
        <w:t>1515/17</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625 St. John’s Place</w:t>
        <w:tab/>
        <w:t>1381/59</w:t>
        <w:tab/>
        <w:t>20075135 HAK</w:t>
        <w:tab/>
        <w:t>329</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980 Strauss Street</w:t>
        <w:tab/>
        <w:t>3537/36</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43 Rochester Avenue</w:t>
        <w:tab/>
        <w:t>1356/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96 Decatur Street</w:t>
        <w:tab/>
        <w:t>1506/30</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4 Buffalo Avenue</w:t>
        <w:tab/>
        <w:t>1710/40</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5 Kane Street</w:t>
        <w:tab/>
        <w:t>1713/11</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8 Weirfield Street</w:t>
        <w:tab/>
        <w:t>3401/28</w:t>
        <w:tab/>
        <w:t>20075145 HAK</w:t>
        <w:tab/>
        <w:t>337</w:t>
        <w:tab/>
        <w:t>Neighborhood</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110 Hancock Street</w:t>
        <w:tab/>
        <w:t>3396/12</w:t>
        <w:tab/>
        <w:tab/>
        <w:tab/>
        <w:t>Hom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129 Jefferson Avenue</w:t>
        <w:tab/>
        <w:t>3381/47</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237 DeKalb Avenue</w:t>
        <w:tab/>
        <w:t>3232/80</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CG Times;Times New Roman" w:hAnsi="CG Times;Times New Roman" w:cs="CG Times;Times New Roman"/>
          <w:b/>
          <w:b/>
        </w:rPr>
      </w:pPr>
      <w:r>
        <w:rPr>
          <w:rFonts w:cs="CG Times;Times New Roman" w:ascii="CG Times;Times New Roman" w:hAnsi="CG Times;Times New Roman"/>
          <w:b/>
        </w:rPr>
        <w:tab/>
        <w:tab/>
        <w:t>NON</w:t>
        <w:noBreakHyphen/>
        <w:t xml:space="preserve">         </w:t>
        <w:tab/>
        <w:t xml:space="preserve">L.U.   </w:t>
        <w:tab/>
        <w:tab/>
        <w:t>PROGRAM</w:t>
      </w:r>
    </w:p>
    <w:p>
      <w:pPr>
        <w:pStyle w:val="Normal"/>
        <w:tabs>
          <w:tab w:val="left" w:pos="288" w:leader="none"/>
          <w:tab w:val="left" w:pos="720" w:leader="none"/>
          <w:tab w:val="left" w:pos="3168" w:leader="none"/>
          <w:tab w:val="left" w:pos="5040" w:leader="none"/>
          <w:tab w:val="left" w:pos="5130" w:leader="none"/>
          <w:tab w:val="left" w:pos="7056" w:leader="none"/>
          <w:tab w:val="left" w:pos="8010" w:leader="none"/>
          <w:tab w:val="left" w:pos="8784" w:leader="none"/>
        </w:tabs>
        <w:ind w:right="-144" w:hanging="0"/>
        <w:jc w:val="both"/>
        <w:rPr>
          <w:rFonts w:ascii="Times New Roman" w:hAnsi="Times New Roman" w:c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pPr>
      <w:r>
        <w:rPr>
          <w:rFonts w:cs="Times New Roman" w:ascii="Times New Roman" w:hAnsi="Times New Roman"/>
        </w:rPr>
        <w:t>428 East 139</w:t>
      </w:r>
      <w:r>
        <w:rPr>
          <w:rFonts w:cs="Times New Roman" w:ascii="Times New Roman" w:hAnsi="Times New Roman"/>
          <w:vertAlign w:val="superscript"/>
        </w:rPr>
        <w:t>th</w:t>
      </w:r>
      <w:r>
        <w:rPr>
          <w:rFonts w:cs="Times New Roman" w:ascii="Times New Roman" w:hAnsi="Times New Roman"/>
        </w:rPr>
        <w:t xml:space="preserve"> Street</w:t>
        <w:tab/>
        <w:t>2283/23</w:t>
        <w:tab/>
        <w:t>20075193 HAX</w:t>
        <w:tab/>
        <w:t>362</w:t>
        <w:tab/>
        <w:t>New Foundations</w:t>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417 NeckarAvenue</w:t>
        <w:tab/>
        <w:t>2897/49</w:t>
        <w:tab/>
        <w:t>20075217 HAR</w:t>
        <w:tab/>
        <w:t>379</w:t>
        <w:tab/>
        <w:t>Negotiated Sales</w:t>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Staten Island</w:t>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numPr>
          <w:ilvl w:val="0"/>
          <w:numId w:val="2"/>
        </w:num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pprove an exemption of the projects from real property taxes pursuant to Section 696 of the General Municipal Law for L.U. Nos. 324-329, 337 and 36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0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March 7, 200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One</w:t>
      </w:r>
      <w:r>
        <w:rPr>
          <w:rFonts w:cs="Times New Roman" w:ascii="Times New Roman" w:hAnsi="Times New Roman"/>
          <w:b/>
        </w:rPr>
        <w:tab/>
        <w:tab/>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rch 7,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Baez</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Comri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Odd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March 8, 2007</w:t>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4"/>
        <w:rPr>
          <w:bCs/>
        </w:rPr>
      </w:pPr>
      <w:r>
        <w:rPr>
          <w:bCs/>
        </w:rPr>
        <w:t>Cont’d</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Footer"/>
        <w:tabs>
          <w:tab w:val="clear" w:pos="4320"/>
          <w:tab w:val="clear" w:pos="8640"/>
        </w:tabs>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Oddo</w:t>
      </w:r>
    </w:p>
    <w:p>
      <w:pPr>
        <w:pStyle w:val="Footer"/>
        <w:tabs>
          <w:tab w:val="clear" w:pos="4320"/>
          <w:tab w:val="clear" w:pos="8640"/>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323-329, 337, 362 and 379</w:t>
    </w:r>
  </w:p>
  <w:p>
    <w:pPr>
      <w:pStyle w:val="Header"/>
      <w:rPr>
        <w:rFonts w:ascii="Times New Roman" w:hAnsi="Times New Roman" w:cs="Times New Roman"/>
        <w:b/>
        <w:b/>
        <w:bCs/>
      </w:rPr>
    </w:pPr>
    <w:r>
      <w:rPr>
        <w:rFonts w:cs="CG Times;Times New Roman" w:ascii="CG Times;Times New Roman" w:hAnsi="CG Times;Times New Roman"/>
        <w:b/>
      </w:rPr>
      <w:t>Res. Nos. 757 through 765 and 76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04:00Z</dcterms:created>
  <dc:creator>lndsabal</dc:creator>
  <dc:description/>
  <dc:language>en-US</dc:language>
  <cp:lastModifiedBy> </cp:lastModifiedBy>
  <cp:lastPrinted>2007-03-20T14:22:00Z</cp:lastPrinted>
  <dcterms:modified xsi:type="dcterms:W3CDTF">2007-03-20T18:22:00Z</dcterms:modified>
  <cp:revision>8</cp:revision>
  <dc:subject/>
  <dc:title/>
</cp:coreProperties>
</file>