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 w:themeColor="text1"/>
          <w:highlight w:val="white"/>
          <w:lang w:val="en-US"/>
        </w:rPr>
        <w:t>Proposed Int. No. 123-A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lang w:val="en-US"/>
        </w:rPr>
        <w:t xml:space="preserve">By Council Members Ayala, Louis, Restler, Stevens, Hanif, Hudson, Brewer, Ung, Sanchez, Won, Gutiérrez, </w:t>
      </w:r>
      <w:r>
        <w:rPr>
          <w:rFonts w:cs="Times New Roman"/>
          <w:color w:val="000000"/>
          <w:szCs w:val="24"/>
        </w:rPr>
        <w:t>Cabán, Narcisse, Banks, Bottcher, Rivera, Feliz and the Public Advocate (Mr. Williams)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rFonts w:cs="Times New Roman"/>
          <w:vanish/>
          <w:color w:val="000000"/>
          <w:szCs w:val="24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Fonts w:cs="Times New Roman"/>
          <w:color w:val="000000"/>
          <w:szCs w:val="24"/>
          <w:lang w:val="en-US"/>
        </w:rPr>
        <w:t xml:space="preserve">A Local Law to </w:t>
      </w:r>
      <w:r>
        <w:rPr>
          <w:color w:val="000000"/>
          <w:shd w:fill="FFFFFF" w:val="clear"/>
        </w:rPr>
        <w:t>amend the administrative code of the city of New York, in relation to prohibiting the department of homeless services from requiring a child’s presence in person at an intake facility when a family with children applies for shelter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/>
      </w:pPr>
      <w:r>
        <w:rPr/>
        <w:t>Section 1. Chapter 3 of title 21 of the administrative code of the city of New York is amended by adding a new section 21-334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 xml:space="preserve">§ </w:t>
      </w:r>
      <w:r>
        <w:rPr>
          <w:rFonts w:cs="Times New Roman"/>
          <w:color w:val="000000"/>
          <w:szCs w:val="24"/>
          <w:u w:val="single"/>
          <w:lang w:val="en-US"/>
        </w:rPr>
        <w:t xml:space="preserve">21-334 Children’s presence not required in person when applying for families with children shelter. a. Definitions. For the purposes of this section, the following terms have the following meanings: 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</w:rPr>
        <w:t>Family with children. The term “family with children” means a family as defined in section 900.2 of title 18 of the New York codes, rules and regulations.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  <w:lang w:val="en-US"/>
        </w:rPr>
        <w:t xml:space="preserve">Intake facility. The term “intake facility” means a department facility that accepts and processes applications for shelter from families with children. 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  <w:lang w:val="en-US"/>
        </w:rPr>
        <w:t xml:space="preserve">Shelter. The term “shelter” means temporary emergency housing provided to homeless families with children by the department or by a provider under contract or similar agreement with the department pursuant to part 900 of title 18 of the New York codes, rules and regulations. 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</w:rPr>
      </w:pPr>
      <w:r>
        <w:rPr>
          <w:rFonts w:cs="Times New Roman"/>
          <w:color w:val="000000"/>
          <w:szCs w:val="24"/>
          <w:u w:val="single"/>
          <w:lang w:val="en-US"/>
        </w:rPr>
        <w:t xml:space="preserve">b. The department shall not require any child who is a member of a family with children to be present in person at an intake facility for the purpose of applying or reapplying for shelter unless (i) </w:t>
      </w:r>
      <w:r>
        <w:rPr>
          <w:u w:val="single"/>
        </w:rPr>
        <w:t>department staff is unable to</w:t>
      </w:r>
      <w:r>
        <w:rPr>
          <w:rFonts w:cs="Times New Roman"/>
          <w:color w:val="000000"/>
          <w:szCs w:val="24"/>
          <w:u w:val="single"/>
          <w:lang w:val="en-US"/>
        </w:rPr>
        <w:t xml:space="preserve"> remotely view the child within 24 hours of the department requesting to remotely view such child or (ii)</w:t>
      </w:r>
      <w:r>
        <w:rPr>
          <w:color w:val="000000"/>
          <w:u w:val="single"/>
          <w:lang w:val="en-US"/>
        </w:rPr>
        <w:t xml:space="preserve"> the child has not been checked in to the assigned shelter </w:t>
      </w:r>
      <w:r>
        <w:rPr>
          <w:color w:val="000000"/>
          <w:u w:val="single"/>
        </w:rPr>
        <w:t>by the posted curfew on the day after placement.</w:t>
      </w:r>
      <w:r>
        <w:rPr>
          <w:color w:val="000000"/>
          <w:u w:val="single"/>
          <w:lang w:val="en-US"/>
        </w:rPr>
        <w:t xml:space="preserve"> </w:t>
      </w:r>
      <w:r>
        <w:rPr>
          <w:rFonts w:cs="Times New Roman"/>
          <w:color w:val="000000"/>
          <w:szCs w:val="24"/>
          <w:u w:val="single"/>
          <w:lang w:val="en-US"/>
        </w:rPr>
        <w:t xml:space="preserve">Nothing in this section precludes a family with children from bringing a child to an intake facility when applying or reapplying for shelter. 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 xml:space="preserve">§ 2. </w:t>
      </w:r>
      <w:r>
        <w:rPr/>
        <w:t>This local law takes effect immediately.</w:t>
      </w: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3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ACK/NR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LS #3650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8/7/2024 12:59pm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3650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7/25/202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514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c57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4f0e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4f0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4f0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4f0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f4a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e18164b-0c5d-4777-b259-d1b49bfef10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6FC8A0942C334FB6FA2099740DFDE8" ma:contentTypeVersion="13" ma:contentTypeDescription="Create a new document." ma:contentTypeScope="" ma:versionID="7e4b8bf7da0a275f8eb2bba9fcf07e6c">
  <xsd:schema xmlns:xsd="http://www.w3.org/2001/XMLSchema" xmlns:xs="http://www.w3.org/2001/XMLSchema" xmlns:p="http://schemas.microsoft.com/office/2006/metadata/properties" xmlns:ns3="be18164b-0c5d-4777-b259-d1b49bfef10e" xmlns:ns4="7cf1f1fd-0e70-4fdc-b7b9-4fce64371530" targetNamespace="http://schemas.microsoft.com/office/2006/metadata/properties" ma:root="true" ma:fieldsID="699e9ba7360f12771197c23c3f2f2075" ns3:_="" ns4:_="">
    <xsd:import namespace="be18164b-0c5d-4777-b259-d1b49bfef10e"/>
    <xsd:import namespace="7cf1f1fd-0e70-4fdc-b7b9-4fce6437153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18164b-0c5d-4777-b259-d1b49bfef1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f1f1fd-0e70-4fdc-b7b9-4fce6437153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B1C8E-246E-48D2-AE14-F407CB941ECB}">
  <ds:schemaRefs>
    <ds:schemaRef ds:uri="http://schemas.microsoft.com/office/2006/metadata/properties"/>
    <ds:schemaRef ds:uri="http://schemas.microsoft.com/office/infopath/2007/PartnerControls"/>
    <ds:schemaRef ds:uri="be18164b-0c5d-4777-b259-d1b49bfef10e"/>
  </ds:schemaRefs>
</ds:datastoreItem>
</file>

<file path=customXml/itemProps2.xml><?xml version="1.0" encoding="utf-8"?>
<ds:datastoreItem xmlns:ds="http://schemas.openxmlformats.org/officeDocument/2006/customXml" ds:itemID="{12151733-F8C1-4EC3-9F4C-3BB5A5E028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18164b-0c5d-4777-b259-d1b49bfef10e"/>
    <ds:schemaRef ds:uri="7cf1f1fd-0e70-4fdc-b7b9-4fce643715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36A08B-FFB7-47DD-B4D6-8AAA078F41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D46E5A-37A2-480C-BBFB-632BBE478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26:00Z</dcterms:created>
  <dc:creator>Brian Crow</dc:creator>
  <dc:description/>
  <dc:language>en-US</dc:language>
  <cp:lastModifiedBy>Martin, William</cp:lastModifiedBy>
  <cp:lastPrinted>2018-08-10T20:18:00Z</cp:lastPrinted>
  <dcterms:modified xsi:type="dcterms:W3CDTF">2024-08-15T1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6FC8A0942C334FB6FA2099740DFDE8</vt:lpwstr>
  </property>
</Properties>
</file>