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nt. No. 1474-A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By Council Member Rodriguez, Constantinides, Vacca  and Dromm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  <w:t>..Titl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 Local Law to amend the administrative code of the city of New York, in relation to taxicab license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  <w:t>..Bod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>Be it enacted by the Council as follow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tion 1.  Subdivision a of section 11-1402 of the administrative code of the city of New York is amended to read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[On and after July first, nineteen hundred eighty]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n or after the effective date of the local law that amended this subdivi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re is hereby imposed and there shall be paid a tax on each transfer of a taxicab license or interest therein, at the rate of [five percent]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0.5 perc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 consideration given for such transfer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§ 2. This local law takes effect immediatel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N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LS 70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3/6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21:00Z</dcterms:created>
  <dc:creator>Abene, Nicole</dc:creator>
  <dc:description/>
  <cp:keywords/>
  <dc:language>en-US</dc:language>
  <cp:lastModifiedBy>DelFranco, Ruthie</cp:lastModifiedBy>
  <cp:lastPrinted>2017-02-10T12:47:00Z</cp:lastPrinted>
  <dcterms:modified xsi:type="dcterms:W3CDTF">2017-03-23T15:21:00Z</dcterms:modified>
  <cp:revision>2</cp:revision>
  <dc:subject/>
  <dc:title/>
</cp:coreProperties>
</file>