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w:t>
      </w:r>
      <w:r>
        <w:rPr/>
        <w:t>the New York city building code, in relation to maintaining brake monitors and elevator monitoring system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This bill would require building owners to maintain annually any brake monitors and elevator monitoring systems installed in building eleva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the New York City amendments to Section 8.6.4.6 of ASME A17.1-2000, with supplements A17.1a-2002 and A17.1b-2003, as set forth in Section 8.6 of Chapter K1 of Appendix K of the New York City Building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 except the commissioner of buildings may take such measures as are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69&amp;GUID=9AD481E7-B29C-433D-BAF8-7D334A489F86&amp;Options=ID|&amp;Search=" TargetMode="External"/><Relationship Id="rId3" Type="http://schemas.openxmlformats.org/officeDocument/2006/relationships/hyperlink" Target="http://legistar.council.nyc.gov/LegislationDetail.aspx?ID=3013569&amp;GUID=9AD481E7-B29C-433D-BAF8-7D334A489F8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46:00Z</dcterms:created>
  <dc:creator>Edward Atkin</dc:creator>
  <dc:description/>
  <cp:keywords/>
  <dc:language>en-US</dc:language>
  <cp:lastModifiedBy>DelFranco, Ruthie</cp:lastModifiedBy>
  <cp:lastPrinted>2016-07-20T13:29:00Z</cp:lastPrinted>
  <dcterms:modified xsi:type="dcterms:W3CDTF">2017-04-05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