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her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ith, I would ask the clerk to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, and then we'll have George Sm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say just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is proud and pleased to jo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in proclaiming November 2002 as Epile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ness Mon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Epilepsy is a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n the City of New York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impact on our children inso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izures are the most common neurological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hildhood and it is therefore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ness of this serious problem be rai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re are 4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age of 21 in the City of New York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ilepsy; each year 6,000 children in the Cit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dical attention due to a first o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d seiz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 The lack of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of the hidden signs of seiz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barriers to the early diagno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of epilepsy in children; un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ilepsy in children can caus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, behavior changes and safety ris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chool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childhood educators have indicated thei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mprehensive training to better assis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amilies living with epileps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Early diagnosis of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with epilepsy the best chance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 and a future free of seiz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Epilepsy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and its "Kids and Seizures: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dden Signs" campaign seeks to inform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, school nurses, daycare personnel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care providers about common and littl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toms of epileps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ity Council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courage this program and other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 to educate the public about epileps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does hereby proclaim Novembe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Epilepsy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14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the Entire Council;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50th District, Staten Island;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, Deputy Majority Leader, Council Member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Manhattan; Robert Jackso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George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 you do every day and particul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 as part of our awareness and we would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say a few wo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up here as a group to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, and we appreciate that, Mr.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jority Leader, because we are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ilepsy. We are husbands and wives, m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s, sons and daughters, all of whom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ilepsy on a day-to-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may be that as you look at u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tell which of us suffer from seiz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s it should be, but the fact is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do. We are the face of epilepsy. I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nnedy, Denise, Mary, Lorraine, all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more, we are your parents, we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all of us have to deal with epileps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o you are and we woul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ing who we a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friends and colleagues, is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s here? Lillian, come on forward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Boyland who is going to say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today I rise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cognize a very special woman in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the Labor Mov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nd continues to be a significa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with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decades women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workers' rights in the labor movement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women like Betty Roberts, form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C 1707, have paved the way for Americ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ntributions to this movement. Today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 woman, Lillian Roberts, who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DC 37. As a nurse aide in Chicago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s began her activism in union aff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DC 37's parents, and American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County and Municipal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65 Ms. Roberts move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she built up DC 37's Hospital Division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s' success in the union became clear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me Associate Director of DC 37 in 1968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were born in 1968. All right,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ng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that time Essence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her "one of the most influential black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Labor Union toda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it gives 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ure to honor the Executive Director of DC 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llian Rob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the proclamation, we'd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roud and pleased to honor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s, Executive Director of District 37,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tion of State, City and Municipal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L-CIO, for her long and dedicated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working people in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Now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37, American Federation of State,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 Employees, Lillian Robert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oted and diligent labor activist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deca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Lillian Roberts star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 Steward in Chicago in the late 1950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ning the respect of her colleagues, spear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ation of five new locals and was soon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ing dr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s. Roberts was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960's building up DC 37's Hospitals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1968 rose to the position of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, making her perhaps the most influ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-American labor leader of the 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During her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hip quadrupled and thousands of City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rallied to the cause as the union beca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-stronger protector of working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Now as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llian Roberts is poised to build upon her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rage and commitment and to continu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s of New York City's working peopl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Lillian Roberts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DC 37, AFSCME, AFL-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4th day of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ic) in the year Two Thousand and Two;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r, Speaker for the Entire Council;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land,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illian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 what you've given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o pleased to have the opportunit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nd we'd love you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BERTS: I'm almost speech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I feel sort of separated from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'm doing what I lo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irst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Council Member Boyland for this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cognition doesn't just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, it belongs to the 125,000 memb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, the 50,000 retirees who have enough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fidence to invite me back to help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enjoying the fight. We have a long way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union has a lot of responsibility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not only for their members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n which they live, since 85 perce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onored to serve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we exist because we have an opportunit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to make a difference in one's life. So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cognizing my struggle and joining me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e, and I will continue, and I loo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onored and privileged to be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ka Esler, who is a City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more in Washington, a long way. And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Member, a colleagu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but also a great Cuban-American, a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ban-American community, who really symbo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mmigrants, in our immigrant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ban-American communities can accomplish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ted States, having come to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as Dean of Student Services at Bellev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College and also as a local legisla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, we're very pleased that she is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ve a brief proclamation, if the Cle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Tika E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er outstanding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ban-American community have long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e cultural mosaic of our countr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riched its cultural, professional and civic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entered and excelled in all fiel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eavor, from education and law to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oday, as we recogniz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gratitude the gifts that Cuban-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o every aspect of our national lif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use to honor a woman whose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nmore, Washington have made a la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ative difference within the Latin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mmunity at lar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ika Esler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: Ms. Esler is the Dean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t Bellevue Community College,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higher education institution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, enrolling over 21,000 students per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ending more transfer students to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than any other community colle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Ms. Esler has also give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to the City of Kenmore, serving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original members of the Kenmor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199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Ms. Esler was born in Cu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igrated to the United States at 13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; speaking no English, she enrolled in the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e at Kellogg Junior High School, and by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e was elected student body treasur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ika Esler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vational speaker for youth at risk, and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positions in stat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our nation that de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uch of its strength from many cul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es, we are enriched by the contributions of T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ler; she is a credit to Latino-American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 friend of the Cit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Tika Esl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servic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gned this 20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 Two Thousand and Two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for the Entire Council; Eric Gioi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26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ika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ed if you would say a few words to y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SLER: Thank you so very muc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is an honor to stand before you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, Council Member Gioia, my family join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really amazing and an honor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dream and to be standing before you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hat the whole country has truly lea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for November 20, 2002, will pleas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I ask for permission to be able to vote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an emergency that I have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 items on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s and resolution calendar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the permission that you gave me to vo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e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. Everybody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NSIGNOR ROVERT THELAN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God, the creator of all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of year, as we recognize the beau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y work in the wondrous colors of autum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s and the yellows, the orange and the go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celebrate the wonderful diversity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richness and strength to this great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old d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ur national day of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ws near, we give you thanks for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rinciples upon which it was founded.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sten by the specter of terrorism, may w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ever more deeply the freedoms which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to our wa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less the elected lead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our Mayor and his staff, and in a speci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mbers of our City Council. Bless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dom and courage to consider well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usted to them, evaluating the complex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time, with ethical concern an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tivity, helping to fashion a socia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in the service of the common good. Bles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spirit of patience and a sense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as they deliberate together as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 society sometimes angry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decisions foster healing and calm. In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lways truthful, may they say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. For the voiceless, may they provide a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owerless, may their decisions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ment, for the emarginated and the alie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they seek to create a spirit of welco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voices are raised which seek to div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ienate, may their deliberations serve to un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ry enriched by ever-varied ethnic, ra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gious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time of sever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fall, may their leadership inspir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to accept a fair share of the fiscal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been thrust upon us, whatever tha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n as we remain ever vigi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ncern for those most in need, those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iptures poignantly name the l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thren, it is said of our country that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because America is good, but should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ase to be good, then America will cea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continue to struggl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reat of terrorism, may we never become cy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the fundamental goodness of people, and m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together rekindle the hopes and dream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ly shattered by recent tragedies, fo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 in our shared goodness that this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ur great nation can and will achieve sti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ness, yet always under your guidanc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lp of your grace, You, who are God,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r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Monsignor Thelan for com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us the invocation, and I mak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 the invocation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-Tem,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from July 10th of 2002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3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3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And M 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oing these three very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this Council has good r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rst,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is the legislation that resp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to a terrible need in this City an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 in truth. People are having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from them by creditors who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ing fair business terms and in real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ewing those so that it's almost impos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sible for those terms to be pai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practice which is gr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well documented, and which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ing inner-city communities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ery proud that this legislation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effective, most thoughtful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ovative predatory lending legis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. It goes directly to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. It puts into practice the princi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all New Yorkers agree with, which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ant to do business with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d in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'm very prou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I'm proud of the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which we're also conside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particularly at a time of fiscal diffi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be being thoughtful and creat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o save money and how to make progress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are of importance to New Yor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 Star Bill directly improve the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by reducing our energy dem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the City's bottom line by redu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today's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s precisely an exampl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that works, reaching out to those wh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both in terms of the develop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community and labor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ful engineers and architects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to create a consensus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the strongest measures to prot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's residents and ensure bett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very proud of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, I certainly recommend them to you all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o you now with regard to the budget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of this meeting will recess thi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should be prepared on several hours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down and continue the work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in terms of negotiat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 and considering a potent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increase. At that point we will come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with this meeting so that we can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atter, in order to protect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by making sure that we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 and as forthrightly as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our fiscal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once again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ttention that you should be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ant communication with the office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ere additional meetings will arise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point, hopefully early next week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ing this meeting back into sessio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continue our work on behalf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, let me say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. Normally at the end of this meet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 I have some very sad news,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ad news. The first piece of news i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uncil employees, Christine McLaughl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sband died last night. She was at his bed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died last night. It's a terrible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addition, an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, Howard Pollacks' father-in-law wa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nd killed also last night, just two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got married. So, his wife's father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ddenly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se are two terrible pieces of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all of my colleagues, on behalf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very valued and loved staff members,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ir families to know that we're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nd also that my office will have det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ith regard to the appropriat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angements, and you can certainly chec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we'll try to get that information to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so that you can express your condolenc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at very sad no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 the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e bill was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3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is item i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considered LU 320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5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is item wa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21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lso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2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is item wa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225-A and companion Reso 5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8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5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3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f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considered M 375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5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76 and companion Reso 5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7 and companion Reso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78 and companion Reso 5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79 and companion Reso 5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f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1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lso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2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is item i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Real qui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thing to read into the record. Sh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bills pass, Intro. 67-A,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ding; and Intro. 156-A,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, the objection of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epeat what you sai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; except Intro. 67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,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for most of Canarsie, wher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more victims of predatory lending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ommunity in the City of New York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pleased to reiterate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67-A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exception of Intro. 67-A, in which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, and Intro. 156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ise in support of Intro. 15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the Energy Efficient Products law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rcumstances, and our financial tim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we must make every opportuni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that we use energy efficient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rder to, one, use less energy; number two,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nvironment; and number three, to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not now, my fellow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when? And especially in the summer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95, 100 degrees, and Con Edison is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brown-out a certain area, and everyon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my area. Well, if not now, when? And I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to support Intro. 156-A, which you'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exception of Resolution 600, 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; except Intro. 67-A and 156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, I want to thank Speaker Mill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erkins for allowing this new law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oing to give the veterans in our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voice, increasing their numbe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in determining their own destiny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the privilege of speaking in this cha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've mentioned, many times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crifices that our veterans have made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ier for us to do this thanks to them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things we needed to do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thank Giff Miller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Nelson for the extraordinary leadership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in bringing to our attention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veterans in crafting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ower them to have more influen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committee, and in doing it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ly way such that it could be don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 awareness week, Veterans Recognition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want to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vote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Robert Sanders, Councilman Sander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work they've done on the predatory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ant to at this time, however, ask to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M 376, the companion resolution 5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; with the exception of Intro. 67-A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; and Intro. 156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I am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Economic Development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person in the heart of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, one of the things that I have prom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people of my district that I would fight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d to the predators stealing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reams from good American citizen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that it has reached this part. I'm sa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has not joined us. I'm sure tha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ssues where he can join us on the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all of my colleagu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n't voted please vote o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, let us not think of the politics, let'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eople who are los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articularly proud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of Bedford Stuyvesant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rganizations that are involv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e with any other district in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instances of predatory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suspecting victims, if you will, citize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who have been seized upon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have lost their homes,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, and put in very difficult posit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ery significant legislation, I'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part of it. I very proudly vote for 67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 on all the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Can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; with the exception of Intro. 67-A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6-A, I vote no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just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Intro. 284, and comme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. This is a complex and technic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ally no one seems to be paying attent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've essentially updated complete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 code, and during the hearing I ki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Provenzano that the next wit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reak out into Koom By Ah becau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and testified about how wonderful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commend her and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commend the Administration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just like to put on the record that 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omplicated technical bill that the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pass at the very same tim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 a budget, makes one wonder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s of legislation that apparently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ultaneously as we do 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, and could I be marked presen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Hear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,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coupled ord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45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zero abstentions; with the exception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7-A, which was adopted with 40 affirmative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and zero abstentions; and Intro. 15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also adopted 41 in the affirmativ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, zero abstentions; and Resolution 6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adopted 44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, zero abstentions; and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 376 and Reso 596, which was adopted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negative,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don me. Actually Resolution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dopted with 44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good to see you ther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I just want to speak in favor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74. I believe in the competitive bidding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xt person, but I think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history, we have given much of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ther cities and states around the country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we should have, and our doll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ed out instead of keeping them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ing self-sufficiency, and especial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/11, it's time for us to re-examine ou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to procurement in this City,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in the public sector and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ur dollars stay within the bord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that we ensure that our businesse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huge amount of spending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does and that firms within New York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for Made in New York Day, could help spa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ment toward greater and greate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sufficiency in New York City,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wn people with our own purcha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We'll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lution sec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574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 574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 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 I just want to -- and don't count thi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time. Don't start my two minutes ye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say happy birthday to Councilman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celebrating a birthday, and who is only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ld this day, Councilman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go forth and deal with this budget mo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remember that it's time for us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uture, since we can't do it right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ch must begin to pay for some of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ses that we're having, so that when we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otiations after this budget mod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is Mayor to stop protecting the stock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, stop protecting those who make 15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, stop protecting absentee landlords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balance this budget off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 people, and we cannot cut our way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crisis. So, as we go for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berations, I want us to keep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I'd like to invit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a seminar that we're hav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imbabwe trip. We have the report completed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Zimbabwe and meet with all fa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imbabwe, and we're going to show a film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 report on that trip, and I must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take trips and bring reports back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can learn from both sides of struggl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go on trips abroad and lear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at's happening in the world by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 to the Council and report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at will be this Saturday at Reverend Her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ughtry's church, and that's at 415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, 4:00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for the CUNY stud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ve our scholarship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s, and I hope people bear in m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ter College Campus school that is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e cuts, we need to rethink that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ing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on our birthday announcer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note that tomorrow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ke's birthday. There is good news o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birthday, Yv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mmediately aft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larke's birthday, so all you folks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know, Mike Nelson will be turning 3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Flowing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lleagues, Reso 588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pistol and revolver bal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cation databank law. This would help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agencies track down those wh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murderers, would-be murderers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he loophole, and it would require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among the weaponry to be looked int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ssault weapons, rifles, and long-barr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p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not in there right now. So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at. It will help save lives, i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ure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ake a moment of m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to belatedly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es Barron on his 20th wedding anniversary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mber the 13th. Yay,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, however,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r attention a few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one, Reso 314, I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r attention is the slavery disclo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seeking Cit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local law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of City contractors to sear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and reveal whether they have engaged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ed from slavery. Such companie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etna Insurance Company, when it was found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ave-holders interest in slaves, has been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irectly profited from such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rder for a compan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site business integrity to be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bidder in New York City,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e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ould like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Reso 589, the World AIDS Day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st, 2002. This resolution recognizes Dec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 as World AIDS Day in New York City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 the 15th annual World AIDS Day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Department of Health and Mental Hygien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y December 31st, 2001, New York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ed 126,130 cumulative cases of 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7,992 deaths from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City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Hygiene also reports 2,011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iatric AID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for the past tw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has allocated $5 million for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which include aggressiv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and treatment programs, especi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bring those two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tten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MARTIN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told the proper title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Pro-Tem, so thank you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veral items. Fir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Council members who joined with us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question of the fire station cut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all of them, and a lot of them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hat are not suffering an immediat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was an amazing show of solid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particularly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ddo for what he said: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 chose to make stopping the fir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ts a high priority even though no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are affected.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strong show of solidar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 de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econd, I want to s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everyone in this Council who ha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trong support for child care.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something truly historic in June by sta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step forward for child ca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in the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 we would take a step back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all my colleagues for defending child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the Council's priorities from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be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ly, on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for Children's Servic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ventative services it provide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from being harmed and to keep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to fall into foster care, this Counci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to the defense of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Services. It's taking som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cuts of any agency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ative services. The City has come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topping child abuse over the l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ative services are on the fron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ing that children are not harm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are not brok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beacon programs wh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S preventative services are loca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got to make sure after a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gress we don't slip back, we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hurt, we don't see families broken up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help us protect ACS prevent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bring to the attention Intro. 3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neighborhoo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here the curbside space of entir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located to bus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everely limit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parking avail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many bus routes si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the City congested commercial streets in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ading and unloading of commercial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ituation has had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 on our local businesse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nvenienced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introducing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local law that would clarify an un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using procedure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s for the designation of block space f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Intro. 3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peak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on senior citizen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two proposed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 within my district, Farragut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and Atlantic Terminal Senior Citize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these cuts may not take effect or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now, but some time in June of 2004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clear that we will be on the forefron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with other senior citizens, and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nd to make it very clear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lect nor forget ou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do believ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 the senior citizens within my distri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June you will be protected, and I bel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believe that this Mayor w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senses when it comes to senior citizen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ust protect those that have p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for us, realizing that they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, if it were not for them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 community of peopl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ed by how you treat your senior citize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, should not, most definitely will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itizen cuts to take place, so I urge 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ve, not one senior citizen center behin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one senior citizen person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as a retired police offic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not allow cuts to firehouses, and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the City Council as standing u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s must be protected, as we also fou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7 ambulance tours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is Council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. This Council is committed to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fortunate. This Council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ng all the people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ed to mention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discussions going on, that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my colleagues have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of offering amnesty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. In parking violations I think there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800,000 of uncollected funds, and I thin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nesty that would abate the penalty and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collect a half a million dollars t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some of the taxes, in addition to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. So, I think the state sta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nesty recently, and I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idea if we could get some money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collected and be able to reduce the cu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x increases that have been discussed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ur Speaker, Speaker Miller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darity in the commemoration of the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ight 587, and the support that they show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members who lost loved ones when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moration of that tragic event that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stand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11, the naming of Luis M. Beltr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rough of Manhattan, specifically on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This is a young man who unfortunately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result of being a sickle cell anemia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ease that we will find in many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atino communities, and to commemorate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member him, a young man who show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 our community, a young man who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less hours of volunteerism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ent on to also become a school teac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school district, we want to commemorat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member him as someone who always g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and died at a young age,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importantly, to bring attention to this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rrible disease that keep tak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African and Latino members of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to bring attention to more resource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for the cure of sickle cell anemia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 follow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the senior citizen cuts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on the Natural Occurring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known as NORCs, in public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there some years ag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C program was initiated and I've bee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profit world for about 30 year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 that the NORC program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vative non-profit concep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dea is that seniors stay in their hom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mmunities with minimal support and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poke to Commissioners of 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uthority today just to reiter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. There are seven of them slated for cu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many more NORC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let's be clear, the seven that are sla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lowest income in the NORC program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slated for cutting in the NORC worl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s run with the Housing Authorit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other NORCs are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with those who contribu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ector and the rental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hope that we all will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about making sure that the poore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in our Housing Authority get to als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ost innovative non-profit conc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ise as a concerne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and a resid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ing the proposed closing of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'03 and our predicamen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said to members of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 asked me what are my priorities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safety and the security of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istrict is a number one priority. I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aid to walk into the streets and afrai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ir building, then it doesn't mat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ive at, you're afraid, and no on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aid to do that. And obviously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ire Department, just a fire yesterda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all woke up and listened to the ne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200 people were forced out of their hom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a fire in Council Member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and knowing that many fire offic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nded in this particular item, that clear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hat we must consider the safety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idents as our primary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ducation is very dear to my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ough we say that we're not going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to the classroom, in fact, und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here will be cuts at Hunter Colleg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directly to the classroom wher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erminated, or let go, or reassig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assroom. So, it is having a direct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clearly, the senio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we must protect at all cost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that worked all their lives to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better and we cannot turn our ba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during these tough times. We must loo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beg all of us to consid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when dealing with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. That sounds good. I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ing the attention of the entir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t large to the plight of some of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ulnerable seniors and at the same tim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ntributed exceedingly to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our seniors who reside in NYCH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posed budget cuts includ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have pointed out, eli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Cs in those buildings. Let it be cl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 of the elimination of those NORCs will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ir senior centers which take plac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s part of the NORC program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 senior centers are overcrowded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in effect pulling the life rug under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under the feet of thes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e Department for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oint to NYCHA and say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ring financial responsibility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uthority, however, this cu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without any assurance from NYCHA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ble to pick up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disgraceful shuff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ck playing with the lives of people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. There should be no such proposal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rance is received that these progra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other seniors, we face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pcoming battle to save all of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s, but these NORC-related senior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immediate jeopardy, and I urge the Council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make sure that these seni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d out in a bureaucratic shuffling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just point out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enior centers in the NORC program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in Lower Manhattan, just a few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 Zero. These seniors have bee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st of the worst, and they deserve this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 communities as an additional senior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ring Community Senior Center, which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CHA NORC, but is located just a few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Zero, that is also on the list for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disgrace that any senior cent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, especially those,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our senior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 more speaker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ss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recess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57:00Z</dcterms:created>
  <dc:creator>humdelfr</dc:creator>
  <dc:description/>
  <dc:language>en-US</dc:language>
  <cp:lastModifiedBy>humdelfr</cp:lastModifiedBy>
  <dcterms:modified xsi:type="dcterms:W3CDTF">2003-01-06T16:22:00Z</dcterms:modified>
  <cp:revision>3</cp:revision>
  <dc:subject/>
  <dc:title>                                                         1</dc:title>
</cp:coreProperties>
</file>