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45 (Res. No. 112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NX  CB - 1</w:t>
        <w:tab/>
        <w:t>C 080002 ZMX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ity Planning Commission decision approving an application submitted by the Department of Housing Preservation and Development pursuant to Sections 197-c and 201 of the New York City Charter for an amendment of the Zoning Map, Section No. 6c, eliminating from within an existing R8 District a C1-4 District bounded by a line 125 feet northeasterly of East 1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rook Avenue, East 1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a line 100 feet southeasterly of Third Avenu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s shown on a diagram (for illustrative purposes only), dated July 9, 200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n eight-story mixed-use building, tentatively known as Melrose Commons Site B-1, with approximately 96 residential units, commercial and community facility space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4"/>
        <w:rPr/>
      </w:pPr>
      <w:r>
        <w:rPr/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3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5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002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45 (Res. No. 112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5:00Z</dcterms:created>
  <dc:creator>NYC Council</dc:creator>
  <dc:description/>
  <dc:language>en-US</dc:language>
  <cp:lastModifiedBy> </cp:lastModifiedBy>
  <cp:lastPrinted>2007-10-30T16:11:00Z</cp:lastPrinted>
  <dcterms:modified xsi:type="dcterms:W3CDTF">2007-10-30T20:11:00Z</dcterms:modified>
  <cp:revision>13</cp:revision>
  <dc:subject/>
  <dc:title/>
</cp:coreProperties>
</file>