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60 (Res. No. 138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Coh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- CB 10</w:t>
        <w:tab/>
        <w:t>C 170049 PQM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New York City Department of Housing Preservation and Development, pursuant to Section 197-c of the New York City Charter, for the acquisition of property located at 225 West 140th Street (Block 2026, Lot 15) to facilitate construction of a new seven story mixed-use building with approximately 20 units of affordable housing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approve the site acquisition, which in conjunction with the related action would </w:t>
      </w:r>
      <w:r>
        <w:rPr>
          <w:color w:val="000000"/>
          <w:sz w:val="24"/>
          <w:szCs w:val="24"/>
        </w:rPr>
        <w:t>facilitate development of a 7-story mixed-use building containing approximately 20 affordable dwelling units and community facility sp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February 1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70049 PQ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560 (Res. No. 138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5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2-16T18:05:00Z</dcterms:modified>
  <cp:revision>2</cp:revision>
  <dc:subject/>
  <dc:title>THE COUNCIL</dc:title>
</cp:coreProperties>
</file>