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3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man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lla is here and he has some special guests.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ppreciative if you'd introdu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call up the fi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llivan Papain Block McGrath &amp; Cannav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happy to honor this law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oday. They have a long history of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firefighters and the UFA and they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aordinary service following 9/11. They wen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yond what is normally anticipated expe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yers or a law firm to help set up th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nsation Fund and to represent over 3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fighters in the administrative claim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 at absolutely no charge to the familie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ive that you're here.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leased and proud to honor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ullivan Papain Block McGrath &amp; Cannavo P.C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unparalleled work on behalf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avest and their families, affected by the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eptember 11, 2001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Our City is strength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dedicated to bettering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. Through acts of kindness and compa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men and women persevere and disting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selves as great benefactors in their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Sullivan Papain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Grath &amp; Cannavo P.C. exemplifies this noble i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ed seventy-five years ago by a group of c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minded individuals, it has since gr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wenty-five members who have 'answ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' in their own way, responding to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362 injured firefighters and fami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eased firefight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Among the many note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s it has made to our Cit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tigious law firm was instrument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on of the September 11th Victim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, which was established by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nsate individuals injured and rel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killed as a result of the attack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Sullivan Papain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cGrath &amp; Cannavo P.C. has dedicated it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vering over $260 million from the F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jured firefighters and families of f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fighters while foregoing millions of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al fe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It is with immense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recognize all the hard working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llivan Papain Block McGrath &amp; Cannavo P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enriched us with their contrib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worthy of the esteem of all New Yorker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most gratefully honors SULLI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PAIN BLOCK McGRATH &amp; CANNAVO P.C. For its ster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on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ifford Miller, Speaker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tire Council; Tony Avella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th Councilmanic District; David Wepri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, 23rd Councilmanic District; Pet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, 22nd Councilmanic District;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. Clarke, Council Member, 40th Councilm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We are so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r being able to join us here today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having the opportunity to honor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extraordinary service to our heroes,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llen and to this City, and we'd be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LOCK: Thank you,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Avella. My name is Michael Block, I'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artners in the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been privileged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decades to be general couns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fighters union, and learned many year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/11 of their bravery and their dedi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of this City. So, when the tragic events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on 9/11 and the Victims Compensation Fu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ed, we felt that it was appropria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 up and do the right thing for them a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for our citizens for all thes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ertainly accept this, not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behalf, but on behalf of my partners, associ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alegals, secretaries, the entire staff work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ight for many, many months, and clear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n my 35 or almost 40 years of practic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the proudest moment I've ever ha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pt it on behalf of all the members of our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l the employees and I thank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thoughtfulness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all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woman Lopez.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pez has some special guests as well who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d to hav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, if you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troduc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at this moment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lebrate the declaration of the month of Octob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nth of Hispanic Awareness Month for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City of New York. We have seen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IV infection for women of color, Latino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frican-American women. We have se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tino community an increase on HIV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tino women, but for gay male Latinos, when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umbers decreasing in record number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ame app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rican-America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for that reason tha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Hispanic Federation and othe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erve HIV positive community,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ded to move forward in a campaign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ness to HIV infection diseases and AID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nth of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declaration by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ded to begin raising this item on the ey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nd to make sure that we decrea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ust say that under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Speaker of the City of New York,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er, and this Council, this Council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serious this matter, and we have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dollars never before being included, from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in each of this have grown from $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 together with the Black Latino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cus, and the leadership of som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 like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it is import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are trying to raise the awarenes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allow one more person to be infected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ino community is high out there and this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out no more, Mr. Speak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 to you the Hispanic Federation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associates in this proclamation being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is pleased and proud to hon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 and individuals who have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V/AIDS awareness within the Latino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Over one 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Latino residents report have a clos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 or family member infected with HIV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dly a Latino family that has not been touc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ath of a loved one with AID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such as the South Bronx, East Har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ern Queens, the Lower Ea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iamsburg/Bushwick, Sunset Park and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ights that have been disproportionately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tragedy brought on by AI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New York City has 7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States Latino population but accou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25% of Latino AIDS cases reported nation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e, making it the epicenter for AID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inos. Our City has more Latinos currently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IDS than Los Angeles, San Juan and Mi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bined. New York also accounts for over 35%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DS cases among Latino women in the United Stat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AIDS among Latino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has primarily been a result of intrave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ug use and men who have sex with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ingly, Latinas are becom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-increasing portion of those living with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ew HIV infections. There are commun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whose primary missions are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read of HIV infection among Latino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services, housing and drug trea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living with the viru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National Latino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eness Day is intended to promote HIV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in the Latino community that are cul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inguistically appropriate and effectiv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efforts to overcome the stig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rimination that so often accompan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ease. To achieve these important goal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activities in each borough of our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lect the depth of commitment b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ials, health care providers,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, religious leaders, artis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ino community lead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 renews its long-standing commitment in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eed to prevent the spread of HIV inf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communities of color and to dedicate and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aordinary resources to meet the need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s, often without means, liv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rus,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 It Known: That the Black,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ian Caucus of the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including Council Members: Maria Baez,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ron, Tracy Boyland, Yvette Clarke, Leroy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itia James, Erik Martin-Dilan, Annabel Pal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en Foster (Co-Chair), Robert Jackson,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garita Lopez, Miguel Martinez, Hiram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Co-Chair), Bill Perkins, Phillip Reed, Diana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el Rivera, Sara Gonzalez, James Sanders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ry Seabrook, Jose Serrano, Kendall Stew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bert Vann, most gratefully honors NATIONAL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DS AWARENESS DAY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13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year Two Thousand and Four, A.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for the Entire Council; Margarita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, 2nd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or. And we are all very gratefu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in this battle and for being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and we'd be appreciative if you'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ARTICIPANT: On behalf of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tion and Latino Commission on AIDS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commemorating this da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knowledging the need for us to rais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eness in our communities,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pecially thank you for your commitment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 support, especially with the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or funding that you have proposed this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have fought for very har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few years. We thank you for that suppor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acknowledge that support and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with you and we thank you and we wi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raise more awareness and try to comb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ease as much as possibl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At this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nt to announce that Council Member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Annabel Palma and myself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sponsoring, and Robert Jackson and Hele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greed to sponsor an HIV testing 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, and Charles Barron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are folks who have been saying y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a. And we're going to be testing for HIV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is Chamber in order to show to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don't test, you don't know.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you are not protecting yourself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Council members are will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all of us should be willing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Well, we need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ities here i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who is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colleagues, this year is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iversary of a phenomenal New York Institutio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ion that is at the heart of what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about, because ultimately this is a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s and dreams, and we are only as great a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successful in making those hopes and dr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true. And there is an organiz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honor just now the Queens College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Center, which has helped make count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hopes and dreams come true for famili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York, giving an opportunity for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uild a better life for themselves an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pportunity to honor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ge Worker Education Center on its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iversary was a great one. We're thril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g Menzios and all of the rest of his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center are here and we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ive if the clerk w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roud and pleased to join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ge Worker Education Center for 2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inguished service to higher educ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oday we are immensel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cognize the Queens College Work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 for outstanding service to th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is important cen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ed in cooperation with New York City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ons to expand educational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adults. Faculty and staff recogn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e rich background and w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 that working adults bring to the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room, and are committed to providing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ies to improve their skills, upgrad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 and career qualifications, and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keener understanding of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Center offers stud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ve, welcoming environment for a ri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warding learning experience. Faculty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program are not only experts in their fiel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exciting and dedicated teac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mulate student thinking, challen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umptions, and support them in their intelle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sui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Queens College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Center also provides studen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kills that enable them to become better-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ore effective worker-citizens. I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s think critically, analyt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vely about personal and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, and in doing so, it empowers them to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r control over their li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enter's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courses prepare students for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cement in public service and government;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bor Studies major prepares students for car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labor unions as well as with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 that advocate for issu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nt rights and employment standards;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P to Teacher program prepares individu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dagogical skills to become certified teach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e Queens College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Center has truly made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less lives and it is worthy of the este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 gratefully honors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GE WORKER EDUCATION CENTER fo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gned this 13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ear Two Thousand and Four, A.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. Gre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very appreciative if you woul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 on behalf of all of your colleagu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REG: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thank all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ity Council, and especially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is great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 is an old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gram. We consider him part of th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of work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also like to tha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knowledge the students who really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work. We have over 600 students, the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the day in government offices, and fac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government, in clothing factories, they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il shops, they work in hospitals, and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us at night to earn their degree. I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dication and hard work that inspires u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also like to thank our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isory Board, which makes this possible.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ons, the 15 labor unions that work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e collectively over $2 million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ition support. Without those unions supporting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ouldn't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e have a few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or Advisory Board here, as well as som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staff, and if we can have Eddie Ott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ember of our Board speaking on behalf of Arth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liotis, the Chair of our Labor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, Gre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, Ed, if you'd say a few words,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TT: Thank you. I promi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Speaker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for years of support and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gram. We're extremely proud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working adults in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labor organizations have created a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between the University, the City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members of the City Counci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bor unions. Many of the labor unions pay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uition and the books for this progra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it as a real partnership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together for anothe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men. Thank you,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nk you, all, for being here and for y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is past 20 years and for many, many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T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My colleagu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other couple of very, very special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very pleased to be joined b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est City workers that we have here toda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note that I wore my Sanitation,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itation jacket last night to the game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wearing it again tonight. I wore it to gam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year, so, you know, I feel lucky when I'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around people, Sanitation workers, who d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henomenal job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,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with us. It's an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as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hael McMahon to introduce our special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Speaker. And I would like to ask for or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. Can I ask all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seated, and all the spectators to please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undivided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peaker, as you know, I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te often that the greatest heroes o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from Staten Island, and once again,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e gentlemen here have proven m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here today to honor tw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, Steven Ucinoli and William Whalen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teran members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itation. And on April 26th of this yea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going about their normal business of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o every day to keep New York City cle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ck up trash in the Port Richmond area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rned over the last three year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heroes in the City of New York, but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itional sense, not super heroes that fl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ky with capes, not sports sta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lebrities in their own rights or movie sta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he accolades they deserve, bu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come to learn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 and women amongst us who on a given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inary people who go about their live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d and making our City a great place to liv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 moment's notice on a call will step up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extraordinary, and that's what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tlemen did on April 26th, 2004, because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 down Innis Street across from Port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 School, they noticed a fire in a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welling, and without regard to their own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raced into the building, and found tw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ide and got them out before they suffer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ualty and they ran into the house next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ed that house out as well, and not on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save human lives, but I think they saved a d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parro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say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that we honor them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lamations today, and we honor their famil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for the love and support that they gi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want to make two poi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is that Commissioner John Doherty is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men today and he's been waiting here for awh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eing used to Council time, although h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I think that it shows his appreci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d work the unsung heroes in our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itation, and we want to thank him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also want to say that Stev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fe and his children are not here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because they were here about a year a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bby on behalf of the school nurses' bil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children at St. Theresa's school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with us today as we pass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Speaker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men, for your gre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the proclam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roud and pleased to honor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len for his meritorious service and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or in saving two people from a house fir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job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Saving a life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est gifts an individual can give to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is an accomplishment worthy of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or, praise and recogn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William Whalen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, a lifesaver whose presence of m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 thinking helped save two individu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 harm, or worse, after a fire broke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three-family building in Port Richmo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ril 26, 2004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William Whalen,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nitation worker and his partner Steven Ucino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driving by in their garbage truck when they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e at 36 Innis Street. They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pped the truck, ran inside, kicked the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ld the residents to evacuate the premi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oday we are immensel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onor Mr. Whalen, a courageous individual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s undoubtedly saved the lives of Tracee Gue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er 18-year-old daughter; without his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vention the consequences for this m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ughter could have been disastrou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From plowing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during snow storms to clea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ly after parades,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itation workers have always worked diligent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citizens of our great City and,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cue shows, are well and rightfully known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's Strongest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 honors WILLIAM WHALE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age, compassion, and determination in s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s of two of our City'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gned this 13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ear Two Thousand and Four, A.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for the Entire Council; Michael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, 49th District, Staten Island;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. Oddo, Council Member, 50th District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; Andrew Lanza, Council Member, 51st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is proud and pleased to honor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cinoli for his meritorious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inguished valor in saving two peopl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 fire while on the job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Saving a life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st gifts an individual can give to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 is an accomplishment worthy of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or, praise and recogn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Steven Ucinoli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, a lifesaver whose presence of m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ck thinking helped save two individu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harm, or worse, after a fire broke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three-family building in Port Richmo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ril 26, 2004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Steven Ucinoli,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itation worker and his partner William Wha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driving by in their garbage truck when they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e at 36 Innis Street. They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pped the truck, ran inside, kicked the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d the residents to evacuate the premi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oday we are immensel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onor Mr. Ucinoli, a courageous individual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 undoubtedly saved the lives of Tracee Gue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er 18-year-old daughter; without his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vention the consequences for this m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ughter could have been disastrou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From plowing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during snow storms to clea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ly after parades,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itation workers have always worked diligent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citizens of our great City and,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cue shows, are well and rightfully known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's Strongest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honors STEVEN UCINOLI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age, compassion, and determination in s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s of two of our City'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13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ear Two Thousand and Four, A.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 for the Entire Council; Michael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, 49th District, Staten Island;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. Oddo, Council Member, 50th District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; Andrew Lanza, Council Member, 51st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Gentleme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ordinarily proud of you. We would lik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you in a moment, but before that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ive the Commissioner of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an opportunity to say a few word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,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HERTY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McMahon and the City Council for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gentlemen today. We are very proud of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itation. I mean, they go out every da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a great job, but they never realiz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called upon to do something spe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day when the bell rang and they had to g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ded immediately and they did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. And what makes me proud is their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ys and we all work together, and we love i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I know, we wis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d on the Upper East Side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entlemen, we would be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t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UCINOLI: This is a very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ent, and it's just nice for the rank and fi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nitation Department to know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just not there to, you know, clean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ough all the snow, that we can do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HALEN: You do what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sometimes. You're there at the right tim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o be fair,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get tested in moments like tha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tremendous opportunity to meet two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 that test and met that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gratulations to your famili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. Thank you all for being with us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so much for being of service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ladies and gentlemen. We are now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ed with the Stated Meeting of October 13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point in time, can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rise while the invocation is deli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ap Su Thien C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HAP SU THIEN CHI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lemen, our cultivated condition depe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ving and helping hands of the people.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spond to that kindness, we always 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y for everyone when and where they a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ver we live, and any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ltivate, we always pray for the world's pe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's prosperity, people happin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streng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specially this time we pray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ers, the Speaker and the City Counci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, healthy and flourishing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dda bless you, and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point in time, I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on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to spread the invocation in fu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otion that the minutes of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of August 12th and September 9th, 2004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2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I'm gu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238.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through M 321 on page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All of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ed to the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M 3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3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is point I ask the clerk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oll on all items coupled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marked present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My colleagues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ll, I want to thank Council Member G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anging that first of its kind, the Buddhi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, you did say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Yes, I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today's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ed by a vote of 48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now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 you want to say Commun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peaker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did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rson for arranging for that first of its ki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time we've had a Buddhist invocation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ouncil, and I want to thank Phap Su Th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 for that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ly, we have a number of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egislation that we're passing today that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importance to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particularly ca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 of my colleagues, the Nurses' Bil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pas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olleagues, there's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ciple behind this bill, and that is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needs a nurse. Whether or not as a par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oose to send your kid to public or privat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a right to know that the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what it can to protect the healt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every child's life is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. This bill would set to rest fin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ates that have gone on in this Chambers fo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, in which the Council has repeatedly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money in the budget to protect children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, and the Administration has engag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and a half year long assault o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rses' Program. They've taken nurses out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, they've taken nurses out of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enough is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this Council wi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that will simply say every child nee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rse. Every child is equally important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the important point that this is no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for private schools. This is for public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. Whether the Mayor has tried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rses, this covers every child, and it me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e that the State had already placed on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to ensure the health and safety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rsing program for every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the right thing to do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put it in simple terms. This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or not we want to meet FY '02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s, because FY '02 funding levels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to a parent whose child is having a pean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ergy in a school that doesn't have a n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Y '02 funding levels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thing to a parent whose child has fall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ground, or is having an asthma attac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doesn't have a nurse. Because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e FY '02 funding levels. It's simpl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ther want nurses for our children, or not.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we passed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a couple of other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want to bring your attention to.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I want to congratulate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nzalez for her work in bringing Ikea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a big step forwar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in terms of creating jobs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in communities in terms of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mendous opportunity for all of us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p for furniture here in New York City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go to Jersey or Long Island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t's the right thing to do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her for her leadership and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atz and Chairman Avella and everybody o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Committee for their -- and my staff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 amount of work in bringing thi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I do want to no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voting today to file three Land Us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suant to a withdrawal request from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roposed project at 38 Water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ed and David Wolentis ha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mendous contribution to the City in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have succeeded in redeveloping the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, which is an extraordinary communi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ing in a critical part of a growing revit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generally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rough their efforts, under-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have been returned to productive 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purred new retail development, reinfor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residential community and added vitality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that had long languished.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s have returned properties to ou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ls which is important to the economic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unfortunately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proposed for 38 Water Street was to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Brooklyn Bridge and had the pot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ract to this important City Landmark. I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n't the right building in the righ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veloper suggeste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s to reduce these impacts, but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fundamental changes must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the developer has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draw this project in order to more full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the options that may be availabl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 good resolution. The right th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is building wasn't right for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want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community who came forward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very hard in making sure that w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ood the impact and congratulat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Land Use Committee, and all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and everybody for making sure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ight thing here, and thank the develop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drawing this request, and say that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an even stronger Dumbo community, 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er Brooklyn and a stronge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ith that, I also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e, while I have your attention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turday, Councilman Eric Gioia will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rmous step and get married to a very fine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a Esler, Lisa Hernandez Esler, I'm sorry, 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l of us on the Council wish him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ions. You're a very lucky guy and s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cky girl. Congratulations to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ope I didn't jinx it, 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with that I surrender m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 in time we'll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we have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Mr.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we are voting on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Ikea to develop a store in Red Hook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the first time that Ik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in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as all my colleagues kno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single Land Use application, there i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ancing between the concerns of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ppropriate development to enhance our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is case, I believe we've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ppropriate balance. Ikea will open a 3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quare foot store in Red Hook, Brooklyn. W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er have to go to New Jersey or Long Isl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e services that they provide, and we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a that the money is staying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will also provide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s for infrastructure in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important aspects of this legisl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pplication is also that they will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 with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Business Services and New York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, to develop a pre-employmen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training for the commun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hen the application process begins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y to be able to apply to Ikea for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ment. There will also be free weeken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Manhattan to the Ikea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dam Public Advocate, 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ity Leader, may I have some order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Ca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rder please. Quiet down in the Stated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add my voice with Speaker Miller, who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 great guidance and leadership on this issu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e Council Member Sara Gonzale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ed great bravery in the very, very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and great advocation for her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sure that this piece of legislation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Council and also delivered gre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he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thank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Tony Avella, and the entire Land Use staff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time and effort was spent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ight thing was done for this City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we reached a great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xt we have Council Member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first of all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woman Melinda Katz for all your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ment throughout this process. I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the Land Use Committee. Gail Benjamin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thank the Speak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as well. Many, many people worke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and it took approximately two years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ke up one morning and decide Ikea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for my district. It took incredible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, many groups that I met with pro and c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at the end I have believe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made the best decision for tha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roject will create jobs,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ion, in a district where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employment is over 17 percent.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ful thing. Six-hundred 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e urging of my 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, 50 management positions.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reation in an area that has not been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eople, and that was originally planned for 3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es, today six acres. Almost d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orked very hard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ligently and this is something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an economic, incredible economic impac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I am very proud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is process. And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because it is something that was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ily made. Although there was a lot of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ouncil of Ikea, it took many,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s and many letters and a lot of op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ed at. But at the end, Ikea, they 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is is an incredib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for the economic future, and I'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look forward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urge you to please vote ye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ed to add to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e been made about the nurses' bil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passing today. This bill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ce of legislation which will set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 for health care in our public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ought prior to the Mayor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he money for nurses, there is actually a la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ooks that required there be a nur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. There is no such law, but afte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law that we pass wi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kids, when they go to school, whether i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school or a private school, parochial Yeshi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, that they can go to school knowing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urse, not having the fear that if they get s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y have an allergic reaction,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get the help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ayor did put some of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into the budget for non-public scho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a good thing. But it doesn't go fa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eed to make sure our public schools are cov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so remember, the Health Commissio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ers this program has said o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n if he had the money, he wouldn't sp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ouldn't hire the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annot leave our children's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hands which have clearly shown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d to this type of service. W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ere is a legal requirement s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will spend its money and get these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cMahon, the Speaker, so many of th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who have worked so hard on this bil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legislation. I think that's why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orsed by District Council 37, as a whole b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36 of District Council 37, by the UFT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diocese, by Aguduth Israel and many,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ing educational institution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ope everyone will send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ur kids' health counts and vote f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ed to commend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ra Gonzalez, Chair Katz, Chair Avell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le Land Use staff on this work around the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I must on princip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commend the people of Red Hook,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he jobs they're promising, but on princip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we need to look at developm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in a different manner, too many develo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e chain owners are getting away with making me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its off of our City and given minimum w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-time jobs which are sore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we need to rede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ship, we need living wage jobs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red profit, a percentage of the profits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cal Development Corporation in the commun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shared ownership. Why don't Ikea giv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hares of this ownership. He is worth $18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ion, the workers are non-union worker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onized in Sweden where he is from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have a competitive process for what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ith Ikea and Ratner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different, one private, one public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, when we look at the mall in Eas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y district, and the movie theate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once again, minimum wage jobs, we go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s but when it comes to profit and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hip and the competitive process, and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ges, they're not there. We should put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notice that this Council is going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 in our communities that will say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rs and store chain owners, you ca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in and give us jobs and not look at th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ges we need and the full developm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ith that, I know thi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ass. I just wanted to symbolically vote no.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velopers on notice. And I know it's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Congratulations to my colleague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of Red Hook. But be vigilan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ly binding agreement, and be vigil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--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s that they say i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 to thank my colleagues and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Avella, Chair Katz and, of course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er, for their work on Land Use ite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us today only as a filed matter, bu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eduled to be voted on at this meeting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for building or for rezoning proposa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permitted a building to rise in the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immediately next to the Brooklyn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ve the height of the bridge roadway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 I believe would have endang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mbolic integrity and the aesthetic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rooklyn Bridge, and for that reason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ghted that Speaker Miller and Chair Ka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Avella work to ensure that tha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that there are many, many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items that come through here and it'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ive them all full attention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o, and in this one in particular they g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ttention that was required to see tha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d idea. And so I just want to commend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first thank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Katz, Chair Avella, and especial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 Sara Gonzalez for the excellent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cess that led to this vote today in the Ik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veryone knows that this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 and complex undertaking, and it certai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my neighborhood, my community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very closely, on everything from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 to the impact on traffic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ly affect the people of m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say that after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the road with a lot of Land Use items and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 that this was a case where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ed officials and the local community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long and hard to ensure the maximum,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 for the community. And there ar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at doesn't happen. And in those cas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take a very hard look and a very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projects. But in this case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leadership of Sara Gonzalez, we got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significant benefits agreed to by Ike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that they're doing to mitigat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 problems, to include things like fer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uttle bus service and other changes to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terns of the area is exceptional,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doing to train and encourag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ment is exceptional. There is always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one and Sara and I and other local lea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work very closely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ximum positive benefit occurs in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do think this i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for our part of Brooklyn and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lastly,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who is involved with a specia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mendation to Council Member David Yassk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 result that has occurred on Wat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very big step forward for Brooklyn an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also for the Land Use process. So, I comme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ise today to I guess d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, certainly add my voice of sup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se that of those that will be vo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nurse bill, I thank Council Member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hair Quinn. I'm happy to support th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importa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ish to add my voic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ing Chair Avella and Chair Katz and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Division on something that is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impact on my district, and I c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to Land Use 218 and Resolution 630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rezone a large section of th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aica Hill. If ever there was a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ed to downzone, to stem the rising t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ssive development, certainly this wa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l like to talk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his is, but we have to celebra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, very special way those people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ctually make it happen. I'm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ed today by the proponents of this, who di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hard work without pay, to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Deborah Aiello of the Jamaica Hill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, Catherine Shepp, and Ms. Dunda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a lot of the heavy lifting to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up in the balcony, I'd like to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to give them a well-deserved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lso to thank in a speci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ff of the Land Use Division, Gail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hris Collins and all the other good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with us very closely and mad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of course, to thank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er for your leadership in downzoning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, and lending support is very,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colleagues, I want to urge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vote for the School Nurse Bill today,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so be mindful of two things that we do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ne loud and clear voice we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ssage to every child in the City of New Y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concerned and that we will do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to make sure that they have the best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e same time we stand up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ure and set policy for this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something that perhaps we come of ag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 and legislate a policy that i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New York, and is good for every ch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deed this issue and this b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te a long history, but as we k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d-nineties negotiations went on between th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with the former administratio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would be a nurse in ever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n 2002, during budget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new Health Commissioner told us that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of 2002 all of u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s from our schools telling us that the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being cut, and we set out across two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negotiate with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negotiations fell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d hearings where we we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urses in schools are a special privileg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are for elite schools. That i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ldren do not get sic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Tom Frieden tells them to,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ck every day of the week, and having the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ill provide the safety and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each and ever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Council, this Speaker, Chairwoman Qui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nt to thank you, Madam Public Advocat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day one you stood there with the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ildren, letting them know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about them and the health of ever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omething that we're concerned of, an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today we send a message that we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and that we are a legislature that has 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 to add my voice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7-A, the School Nurses' Bill.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payers, and as taxpayers we have a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ct that our children can be safe when the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, whether that be a public school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or parochial school, and what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will be sure that all children are safe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rses in each of thes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Council Member McMahon and Councilwoman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l of those who worked so hard to make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cause of this bill,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s like Peggy Casey, who is a constitu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e here from Bayridge, will be sure that he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afe, that there is a nurse in the school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child goes to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ant to thank you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urge not only a yes vote, I want t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 to put his pen to the paper and sig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at we can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in closing, I wan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e my colleague Sara Gonzalez on he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on Ik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ed to ris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sister, Sara Gonzalez, for the thorough loo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 took at the idea creating an Ikea store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the leadership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have provided on this issue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s out there for all of us to imi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feel very proud to have h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f this body, because with her action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oved more jobs for New Yorkers that'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at, my sister, is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ppla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gratulation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aud the work of the Speaker, Chair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tz and Councilman Yassky in withdra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by Two Trees (phonetic). That proje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of scale with the community, and I'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continue to preserve the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queness of Dum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also congratulate m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end Councilwoman Gonzalez, and also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lla and Chairwoman Katz with regards to Ike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ing the high rate of unemployment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act that this will go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ddressing the 51 percent unemployment of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 and black women and Latino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City of New York. And un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that I am confronted with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veloper here went out and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met with local elected officials,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ak the project in secrecy and decid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community to come up with a w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so, my vote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is for you, Councilwoman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ions. And I, too, also want to jo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of Intro. 207-A requiring a nurs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I, too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ise and join my colleagues in support of 20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1902 New York City bega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ment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. A lot of noise today, please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mental school nursing program in 1902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ing one nurse in a public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experiment aimed at keeping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chool rather than the policy of exclud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great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in a month, 12 more nur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red, and within a year the number of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luded from school instruction due to sickn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ed by nearly 9,000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ottom line is that school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, and they continue to work for our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ing communicable diseases and keep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chool free of sickness so they can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happy to see tha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is Council are in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Chairman of the Financ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often necessary to make tough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our City's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know the financial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ed by the Bloomberg Administration are no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when it comes 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afety of over 1.5 million children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nd private schools, City governmen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 to act reckles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ayor's plan wa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acceptable. From a financial point of view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7-A will actually save public money i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n by decreasing the medical expenses passed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blic when an uninsured child vis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school nurse is essential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very public, private and parochial schoo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tudent population of over 200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ain the health of our children and all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join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atulate Council Member Sara Gonzalez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, her work on bringing thi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ing of Ikea to the City of New Y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body else, we will move on to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econsidered LU 284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 6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 285 and companion Reso 6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U 218 and companion Reso 6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22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6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22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6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25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6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25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6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to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suant to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25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6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25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6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2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6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26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6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27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6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to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27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6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27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6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27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6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27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6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27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6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27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6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27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6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27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6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Intro. 20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Intro. 44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26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6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is point,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, except Land Use items 272 to 276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lutions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 It's very difficult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congratulate Council Member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Clarke, Council Member Katz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 Land Use staff for what they'v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 that Ikea has raised the standard in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it is not the panac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would like to see, it has ra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 to ensure that when large proje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into the City, they do minority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ority involvement and trying to ensure that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from the community when they bring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 in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gree that we have a lot of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in dealing with the development and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will have high rates of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ment, get more than a fair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, not just for entry level jobs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hip, for ownership and for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 in projects, and I hope this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Quinn and Councilman McMahon fo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with the School Nurses'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yes on all. Just want to say I'm very gra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upport 207, or 207-A, which will put a nur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willing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Council -- may I ask for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 It is very nois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I do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. I just wanted to see what it feels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come and sit up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He know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uncil recognizes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must be kept healthy, and we know recogn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we should recognize that they should b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, as well, by placing them all,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ivate school, under the protec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m asking that we purs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further, making sure that security is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nly public schools, but private schoo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y of following Simcha Felder,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I also want to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McMahon, Quinn and the Speaker o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rse Bill and point out to everyone her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not a matter of having a nurse there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 particular health emergency, but nurse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preventative services that are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ur kids and so lacking in so many school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to the Ikea matter, I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a year's worth of dialogue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zalez', how hard she's worked on this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mend her as well, for getting a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ith all due respec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 Charles Barron, I don't real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vote and his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et. It's very, very difficult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, and he's definitely worth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otion of a share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investment with the community doesn't str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as, with common ownership, doesn't strike 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we do in the Americ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, nor should 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omeone who I know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ing voice on unemployment,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ority community to this City, when a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s in and leverages and is willing to creat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ill impact in the community all kinds of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for every person who is taking that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 it's not the highest-paying job in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better job than they had before,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taking it. I can't really fathom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so I am very pleased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congratulations and gratitude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nzalez for bringing jobs to our Cit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 McMahon and Quinn for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and safety of all of our children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may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Chair Quinn and all of those who work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 to ensure today, all too often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tands between a child and a traged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nurse, today this Council takes a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towards ensuring that every child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nd parochial schools will be safe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s will rest assured whether thos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llergies to bees or peanuts,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will be in safe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that, I proudly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e again my colleagu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nzalez. I want to also commend Ikea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arenc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--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ness, for the local involv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and local elected officials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 mitigation and for all they are d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the high rate of unemployment for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or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we go forward, I hope that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contract with women-owned, minority-ow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businesses as we go forward in develop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aye on all. Congratulation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ster, Councilwoman Sara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I abst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207-A,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I want to vote aye on all. And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ngratulate my colleague Sara Gonzalez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and vision for her district in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employment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I move for a brief leave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, the school nurse bill was reall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 for this legislature, which is true, and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example we set in sort of like a bi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ach to a problem. Certainly i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problem that would be addre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cused upon by democrats, democrat, I am st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left in Staten Island, the only one,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50,000 people, and my two republican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im Oddo and Andrew Lanza, and we quickly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s to work together on this, and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example for bipartisan legislative a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, and I thank them for thei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also want to add my v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atulations to Council Member Gonzalez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fied opinion that we all want her to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vote aye, proudly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udly vote aye on all, and congratul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 the leadership of my distinguished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ra Gonzalez from Brooklyn, and for he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 happen to know did a lot of work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enes too. So, congratulations, Sa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SKOWITZ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permission to vote on the Land Use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Grea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ra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aye on all and congratulate the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extraordinary work that she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her for th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he made to me to help explain her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convince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 It's very hard to hear the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ince me to join her on this project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have had some serious objections to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e that was so well articulated by my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as you know, we have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ing wage bill in this Council, and it is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xes like Ikea that have managed to get ou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l bill, and this should remind us of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o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ld you all clear the room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f you have to tal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absolutely impossibl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man, and he also is worth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please, if you have to talk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ide. You're very noisy today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tinue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remind u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ome work to be done on our living wag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include the big boxes like Ike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theless, I want to again congratul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atulations to Sara Gonzalez and her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great work and for keeping us all up to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 regular basis on this project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ions to Council Member McMahon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congratulate my colleague Sara Gonzal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my colleague Michael McMah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tanding job with the nurse bill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ra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Job well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Out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ra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ngratulations, Sara. Job well done. You st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With accol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uncil Member Gonzalez and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cMahon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Aye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OY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ions, Sara, on a job well don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 on a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udos to Mike McMahon and Chris Quinn on the Nurs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 I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give my congratulations to Sara Gonzalez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lso like to give my congratulations to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serrate for being one of the top 25 Latino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of New York, and to Diana Reyna for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sing star, and to Eric Gioia for getting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eekend. Congratulations, guys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f 50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zero abstentions; with the exception of LU 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so 641, which is adopted by a vote of 49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firmative, on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and LU 273, Reso 642, which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a vote of 49 affirmative, 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vised Use Call-Ups were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vote of 50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e; and LU 274 and Reso 643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of 49 in the affirmative, one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U 275 and Reso 644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by a vote of 49 in the affirmative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gative and zero abstentions; and LU 27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 645, which is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, one in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inally, and Intro. 207-A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dopted by a vote of 49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negative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I ris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s to support Reso 371-A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 that New York City hospitals provide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 assistance services for the commun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nical and othe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measure is necessar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that nearly 4 million New Yorkers are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n and a very high percentage of them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icient in English, many medical faciliti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provide skilled interpreters to translat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erson receives medical attention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transcription of hospital forms a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 result, thousands of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 receive the proper medical care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ead, they undergo the humili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-threatening experience of being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eir diagnosis, the treatmen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ed or instructions on how to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cisions about their treat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ten made without their consent, and they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to sign forms they don'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, you only have one minute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. Just giving you w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Anyh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ing your support, and I hope that we can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resolu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peaker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t's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first of all, my colleag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for your attention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welcome to the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lom Lerner, who is a city councilm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Veshemish in Israel. Thank you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being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just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Resolution 443-A, which is a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that says that this City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government offers money for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, police officers and firefight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it. It's actually that simple. Amazingl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s here have over and over again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the City of New York gets shortchan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hington and by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ver and over again we'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our need to receive our fair share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ator Hillary Clinton secured fou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dollars to help pay for vital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for those who have gon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trauma of September 11th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fighters and our police officers,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overnor say no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if the Mayor is loo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o pay for the additional school nur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take the two and a half million doll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is now paying for thos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, and the $2 million that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ing for those mental health services,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owards the nurses and instead they said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on't need four and a half million doll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ederal government. That is unconscionab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ly, I can't think of anything that'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 here other than poli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no other plan to sp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, although they've said they've got a phan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. They haven't come forward with it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agreement from FEMA in how to use it. FEMA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you go, and we said no. And it's wor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two and a half million dollars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and 2 million under the State budge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ds an incredibly powerful and negative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adership of the United States Sen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ess of the United States of America.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down there over and over again saying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fair share, when they say, well, you know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me up with four and a half million doll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aid you didn't need it, what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he next time we tell them we need ou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wrong. They should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osition. They should absolutely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government, the federal government's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 deserve it. And we would then hav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ed dollars to go for other things lik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urge your suppor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body else, could we have a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Reso 140-A,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 371-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 443-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opted. I'm getting good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Reso 568,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and referred to the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Reso 587,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I call upon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 me to stop outsourcing New York City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ear that these job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oss the water and we can do someth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tion 3 is a federal law which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states to contractors that if they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money, they must hire people --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developments, they must hir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ousing developments to do this.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w in two fateful words, "whenever possib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poke to NYCHA several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said in the ten years that you'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ckaways, how many people have been hir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ion 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said there wer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ilities. There were eight time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hired. I said how do we know that that's n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person hired eight different times?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n't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at's the case, my frien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ubmitted Intro. 481, which does the s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money. It says, contractors, if you accep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, you must hire local residents to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take out those two fateful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can have hundreds, perhaps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low New Yorkers hired.  Instead of say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ppen, we have the ability now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 in to ensure that every New Yorker that wa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 and is willing, has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ank you kindly, and I reser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5 seconds for the nex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serve them for Council Member Serrano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can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RR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unanimous conse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, I'd like to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Ups, all items on the General Order Calend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 as all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RR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Fifty-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ffirmative on the General Order Calendar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; with the exception of 272 Reso 641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affirmative -- I'm just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ight down -- 50 in the affirmative on 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 that's permissible, I can't make them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, colleagues, I'd lik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attention to Resolution 621, in which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ypo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solution is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DIC and the Office of Thrift Superv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e proposals which would result in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ligations to large banks, not smaller bank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ticipation in the feder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taliz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Resolution in effect critic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 changes which would weaken the ro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Reinvestment Act and fund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unity development projects in 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rate incom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its inception in 1977, th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required banks with assets over $250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 in the communities in which they serve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half trillion dollars has been mad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velopers in non-profit groups nationw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 affordable housing and medical clini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erved areas, but these changes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DIC and the Office of Thrift Supervision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nks with assets over $1 billion would now b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 scrutiny to invest in their own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these new reg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dibly consider the assets of these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arately, even though they may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lti-billion dollar holding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se regulations are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rther weakening of the Community Reinvestmen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why the Consumer Fe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merica has joined the NCCAP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of Laraza, the Enterprise Foundation, AC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Conference of Mayors propo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should send comment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to the federal FDIC in Washington by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th. Time is short to make these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isms, but this would allow large ban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bank and other banks to not d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nvestment. This must be highlighted and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of you may remember the c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n-month-old baby in a day care center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lled on August 11th. That cas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n-month-old baby left unsupervised by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provider, and as such was suffocated by t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ere playing in 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t only that, on the same da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day, my colleagues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was in there and inspected the area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d a baby crying, they were told by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ay care center they weren't allowed to in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because it was private property and the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need to make sure that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fall through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 family who did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right. They researched this day care cen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ternet. They went to the day care center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ke to the parents in the area. They w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t two hours or so in the very, very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o be able to see the children and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parents, and in the end their seven-month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 was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need to make sure that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fall through the c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475 would assure, and i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genda today, I urge you to join it, Intro. 4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ssure the child care provider is c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 violations. They must provide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violations to every single family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 in their day car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y get fined, or if a chil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ous injury or death, they also will n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run a day care center again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, and not only that, other stat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fied by our City so if they go somewhere el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up a child care center, that stat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re are serious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d against the day care center,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 must provide notice within 48 hou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 that have their kids in that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, and also must post notic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 on their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lease join this legisl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believe it will save lives and it'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to do. Intro. 475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of all,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Katz for the message she just gave u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gislation she is introducing today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my colleague Chris Quinn and Tracy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all going to join together tomorro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to try and take another step in gett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bottom of what happened with our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, and particularly with the inspectio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ystem and how we can im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am introduc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another piece of the puzzle, as we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ure out how to ensure that child car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properly inspected, and the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gets to parents. The tragic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Katz's community points out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ligent parents aren't getting all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should. So, with her legislation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e, I think we'll achieve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legislation, Intro. 473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and ensure that any referral agency,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to parents all relevant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care centers, including whether they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violations, or whether there are any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ctions related to their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allows parents to se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going on and certainly alerts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t there is a problem to reconside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the proper child care setting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need to take every concei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 to make sure parents are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pecifically think that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ral agencies the information they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and then requiring those referral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 that information along to any and all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 crucial part of improving this system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hine the light, we can do a better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ng these kids, and tomorrow at our hear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're going to take another step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ing there's real oversight of all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 to provide child care for childre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eing nobody else, the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3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3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55:00Z</dcterms:created>
  <dc:creator>humdelfr</dc:creator>
  <dc:description/>
  <dc:language>en-US</dc:language>
  <cp:lastModifiedBy>humdelfr</cp:lastModifiedBy>
  <dcterms:modified xsi:type="dcterms:W3CDTF">2005-06-10T14:55:00Z</dcterms:modified>
  <cp:revision>2</cp:revision>
  <dc:subject/>
  <dc:title> </dc:title>
</cp:coreProperties>
</file>