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4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the board of elections to send voting histories to vo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Board of Elections of the City of New York to mail a “voting history” to every registered voter every year between August 1 and August 5. Such voting history would detail those elections at which such voter was registered to vote within the past four calendar years, and whether or not such voter voted in such elec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Charter § 1057-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64121&amp;GUID=FF23D7F0-842D-4A6E-BBC6-A31049DA1EBE&amp;Options=ID|Text|&amp;Search=" TargetMode="External"/><Relationship Id="rId3" Type="http://schemas.openxmlformats.org/officeDocument/2006/relationships/hyperlink" Target="http://legistar.council.nyc.gov/LegislationDetail.aspx?ID=2364121&amp;GUID=FF23D7F0-842D-4A6E-BBC6-A31049DA1EBE&amp;Options=ID|Text|&amp;Search=" TargetMode="External"/><Relationship Id="rId4" Type="http://schemas.openxmlformats.org/officeDocument/2006/relationships/hyperlink" Target="http://legistar.council.nyc.gov/LegislationDetail.aspx?ID=2364121&amp;GUID=FF23D7F0-842D-4A6E-BBC6-A31049DA1EBE&amp;Options=ID|Text|&amp;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08:00Z</dcterms:created>
  <dc:creator>David Seitzer</dc:creator>
  <dc:description/>
  <cp:keywords/>
  <dc:language>en-US</dc:language>
  <cp:lastModifiedBy>DelFranco, Ruthie</cp:lastModifiedBy>
  <dcterms:modified xsi:type="dcterms:W3CDTF">2015-06-26T19:42:00Z</dcterms:modified>
  <cp:revision>4</cp:revision>
  <dc:subject/>
  <dc:title/>
</cp:coreProperties>
</file>