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lang w:val="en-CA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-72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  <w:t>TO:</w:t>
        <w:tab/>
        <w:tab/>
        <w:t>Honorable Gifford Miller</w:t>
      </w:r>
    </w:p>
    <w:p>
      <w:pPr>
        <w:pStyle w:val="Normal"/>
        <w:ind w:left="1440" w:hanging="0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  <w:t>Speaker</w:t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</w:r>
    </w:p>
    <w:p>
      <w:pPr>
        <w:pStyle w:val="Normal"/>
        <w:ind w:left="1440" w:hanging="0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  <w:t>Honorable David Weprin</w:t>
      </w:r>
    </w:p>
    <w:p>
      <w:pPr>
        <w:pStyle w:val="Normal"/>
        <w:ind w:left="1440" w:hanging="0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  <w:t>Chairman, Finance Committee</w:t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  <w:t xml:space="preserve">FROM: </w:t>
        <w:tab/>
        <w:t>Pablo Zangerle</w:t>
      </w:r>
    </w:p>
    <w:p>
      <w:pPr>
        <w:pStyle w:val="Normal"/>
        <w:ind w:left="1440" w:hanging="0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  <w:t>Deputy Director, 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  <w:t>DATE:</w:t>
        <w:tab/>
        <w:tab/>
        <w:t>April 21, 2004</w:t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  <w:t>SUBJECT:</w:t>
        <w:tab/>
        <w:t>A Preconsidered Budget Modification (MN-4) for Fiscal 2004 that will recognize a net increase in revenues of  $1,475,782,328.</w:t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</w:r>
    </w:p>
    <w:p>
      <w:pPr>
        <w:pStyle w:val="TextBodyIndent"/>
        <w:ind w:left="2160" w:hanging="2160"/>
        <w:rPr>
          <w:sz w:val="24"/>
        </w:rPr>
      </w:pPr>
      <w:r>
        <w:rPr>
          <w:sz w:val="24"/>
        </w:rPr>
        <w:t>INITIATION:</w:t>
        <w:tab/>
        <w:t>By letter dated March 23, 2004, the Director of the Office of Management and Budget submitted to the Council pursuant to section 107(e) of the New York City Charter a request to increase revenues by $1,475,782,32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CG Times;Times New Roman" w:hAnsi="CG Times;Times New Roman" w:cs="CG Times;Times New Roman"/>
          <w:sz w:val="24"/>
          <w:szCs w:val="22"/>
        </w:rPr>
      </w:pPr>
      <w:r>
        <w:rPr>
          <w:rFonts w:cs="CG Times;Times New Roman" w:ascii="CG Times;Times New Roman" w:hAnsi="CG Times;Times New Roman"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  <w:t>BACKGROUND:</w:t>
        <w:tab/>
        <w:t>This modification (MN-4) seeks to increase revenues in the net amount of  $1,475,782,328 for Fiscal 2004. This amount includes an additional $786 million in tax revenue, an increase in unrestricted aid of $398 million, savings in prior year payables of $300 million offset by decreases in miscellaneous revenue sources of $8 million.</w:t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</w:r>
    </w:p>
    <w:p>
      <w:pPr>
        <w:pStyle w:val="Normal"/>
        <w:ind w:left="2160" w:hanging="0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  <w:t>This revenue modification provides for an increase of $1.376 billion to the Budget Stabilization Account (“BSA”) in the Fiscal 2004 debt service budget. The Fiscal 2004 BSA balance is used to prepay a portion of Fiscal 2005 long term-debt service and other permissible prepayments of Fiscal 2005 expenses. This modification also allocates $100 million to the miscellaneous expense budget for the purpose of funding $100 million in pay-as-you-go capital expenditures in Fiscal 2004.</w:t>
      </w:r>
    </w:p>
    <w:p>
      <w:pPr>
        <w:pStyle w:val="Normal"/>
        <w:jc w:val="both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szCs w:val="22"/>
        </w:rPr>
        <w:t>FISCAL IMPACT:</w:t>
        <w:tab/>
        <w:t>This modification represents a net increase in the Fiscal 2004 budget of $</w:t>
      </w:r>
      <w:r>
        <w:rPr/>
        <w:t>1,475,782,328</w:t>
      </w:r>
      <w:r>
        <w:rPr>
          <w:rFonts w:cs="CG Times;Times New Roman" w:ascii="CG Times;Times New Roman" w:hAnsi="CG Times;Times New Roman"/>
          <w:szCs w:val="22"/>
        </w:rPr>
        <w:t>.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CG Times;Times New Roman" w:hAnsi="CG Times;Times New Roman" w:cs="CG Times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41:00Z</dcterms:created>
  <dc:creator>humdelfr</dc:creator>
  <dc:description/>
  <dc:language>en-US</dc:language>
  <cp:lastModifiedBy>humdelfr</cp:lastModifiedBy>
  <dcterms:modified xsi:type="dcterms:W3CDTF">2004-04-21T20:41:00Z</dcterms:modified>
  <cp:revision>1</cp:revision>
  <dc:subject/>
  <dc:title/>
</cp:coreProperties>
</file>