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rch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1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2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We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 Use Committee meeting to order. We hav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 in the room which forms a quorum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five members next door at Education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ll do, because the Chancello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ifying, is right after everybody votes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ll the other members in so they can just wal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vote. Because I think that the Chancel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there all alone, if we pull everybody ou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tractive as that seems to some of the memb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bably want to keep him having som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stening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ant to apologiz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fusion this morning. It was a little craz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are here. We're getting the work of the Cit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'm prou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Early Childhood Cente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rict No. 10. 20085049 SCX. This is the sch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Koppell's district.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ote on this. I will do a motion to approv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f the Councilman does not get the pla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sires, we will come back and do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approve. Just so everyone knows, th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U No. 688. 70 Wycoff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zoning. It's a motion,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drawal, in Council Member Reyna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U No. 689. 31st Street, rezon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Council Member Vallone, Jr.'s distri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mendment to the zoning map on 31st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U No. 700, which is the Gr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zoning. It is in Council Member Reyna's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Council Member Dilan's Distri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mendment to the zoning map. It is appr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dified. It is changed from an R6B to an R6A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blocks bounded by North 3rd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tropolitan Avenue and Bedford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t is the agenda. Any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Just so everybody knows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eting is on March 26th. It is Planning at 9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nd Use at 10:00. This is a new meeting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your schedule. March 26th, 9:30 is Planning,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se is at 10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EYNA: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comment on two items, one of which was th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ycoff Avenue application for a rezoning.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drawn and I wanted to comment my gratitu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Committee the Subcommittee, Chairman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ella, and Chairwoman Melinda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particular appl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osed to rezone an illegally converte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a manufacturing industrial zone. Such scru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 is something that we are seeing as a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day business in the City of New York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ipping away at our industrial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se particular spac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ldom, in trying to occupy space fo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ould like to come into the City o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ist in the City and cannot find space. It's 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self-creation, hardship. We have to put a s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, and I am very glad to see that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derstood what this message had been 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- zero tolerance for illegal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econd application for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reet rezoning, we had in the Subcommittee a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cussion and lengthy discussion on detail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record, I just wanted to sh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 that we have added to the lette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written to all of the members of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a time line of the actual meetings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ce at the community level, and the no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had a few property owners who came befo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id this was unfair. There had been no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 to act upon their, how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rfering with their process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ment is concerned. And if you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cument, it will state a chronological orde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work was done at a community leve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trict Manager of Community Board 1. And, so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ligence was performed here, demonstrate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erty owners to choose to come and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uld slow down this process while develop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king advantage of creating monstro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their sites is unfair to the exist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o is trying to protect and retain a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, so, I urge every memb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ttee to vote in favor of this appl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is a downzoning with a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modification is refer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iangular piece of land that is currentl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aged by a non-profit by the name of "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rehouse, Inc." They have already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nior housing and they would love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me services, because one of the major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're losing, who is more and mor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meless shelter system, are the senior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, so, on this parcel of lan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re able to, within scope, suggest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an R6B to an R6A, and with that modific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want to thank you for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lease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Council Member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KATZ: I'm sorry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ARTINEZ: Ca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Reyna detail what is RCA to RC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KATZ: R6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ARTINEZ: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KATZ: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ctually, Council Member Martin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y don't you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Council Member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AVELL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ARR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IOIA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te yes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TIN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BROOK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EAR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TEWART: Yes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NN: Yes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PALMA: Yes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APP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KATZ: Please do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out signing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By a vote of 17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stentions, all items have been adopted.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ease sign the Committe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KATZ: We'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oll open for ten minutes. Thank you.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Council Member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Council Member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Council Member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A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The final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 on Land Use now stands at 2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irmative, zero in the negative,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sten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(Hearing concluded at 11:2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0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