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rPr>
      </w:pPr>
      <w:r>
        <w:rPr>
          <w:color w:val="000000"/>
        </w:rPr>
        <w:t>Int. No. 1327</w:t>
      </w:r>
    </w:p>
    <w:p>
      <w:pPr>
        <w:pStyle w:val="NormalWeb"/>
        <w:suppressLineNumbers/>
        <w:shd w:fill="FFFFFF" w:val="clear"/>
        <w:spacing w:before="0" w:after="0"/>
        <w:jc w:val="center"/>
        <w:rPr>
          <w:color w:val="000000"/>
        </w:rPr>
      </w:pPr>
      <w:r>
        <w:rPr>
          <w:color w:val="000000"/>
        </w:rPr>
        <w:t> </w:t>
      </w:r>
    </w:p>
    <w:p>
      <w:pPr>
        <w:pStyle w:val="Normal"/>
        <w:suppressLineNumbers/>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Levine, Gibson, Johnson, and The Speaker (Council Member Mark-Viverito)</w:t>
      </w:r>
    </w:p>
    <w:p>
      <w:pPr>
        <w:pStyle w:val="Normal"/>
        <w:suppressLineNumbers/>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suppressLineNumbers/>
        <w:shd w:fill="FFFFFF" w:val="clear"/>
        <w:spacing w:lineRule="auto" w:line="240" w:before="0" w:after="0"/>
        <w:jc w:val="both"/>
        <w:rPr/>
      </w:pPr>
      <w:r>
        <w:rPr>
          <w:rFonts w:cs="Times New Roman" w:ascii="Times New Roman" w:hAnsi="Times New Roman"/>
          <w:color w:val="000000"/>
          <w:sz w:val="24"/>
          <w:szCs w:val="24"/>
        </w:rPr>
        <w:t>A Local Law to amend the administrative code of the city of New York, in relation to requiring reporting on the use of the nuisance abatement law</w:t>
      </w:r>
    </w:p>
    <w:p>
      <w:pPr>
        <w:pStyle w:val="Normal"/>
        <w:suppressLineNumbers/>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LineNumbers/>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pPr>
      <w:r>
        <w:rPr>
          <w:rFonts w:cs="Times New Roman" w:ascii="Times New Roman" w:hAnsi="Times New Roman"/>
          <w:color w:val="000000"/>
          <w:sz w:val="24"/>
          <w:szCs w:val="24"/>
        </w:rPr>
        <w:t>Section 1. </w:t>
      </w:r>
      <w:r>
        <w:rPr>
          <w:rFonts w:cs="Times New Roman" w:ascii="Times New Roman" w:hAnsi="Times New Roman"/>
          <w:color w:val="000000"/>
          <w:sz w:val="24"/>
        </w:rPr>
        <w:t>Chapter 1 of title 14 of the administrative code of the city of New York is amended by adding a new section 14-161 to read as follows:</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 14-161 Reporting on nuisance abatement actions.</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Action. The term “action” means a nuisance abatement action.</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Nuisance abatement action. The term “nuisance abatement action” means any legal proceeding in which the department acts as a “department or agency” pursuant to subdivision (a) of section 7-706.</w:t>
      </w:r>
    </w:p>
    <w:p>
      <w:pPr>
        <w:pStyle w:val="Normal"/>
        <w:shd w:fill="FFFFFF" w:val="clear"/>
        <w:spacing w:lineRule="auto" w:line="480" w:before="0" w:after="0"/>
        <w:ind w:firstLine="720"/>
        <w:jc w:val="both"/>
        <w:rPr>
          <w:rFonts w:ascii="Times New Roman" w:hAnsi="Times New Roman" w:eastAsia="Times New Roman" w:cs="Times New Roman"/>
          <w:sz w:val="24"/>
          <w:szCs w:val="20"/>
        </w:rPr>
      </w:pPr>
      <w:r>
        <w:rPr>
          <w:rFonts w:cs="Times New Roman" w:ascii="Times New Roman" w:hAnsi="Times New Roman"/>
          <w:color w:val="000000"/>
          <w:sz w:val="24"/>
          <w:u w:val="single"/>
        </w:rPr>
        <w:t>Type of nuisance. The term “type of nuisance” means the subdivision of section 7-703 under which a nuisance abatement action is brought.</w:t>
      </w:r>
    </w:p>
    <w:p>
      <w:pPr>
        <w:pStyle w:val="Normal"/>
        <w:shd w:fill="FFFFFF" w:val="clear"/>
        <w:spacing w:lineRule="auto" w:line="480" w:before="0" w:after="0"/>
        <w:ind w:firstLine="720"/>
        <w:jc w:val="both"/>
        <w:rPr/>
      </w:pPr>
      <w:r>
        <w:rPr>
          <w:rFonts w:cs="Times New Roman" w:ascii="Times New Roman" w:hAnsi="Times New Roman"/>
          <w:color w:val="000000"/>
          <w:sz w:val="24"/>
          <w:u w:val="single"/>
        </w:rPr>
        <w:t xml:space="preserve">b. Reporting. No later than January 31, 2017 and no later than each July 31 and January 31 thereafter, the department shall post on its website, and provide notification of such posting to the council and the mayor, a report regarding the use of the nuisance abatement law for the 6 month period ending in the month prior to the month during which such report is due. This report shall include, but not be limited to, the information in the following paragraphs: </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1. For all actions, in total and disaggregated by the type of nuisance: the number of actions filed and the number of actions settled.</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2. For all actions, in total and disaggregated by the type of nuisance: (a) the number of temporary closing orders and temporary restraining orders sought and the number granted, in total and disaggregated by the type of order; (b) the percentage of actions including an application for a temporary closing orders or temporary restraining order; (c)  the percentage of applications for temporary closing orders and temporary restraining orders denied, in total and disaggregated by the type or order; (d) the number of applications for preliminary injunctions and the number granted; (e) the percentage of actions including an application for a preliminary injunction; and (f) the percentage of applications for preliminary injunctions that are denied.</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3. For all actions in which an application for a temporary closing or temporary restraining order is denied, the percentage in which the department withdraws the action.</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4. For all actions in which an application for a preliminary injunction is denied, the percentage in which the department withdraws the action.</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5. The number and percentage of actions in which a search warrant had previously been executed for conduct substantially similar to the nuisance that formed the basis of an action. For all such cases, the number and percentage of actions filed alleging nuisances that occurred subsequent to such warrant being executed, in total and disaggregated by type of nuisance, provided that for any type of nuisance requiring multiple instances of a nuisance occurring, the report shall include the number and percentage of actions filed alleging nuisances in which the most recent such nuisance occurred subsequent to such warrant being executed.</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6. The mean and median amount of time between which a nuisance occurs and an application for an action is filed, in total and disaggregated by type of offense, provided that for any type of nuisance requiring multiple instances of a nuisance occurring, the report shall include the mean and median amount of time between both the first and last such instance.</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7. The mean and median amount of time between which an application for a temporary restraining order or temporary closing order is granted and such order is executed;</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8. The number of actions filed at such time as a proceeding pursuant to section 715 of the real property actions and proceedings law is either pending or completed and such proceeding is or was based on allegations of a nuisance substantially related to that forming the basis of such action.</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 xml:space="preserve">9. The number, in total and disaggregated by type of nuisance: (a) 311, 911, and other complaints of nuisances substantially similar to types of action disaggregated by precinct; (b) actions filed disaggregated by precinct; and (c) such complaints per precinct divided by such actions per such precinct. </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 A map of New York city indicating the location and boundaries of each precinct, and the information required by sub-paragraph (c) of paragraph 9 of this subdivision.</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cs="Times New Roman" w:ascii="Times New Roman" w:hAnsi="Times New Roman"/>
          <w:color w:val="000000"/>
          <w:sz w:val="24"/>
          <w:szCs w:val="24"/>
          <w:u w:val="single"/>
        </w:rPr>
        <w:t xml:space="preserve">c. </w:t>
      </w:r>
      <w:r>
        <w:rPr>
          <w:rFonts w:eastAsia="Times New Roman" w:cs="Times New Roman" w:ascii="Times New Roman" w:hAnsi="Times New Roman"/>
          <w:color w:val="000000"/>
          <w:sz w:val="24"/>
          <w:szCs w:val="24"/>
          <w:u w:val="single"/>
        </w:rPr>
        <w:t>The information required pursuant to subdivision b for each reporting period shall be stored permanently on the department’s website and shall be provided in a format that permits automated processing. Each report shall include a comparison of the current reporting period to the prior 4 reporting period, where such information is availabl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color w:val="000000"/>
          <w:sz w:val="24"/>
          <w:szCs w:val="24"/>
        </w:rPr>
        <w:t>§ 2.</w:t>
      </w:r>
      <w:r>
        <w:rPr>
          <w:rFonts w:eastAsia="Times New Roman" w:cs="Times New Roman" w:ascii="Times New Roman" w:hAnsi="Times New Roman"/>
          <w:sz w:val="24"/>
          <w:szCs w:val="24"/>
        </w:rPr>
        <w:t xml:space="preserve"> Chapter 1 of title 7 of the administrative code of the city of New York is amended by adding a new section 7-112 to read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7-112 Reporting on nuisance abatement actions. </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Action. The term “action” means a nuisance abatement action.</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Agency. The term “agency” means a “department or agency” pursuant to subdivision (a) of section 7-706.</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Nuisance abatement action. The term “nuisance abatement action” means any legal proceeding brought pursuant to chapter 7 of title 7.</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color w:val="000000"/>
          <w:sz w:val="24"/>
          <w:u w:val="single"/>
        </w:rPr>
        <w:t>Type of nuisance. The term “type of nuisance” means the subdivision of section 7-703 under which a nuisance abatement action is brough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 xml:space="preserve">b. No later than January 31, 2017 and no later than each July 31 and January 31 thereafter, the law department shall post on its website, and provide notification of such posting to the council and the mayor, </w:t>
      </w:r>
      <w:r>
        <w:rPr>
          <w:rFonts w:cs="Times New Roman" w:ascii="Times New Roman" w:hAnsi="Times New Roman"/>
          <w:color w:val="000000"/>
          <w:sz w:val="24"/>
          <w:u w:val="single"/>
        </w:rPr>
        <w:t xml:space="preserve">a report regarding the use of the nuisance abatement law for the 6 month period ending in the month prior to the month during which such report is due. This report shall include, but not be limited to, the information in the following paragraphs: </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1. For all actions, in total and disaggregated by the type of nuisance: the number of actions filed and the number of actions settled.</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2. For all actions, in total and disaggregated by the type of nuisance: (a) the number of temporary closing orders and temporary restraining orders sought and the number granted, in total and disaggregated by the type of order; (b) the percentage of actions including an application for a temporary closing orders or temporary restraining order; (c)  the percentage of applications for temporary closing orders and temporary restraining orders denied, in total and disaggregated by the type or order; (d) the number of applications for preliminary injunctions and the number granted; (e) the percentage of actions including an application for a preliminary injunction; and (f) the percentage of applications for preliminary injunctions that are denied.</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3. For all actions in which an application for a temporary closing or temporary restraining order is denied, the percentage in which the department withdraws the action.</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4. For all actions in which an application for a preliminary injunction is denied, the percentage in which the department withdraws the action.</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5. The mean and median amount of time between which a nuisance occurs and an application for an action is filed, in total and disaggregated by type of offense, provided that for any type of nuisance requiring multiple instances of a nuisance occurring, the report shall include the mean and median amount of time between both the first and last such instance.</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6. The mean and median amount of time between which an application for a temporary restraining order or temporary closing order is granted and such order is executed;</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7. The number of actions filed at such time as a proceeding pursuant to section 715 of the real property actions and proceedings law is either pending or completed and such proceeding is or was based on allegations of a nuisance substantially related to that forming the basis of such action.</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 The information required pursuant to subdivision b of this section shall be reported in total and disaggregated by the entity requesting an action pursuant to subdivision (a) of section 7-706, as applicable, including the law departmen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cs="Times New Roman" w:ascii="Times New Roman" w:hAnsi="Times New Roman"/>
          <w:color w:val="000000"/>
          <w:sz w:val="24"/>
          <w:szCs w:val="24"/>
          <w:u w:val="single"/>
        </w:rPr>
        <w:t xml:space="preserve">d. </w:t>
      </w:r>
      <w:r>
        <w:rPr>
          <w:rFonts w:eastAsia="Times New Roman" w:cs="Times New Roman" w:ascii="Times New Roman" w:hAnsi="Times New Roman"/>
          <w:color w:val="000000"/>
          <w:sz w:val="24"/>
          <w:szCs w:val="24"/>
          <w:u w:val="single"/>
        </w:rPr>
        <w:t>The information required pursuant to subdivisions b and c for each reporting period shall be stored permanently on the department’s website and shall be provided in a format that permits automated processing. Each report shall include a comparison of the current reporting period to the prior 4 reporting period, where such information is available.</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3. This local law takes effect 60 days after it becomes l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7574/7890/78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8:00Z</dcterms:created>
  <dc:creator>Crow, Brian</dc:creator>
  <dc:description/>
  <cp:keywords/>
  <dc:language>en-US</dc:language>
  <cp:lastModifiedBy>DelFranco, Ruthie</cp:lastModifiedBy>
  <cp:lastPrinted>2016-09-27T13:22:00Z</cp:lastPrinted>
  <dcterms:modified xsi:type="dcterms:W3CDTF">2016-10-27T16:38:00Z</dcterms:modified>
  <cp:revision>2</cp:revision>
  <dc:subject/>
  <dc:title/>
</cp:coreProperties>
</file>