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rPr/>
      </w:pPr>
      <w:r>
        <w:rPr/>
        <w:t xml:space="preserve">Proposed </w:t>
      </w:r>
      <w:hyperlink r:id="rId2">
        <w:r>
          <w:rPr>
            <w:rStyle w:val="InternetLink"/>
          </w:rPr>
          <w:t>Int. No. 1544-B</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or increase the price floor for packages of cigarettes, tobacco products, and non-tobacco shisha, and set minimum package sizes for those products that don’t already have one. The cigarette package price would rise from $10.50 to $13 per package, while smokeless tobacco and shisha packages would be set at $8 and $17, respectively. The cigar price floor would be calculated at a rate of $6 plus $1.75 per cigar in a package, except for individually packaged cigars, which would have a minimum price of $8. It would also tax cigars, little cigars, smokeless tobacco, tobacco-containing shisha, and loose tobacco at a rate of 10% of the minimum price, with proceeds going to fund public housing. Retail dealers of cigarettes and e-cigarettes would also be prohibited from delivering cigarettes, tobacco products, and e-cigarettes to consumers under this b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mends Administrative Code §§ 11-1301, 11-1303, 11-1307, 11-1308, 11-1310, 11-1311, 11-1314, 11-1317, 11-1318, 11-1319, 17-176.1, 17-702, 17-704, 17-709 and 17-710</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1-1302.1, 11-4012.1, 11-4025, 11-4026, 17-704.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 the first day of the calendar month next following the 2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it becomes law, except for the delivery prohibition which goes into effect 150 days after this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4&amp;GUID=2CF281E1-5407-4AB5-8340-E16098EF7F85&amp;Options=ID|&amp;Search=1544" TargetMode="External"/><Relationship Id="rId3" Type="http://schemas.openxmlformats.org/officeDocument/2006/relationships/hyperlink" Target="http://legistar.council.nyc.gov/LegislationDetail.aspx?ID=3013584&amp;GUID=2CF281E1-5407-4AB5-8340-E16098EF7F85&amp;Options=ID|&amp;Search=15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50:00Z</dcterms:created>
  <dc:creator>Edward Atkin</dc:creator>
  <dc:description/>
  <dc:language>en-US</dc:language>
  <cp:lastModifiedBy>DelFranco, Ruthie</cp:lastModifiedBy>
  <cp:lastPrinted>2017-03-29T13:58:00Z</cp:lastPrinted>
  <dcterms:modified xsi:type="dcterms:W3CDTF">2017-08-0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