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  <w:vanish/>
        </w:rPr>
      </w:pPr>
      <w:r>
        <w:br w:type="column"/>
      </w:r>
      <w:r>
        <w:rPr>
          <w:rFonts w:cs="CG Times" w:ascii="CG Times" w:hAnsi="CG Times"/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Haeda Mihaltses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80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Housing and Building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 xml:space="preserve">A Local Law to amend the Administrative Code of the City of New York in relation to granting J-51 tax benefits for the installation of submetering systems for cooperatives and condominium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</w:rPr>
      </w:pPr>
      <w:r>
        <w:br w:type="column"/>
      </w:r>
      <w:r>
        <w:rPr>
          <w:rFonts w:cs="CG Times" w:ascii="CG Times" w:hAnsi="CG Times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Sponsor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ouncil Members Spigner, Berman, Malave-Dilan, Eisland, Fisher, Freed, Koslowitz, Marshall, McCaffrey, Michels, Miller, Nelson, Povman, Quinn, Warden, Wooten, Golden and Stabile; also Council Members Carrion, Dear, Harrison, Leffler and O’Donova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ab/>
        <w:t xml:space="preserve"> This bill would authorize J-51 benefits for housing cooperatives, condominiums, and housing development fund companies that convert from direct electric metering to a master meter/submetering system.  Under direct metering individual housing units are metered and billed for electricity by the utility.  Master meter/submeter systems are billed based on peak demand enabling buildings to respond to prices and thereby reducing costs and conserving energy.  The J-51 Program provides real estate tax exemptions and/or abatements to owners of residential property who perform rehabilitation work, including work performed to allow energy conservation.  This legislation would encourage eligible buildings to convert from direct to master/submetering by offsetting some of the costs of the conversion.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ab/>
        <w:t>Immediately after enactment into law.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ab/>
        <w:t>Fiscal 2005</w:t>
      </w: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scal Impact Statement: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Impact FY0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66,59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66,162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66,59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($466,162)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 xml:space="preserve">:  </w:t>
      </w:r>
      <w:r>
        <w:rPr>
          <w:rFonts w:cs="CG Times" w:ascii="CG Times" w:hAnsi="CG Times"/>
        </w:rPr>
        <w:t xml:space="preserve">Based on J-51 participation rates and estimates provided by industry professionals, approximately 80 buildings containing 2,400 units are likely to take advantage of this legislation in Fiscal 2002; this figure is likely to grow to approximately 500 buildings containing 17,000 units by Fiscal 2005.  The J-51 tax abatements these buildings would be granted would result in a tax expenditure of approximately $67,000 in Fiscal 2002 growing to a tax expenditure of approximately $466,000 in Fiscal 2005, or approximately $30 per unit annually.  These figures reflect estimates derived from the current schedule of allowable costs for J-51 benefits and the J-51 rules, which set the percent of allowable costs that can be abated annually. In most cases abatements will continue for 11 years.  Although additional buildings could receive J-51 benefits authorized by this legislation following Fiscal 2005 no such estimates will be made here since participation rates are likely to be influenced by developments in energy technology and prices. 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eastAsia="CG Times" w:cs="CG Times" w:ascii="CG Times" w:hAnsi="CG Times"/>
        </w:rPr>
        <w:t xml:space="preserve">  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None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 xml:space="preserve"> Not applicable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>Annual Report on Tax Expenditures, Department of Finance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Raymond Majewski, Senior Financial Analyst</w:t>
      </w:r>
    </w:p>
    <w:p>
      <w:pPr>
        <w:pStyle w:val="Normal"/>
        <w:ind w:left="3600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David Pechefsky, Senior Financial Analyst</w:t>
      </w:r>
    </w:p>
    <w:p>
      <w:pPr>
        <w:pStyle w:val="Normal"/>
        <w:ind w:firstLine="360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adine Felton, Assistant Director, Revenue</w:t>
      </w:r>
    </w:p>
    <w:p>
      <w:pPr>
        <w:pStyle w:val="Normal"/>
        <w:ind w:firstLine="360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eter Bruno, Assistant Director, Expense</w:t>
      </w:r>
    </w:p>
    <w:p>
      <w:pPr>
        <w:pStyle w:val="Normal"/>
        <w:ind w:firstLine="360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Date Submitted to Council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August 23, 2000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3600" w:hanging="3600"/>
        <w:jc w:val="both"/>
        <w:rPr/>
      </w:pPr>
      <w:r>
        <w:rPr>
          <w:rFonts w:cs="CG Times" w:ascii="CG Times" w:hAnsi="CG Times"/>
          <w:b/>
          <w:smallCaps/>
        </w:rPr>
        <w:t>Fis History:</w:t>
        <w:tab/>
        <w:tab/>
        <w:tab/>
      </w:r>
      <w:r>
        <w:rPr>
          <w:rFonts w:cs="CG Times" w:ascii="CG Times" w:hAnsi="CG Times"/>
        </w:rPr>
        <w:t>To be considered by Committee as Intro. 802 on June 27, 2001.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5:38:00Z</dcterms:created>
  <dc:creator>Valued Gateway Customer</dc:creator>
  <dc:description/>
  <dc:language>en-US</dc:language>
  <cp:lastModifiedBy>Valued Gateway Customer</cp:lastModifiedBy>
  <cp:lastPrinted>2001-06-28T11:37:00Z</cp:lastPrinted>
  <dcterms:modified xsi:type="dcterms:W3CDTF">2001-06-28T15:38:00Z</dcterms:modified>
  <cp:revision>2</cp:revision>
  <dc:subject/>
  <dc:title> </dc:title>
</cp:coreProperties>
</file>