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B. McGrath, Esqui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G Netwo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rouss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siness Affairs Cablevision Programm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Szarfar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arne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ke McK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olicy Advis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Congressman Gregory W. Meek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Congress, Washington, D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 apologize for the delay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Al Vann, Eric Gioia an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a bit o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the Greenpoint Williamsbur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which was also calendared for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cancelled. The only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versight meeting, 20055505 OSY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a Citywide issue on the black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 games, the Cablevision/Time Warner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ked both parties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oversight hearing and I'm pleas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here. What we will do is as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y to give a presentation. Whoever goes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 might want to do is flip a co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fair way to do this. I will ask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es to stay for the other testimony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has some comments, back and forth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idea of today's hearing is to, one, b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involved, and do what we can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and myself as Chair, as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hises, to do whatever we can to help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parties together and resolve thi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Met games are put back o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tell you I always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artial, impartial, but I can tell you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Mets's fan, so I'm not exactly impartia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Yeah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winning and we haven't been able to wa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're w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hough, you don't want to wa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're 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I am going to flip a c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want to call it, Harriet? Heads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ner. Tails. You'r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d like to call up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ablevision MSG, do you want to do i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you want to do it? I see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RATH: My name is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Grath. I represent Madison Square Garde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with me the speaker Michael Bai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Madison Square Garden Net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Broussard, who is the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usiness Affairs for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nd will distrib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that Michael will pres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IR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, my name is Michael Bair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you for this opportunity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information on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twork's carriage dispute with Time Warner C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ticularly on our commitment t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 to binding arbitration. We a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resence here today will further illustrat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roposal for binding arbitration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way to not only secure an agre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the programming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G Networks consist of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 regional sports networks in the country, MS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 and FSN New York. MSG Networks'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Emmy Award winning coverage of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 sporting events, including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s of the New York Knicks, the New York Ra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Jersey Devils, New York Islande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Mets, New York Liberty and New York Drag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 Stars, college basketball gam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s from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G Networks also provid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ers a wide variety of sports-related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ing and regionally-oriented show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G Sports Desk, the Boomer Esiason show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ops Weekly, Mets Inside Pitch, Beyond the Gl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est Damn Sports Show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goes without saying that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to and producing all this high qualit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ing is not inexpensive, and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asonable to expect Time Warner to pay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price for it, as determined by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bitration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ison Square Garden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with Time Warner pertaining to the c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SG and Fox Sports New York Networks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ner Cable Systems expired at the end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til recently, and excep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-day period in August 2004. During whi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ner ceased broadcasting the networks,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d under a series of temporary interim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s. Unfortunately, though, on March 7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year, the last of such interim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ired, and Time Warner again ceased broad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ourteen month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es' long-term carriage contract expir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ade every effort to reach a new multi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. Such attempts have included ex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arner numerous reasonable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we have offer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ner per channel rates that are substanti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e rates Time Warner reportedly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to pay the YE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ime Warner rejected al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s and discontinued carriage of our net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 2004, we agreed to participate in non-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importantly, aft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binding mediation failed to produce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, we made a final attempt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by offering Time Warner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carrying our networks while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submitted to binding arbitration by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ble, neutral thi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inding arbitration always ca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s for both sides, since arbitrators often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of which neither party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isfied. MSG Networks, on behalf of the vie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illing to take that risk. Time Warner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, without offering any other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, consistently rejected our offer of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itration, even though it would guarante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s uninterrupted access to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ming while a long-term carriage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mmary, we remain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submit the matter to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bitration. We call on Time Warner to put th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airness first and join us in a process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is fair and which will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of the fans of New York to again vie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games and allow Time Warner and MSG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t this matter behi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. Robert is here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statement for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think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 our education, why don't you go throug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works, about how you offer the ga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networks. How does this similarl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IR: In terms of how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cast the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IR: And make them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ar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IR: Well, simply p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greement with the Mets, for exampl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s then to televise those games, put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network, and Time Warner Cabl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en put that on their system and deli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the customers in their franchis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pay you a fee for the right to televi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I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d the disp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, if I can summarize, what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2003, the existing, preexisting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for how long? I don't think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IR: It was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o, it exp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you were doing, like short-term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s but maintaining,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cast the games and at some point jus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or they said -- who is actually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it off the 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IR: Well, over a period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we went back and forth and we ma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s. And in fact, the last tim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ten together, when we were talking to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er, we actually grew further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agreement simply expi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ch 7th, and at that point, Time Warner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longer allowed to carry networks. So,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say that they took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gentlemen, if you wil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in the room. If you will remain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we will hear from Time W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ZARFARC: There's no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 It's ju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t's ju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brought a p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ZARFARC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Avella,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nd New Yorkers here to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ard Szarfarc, and I am the Division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arner Cab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erve over 1.2 million subscri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d also like to add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n and raised in Brooklyn, and I am a lifelong f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York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been asked to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oday, together with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levision and the Mets to respond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 and explain this unfortunate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osition, which I'm pleas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may, I'd lik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which I hope will illustrate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in this situation, which h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ointed Met fans and now fan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ime Warner Cable never wa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nels off and did not remove the channel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negotiating tactic by Cablevision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read a quote from a letter we rece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 4th, which points to Cablevisio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ctions to us, and I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So that there's no mis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ust remind you that absent a written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arner's authorization to carry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 Fox Sports New York, and the Metro cha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expire on March 7th, 2005 at midnigh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have a copy of that lett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needs to be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letter was signed by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ir, President of Madison Square Garden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from a couple of minutes ago. And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Garden is owned, as you know, by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ime Warner would like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o have the networks return to our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offered to pay Cablevisio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with a retroactive adjustment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 a new long-term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ile inflation ha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relatively low for the last several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 sports programmer's demand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onentially. That makes it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late our customers from these rapidly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, thus making it more important tha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reasonable carriage agreements wi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ers. We've proven that could b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negatively impacting our custome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week we reached a new long-term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s Network, the most watched region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 in the US. While we were unable t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at agreement, it's worth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oth parties sat across the table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, worked towards an arrangement that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company without the interruption of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twork to Time Warner Cabl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 very clear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Cablevision's MSG and Fox Sport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tworks. We want Cablevision to immediately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tworks to our line-up and we repeated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allow us to carry the channels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, as is typical in the cable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do with every other programmer until we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long-term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, we've offered to p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ial in costs to make Cablevision who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d of the process. In this mann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can get a deal they can live wi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ns can get to see their favorite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Cablevision has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nding arbitration as a pre-condition to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networks. I'd like to spend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e why binding arbitration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ply stated, binding arbi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unacceptable choice for us and ou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has proven to increase customers'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inding arbitration has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when Cablevision was thrust into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s Network. Cablevision ended up in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ey kept the Yes Network off their lin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full season. They lost the arbitrati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immediately raised the rates fo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ustomers by 95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Cablevision percei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ding arbitration might work in their fav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islead the public with the deman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nding arbitration to settle the dispute. Su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that would impact all customer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rts fans. Most importantly, yielding to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bitration would violate the trust we hav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if we accep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ustomers should not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a hefty increase based on an arbitr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binding arbitration i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aise customers' rates which i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bringing in an impartial mediator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ake a moment to point o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binding arbitration and 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inding arbitration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tion of an arbiter, someone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nly understand all of the detail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with which we must abide.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involve input from the parties in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rth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diation, however,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le process, where an impartial mediator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put and continues to guide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a fair decision to all parties is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cannot be overemphasiz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ffered to begin mediation immediately,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nels back on and backdate any settl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e contract so that Cablevision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dvantag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uncertainty of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bitration wouldn't be fair to our custo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impose higher fees on all custom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while Cablevision is de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ly higher fees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 that program choices on MSG and Fox Spor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have been drastically reduced in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continue to shrink,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-the-top demands even more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amples of the shrinking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have included the loss of the Yank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s, the current hockey season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ls, Rangers and Islanders,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s will have their own channel next year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be available to MSG and Fox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re demanding much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uch less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New Yorkers agre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a line in outrageous pricing,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unfortunate dispute, and we'll try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hing for all of our customers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rustration when we raise pr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ir frustration when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 down costs, as we are in this situ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ed sports programs is the most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ing and we simply will not for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s to pay for more channels with dim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ers are sophisticated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ns and understand Cablevisions's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remember when Cablevisi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lled MSG and Fox Sports New York from a lin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gust of last year and only return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d they had less leverage. Sadly, the e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ing season for the Mets and no s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rs, Islanders or Dev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know they must extr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st price for these channels now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e the Mets nex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ers also underst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rresponsible to leave it to a third pa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after the fact how much to pay for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iv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ers would never agree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partment or buy a car and then allow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y to determine how much they must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ime Warner Cable and Cablevis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s who have to agree on a fair pric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cannot responsibly be lef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riginal agreement betwe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ner Cable and MSG actually expir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, as was pointed out earlier.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under a series of extension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G chose to wait for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aseball season to pull the programm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 to extract maximum leverage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vy-handed negotiating tactic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es little regard for the f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emphasize agai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nly understand the disappointment of Met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is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refunding customers $2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loss of MSG and Fox Sports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e to more than $2 million each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ly speaking, this is the highes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paid by a Cable company -- pardon me,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nd, ever paid by a cable company in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and we've made arrangemen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to purchase half price tickets to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 games as a gesture of good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never was and never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 to frustrate our customers.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Met fans too. We're ready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levision right now to work out a new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, and we're ready to immediatel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tion to restore these channels and to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uncilman Avell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portunity, and I'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hat you or counsel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t's alw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 to hear both sides, and never dec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until you've heard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ve heard issue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blevision and from Time Warner, each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ing their side as the right sid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, MSG is offering binding arbi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uggesting that let's continue to med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are offering, if I can paraphr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agreement comes down the road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it retroactive to a certain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s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you believe that the reason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breakdown, and again, tell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gotiations, is because of, it's not ju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package t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ng on, and that Cablevision is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an agreement now with the entir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act including the Mets, which would exte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year when they would no longer have the Me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your opinion you'd be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price for 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ZARFARC: The negot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a consideration for the fact that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 longer be with the network in coming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believe the dispute is largely ove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blevision is asking for significa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rogramming channels that have less cont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ns than they've ever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,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Just to ta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Chair was talking about. And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been living with this, you know, we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living with our constituents calling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about the Mets coming back on. So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 none, the issue that I hear now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 go out in my district, is when are w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ts back out on TV for every game?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. My district is right next door to S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. We are Mets fans. And, so, I gu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extent the negotiations are importa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s. Our constituents just want them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. So, the issue becomes how do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e Chair was talking abou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basically Time Warner's opinion is tha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negotiate, Cablevision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 for a future contract,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s will no longer be on the air next yea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 way to negotiate for a shorter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ZARFARC: Let me stat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ngs. First of all, Cablevision is requir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econdition to any negotiation that we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nding arbitration, which we have rejec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that I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nding arbitration come from? Like where is i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ways the answer to a disput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ier and a provider? I mean, I can't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the first time a dispute has happened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lways gone to binding arbi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Are you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spute between us and Cablevi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Gener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happens that goes to binding arbi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ZARFARC: Binding arbi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ool among a basket of tools th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parties to resolve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e general aspect of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bitration, but what is the common practic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your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it the common practi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go to a binding arbi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ZARFARC: To my knowledg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familiar with every programming contract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knowledge, I haven't seen binding arbi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arner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ou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ZARFARC:-- Befo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hat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een besides the binding arbi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ZARFARC: And then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lots of programming disputes. Typ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es disagree, contracts end.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 the programming and at some point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back to the table, resolve the problem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 in the agreement so that no party is inj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loss of time value of the new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very typical in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 come to the table and you can'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. Is binding arbitration norm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ZARFARC: As I said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make that statement at all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way, it is one way among many to re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What el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ZARFARC: What else c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 period of time I think pressure i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 between both parties to get together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hat needs to happen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need to get back into a room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-requirement of binding arbitration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you here. You know that, right?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'm trying to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ZARFARC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ut that maybe there's other way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es can't get together of doing it.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is that the preferred way is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nd negotiate. But really, binding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at, in the end what has to happ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 can't ge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n the next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question to also try to help 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examples of when you believe or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nding arbitration is not good for th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an you give us examples of when a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bitration agreement has happened.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I belie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is the Yankees's binding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ed in very significant increases in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s. I do believe that, and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, we have some help from my friends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ver a year Cablevision rejected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itration in that dispute because they want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we do. And now I think their view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versed, as they find themselve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of the table. But the Yankees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ome the presupposition, I gues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, that that agreement was an unfai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ZARFARC: I would say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i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ive one, but the theory being that the co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was out of sync with w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customers were charged so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ZARFARC: Well, I think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 variety of opinions on what fai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ZARFARC: And it is our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need to do is not leave a decision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party that we have no control over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needs to happen is that parties need to s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able, and come to an agreement that they bot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question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ZARFARC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me other times when the providers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SG, all the providers in our vernacula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ZARFARC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give you the opportunity to carr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twork even after the contract expired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other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ZARFARC: Yes, I'm sure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you a list of 40 or 50, and if you'd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 af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Yeah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ZARFARC: I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But it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the regular cours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as the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time frame where that ended? Like i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, because you would know bet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, the norm of how long that contin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ZARFARC: Normally the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om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Norm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until there's an agreement. I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. I appreciate it. Thank you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get them back on the air. So, how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of service in that is w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ZARFARC: We are to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appy you're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I wish it was clearer, what we could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say, I just think this is really sad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ed to go to Shea Stadium before I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to Manhattan. I grew up right next to th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, and so we'd go up there, we'd get to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e in the second or third inning, and we'd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s pretty cheap. In the early eigh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s weren't winning many games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happy to have kids sitting up in the bl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m not sure if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 happens in the summer when kids ar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chool, but it's usually important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lly probably the entire country,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way, before my dad and I talked ab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ings, we talked about who could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 further, Darryl Strawberry or Reggie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so, it has been a way for decade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ury, for generations to bond with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uth is is that baseball on TV, I mean I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Council Member Katz said, I get so man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from constituents, and when I wal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I hear it at both senior cent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it at elementary schools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ffecting hundred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, who want to spend time with their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club, and they miss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question to you is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, what can we do to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ARFARC: If I could,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nswer that question, I'd point out that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mes of the Mets current season ar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arner Cable, as was both Saturda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day's game, so not all games are off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ner Cable, over 60 games are availa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interrupt you and pardon me for interru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want to hear the answ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, but I think we all recogniz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gic of sports, right? That you d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see someone pitch a perfect ga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know when you're going to see a grand sl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omeone steal home. My Chief of Staff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oston, and it really -- I actually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en I hired him, but I let it go fo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n after the Red Sox won he go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for his britches, so I brought in, I didn'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, I brought in a picture of Micky Wilson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ound ball between Bill Buckner's le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by both mookie and Buckner, and I hu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from his desk. My point is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know when that moment is going to be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obviously the moment I speak of is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es, but you never know when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ecial moment that is going to impact a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think about it for the nex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ZARFARC: Well, I agree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illing to say that I do believe that I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a Stadium as a child, long before I ever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so I think I can share tha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. But your question was, gee,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 parties into agreement and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is is all ab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hat we need to do is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drop any preconditions to sitt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together, and not one significant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 is binding arbitration, which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we must agree to, which they've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pers, including Time Warner Cab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hat are you afraid of? What we're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higher rates for our customers, and we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ng a deal that we don't --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 that we have no control of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 to sit down and mediat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, you mean with -- your obj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bitration is the binding part, not the actua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ZARFARC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problem sitting down with a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d-party mediator and trying to come to te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ZARFARC: Immediately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ith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And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thus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ZARFARC: No, it has not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mediator selected by parties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-- and that's typical what a mediator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s down, tries to guide the discussions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to try to get to a good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ask that you remain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call Cablevision and MSG back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what they've heard, and we're going to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questions for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IR: Well, I feel compe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IR: I'm sorry.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, my name is Michael B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MSG Networks. And,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the time today and for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fair discussion about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feel compelled to regis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desire to continue to see the Mets gam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d here in 1968, and I'm also a Mets fa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great to see a perfect game, sinc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been a no-hitter in the Mets's hist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hoping for tha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way, it's a difficul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all highly motivated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mes back on there. We know that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want this to happen to their custom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his to happ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fact i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for 14 months. We have gone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s been mediation. And, yet, there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resolution. And responsible people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we all are, can disagree. And if we'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where at this part of the discus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can't come to a conclusion, the onl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asonable way is to have a binding arbi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in and have the groups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not said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in order to put the games on.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is, as soon as the groups submit the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itration, we'll put the games on right aw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's an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another interesting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ear about what goes on in the industry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olve disputes. Sports is certai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ntious area for virtually any one in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particularly because they always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ghest rates because it's gener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red, most passionate, most followed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Yes Network, which wa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ute in this marketplace couldn't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it went to binding arbitration. A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, Time Warner was able to receive low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Yes and before binding arbitration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Cablevision was required to put the games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articular r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that period of tim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n the group, including Dick Arello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Time Warner, who helped serv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rbitration group, to ensure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r and reasonable discussion, an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were brought forward at a fair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we're asking is that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nding arbitration so that both parties are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solution and we can get games on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for all the fa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questions, and I don't know if my colleague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y not accept Time Warner's offer. If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to come back and say, listen, we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egotiate, but if we come to a high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 down the line, we'll make it retroac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not agree to that? Isn't that almos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as binding arbitration? You'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some point to some sort of solution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the money back all the way to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egotiations. So why not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IR: I think ideall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it if that would work out. We've alread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gain and again over the past fourteen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why we say, okay, let's both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 and by the way, this is not the bes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us, we can easily be damaged here. We'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track record for winning here necess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yet, we're saying we think the only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mes back in here quickly is to go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nding arbi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hould also point out an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ve had in the past, and even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contemplates a loss of games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ult of hockey lock-outs, strikes 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s of the team like the Mets. And that'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 in the cabl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do, who we've been joined by, who mad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bout Boston.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No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if you'll allow me one 30-send rant from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due respect, for the guys in Queens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 fan in this building, no matter w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on both sides of the issue, let me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ound like to the typical Met fan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unds like a bunch of rich sui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ugging over money. And I'll tell you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ed. And a glorious thing happe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is a certain bar called "Lee's Taver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just got satellite, and now they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s, and the attitude of Met fans is, to h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. So, guys, just get it done.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Unl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questions I'll have some comm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't do it while you're at the table so not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direct my comments directly at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It i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s a member of this Committe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time in my short tenure her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has happened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 now, you know, 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as a bargain and a negotiating too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rts program, and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al answer is, but I know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interest in both Yankee and Shea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ever governmental tool we can us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 of negotiation where our fans are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iddle of the negotiation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we issue franchise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long term franchises for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, and, you know, I don't know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re governmentally. I sat and thought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I heard the proceedings, but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plore everything possible to prev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ents from being thrown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ons and let the companies work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s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r. Oddo, I, too, w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le subscriber, I won't say which cable out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've switched to satellite just for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of being able to see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general comments are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we are limited by federal legislat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do here. We can't dictate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franchises in terms of content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get involved in negotiations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one network charge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's clear, as you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that this is a real issue. And it i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ocal fans, whether it be the Yanke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s, can't watch their own game. And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able franchises are the enemy. I mean,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get this all the time in our offices.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say you guys, but you guys have go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nsense. You really have to work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have my own opin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the real villain here, but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 I'm not going to say that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is about time you get together and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This nonsense about binding arbitr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mediating, go outside, if you want a roo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at 250 Broadway, you got it. Let's e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get the Met games back on the air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ell you, your franchises are up in 2008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till here, and Chairman of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term limited by that time, ther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significant changes. Because it'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people of this City are not held ho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more to these issues. We have no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nt, we certainly have no control over r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no control over customer serv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s are getting higher, customer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worse, and you can't even watch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 o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en the Yes Net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levision issue came up, I held a hearing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ointed in Cablevision's testimony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offered to mediate in my small role. Th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 accepted, Cablevision did not accep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that once again to both parties. A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party, except for the fact that I'm a Met f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do that. This Committee will do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ill do that. But you should leave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rt the negotiations. I don't care who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ory, the only thing we want to see is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ir tomorrow, and you should both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. And like I say, you should wal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oom and you should start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appreciate both part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iv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had Congressman Meek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estify, but I guess he's not 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'll tell you what, if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his testimony, we'll enter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 Or do you want to read his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AY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, and distinguishe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Mike McKay, and I'm the Seni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isor for Congressman Gregory Meeks. I'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Washington office. As you know,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ks represents New York 6 Congression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gressman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 before this panel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concerns regarding the inconvenienc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 and sports fa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gin by applau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, Mr. Chairman, and to his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in having this timely hear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's voice be heard. 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ing immediate action to resolve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r committee, the disput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vision and Time Warner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gressman Meeks's view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first and foremost is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disagreement between two par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levision and Time Warner. And it is his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hat these two parties can resol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s and reach a solution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Mr. Chairma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s of Cablevision in the past and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 Meeks is not confident that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reached soon, if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cable operator gr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is expected to operate i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. In this case and others, Cable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violated the spirit of their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, and as a result has pulled the plu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of the City and sports fa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tropolitan area. A number that tot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and a half million Time Warner subscri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e to the federal mus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ransmission laws, Cablevision disallow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ner from carrying their programming and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Warner to remove MSG, Fox Sports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 channels, and Time Warners's cable sys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h 7th, thus putting our constitu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 of a business dispute from maximum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otential gain for Cablevision's balance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repeat because that's an important point.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ederal must carry retransmission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levision disallowed Time Warner from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gramming and required Time Warner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ison Square Garden, Fox Sports New York and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nels from Time Warner's cable systems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th, thus putting our constituents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usiness dispute for maximum le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gain for Cablevision's balance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uld this Committee's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in this room be surprised?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New Yorkers have seen thi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behavior from Cablevision befor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, not twice, but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ee it toda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ment with Time Warner. We have seen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ispute with the Yes Network, wher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denied access to Yankee telecast for 18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w Yorkers are reminded daily as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to mount efforts agains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rts Convention Center project, even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amounts of money, more than $22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ing, to organize opposition to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acquire the 2010 Super Bowl and 20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ympics. That, in addition to the thousands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dium will create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sk this Committee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levision have against competition?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n this room knows that competition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provides consumers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New York Mets and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tart their own network, so be i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easure of retaliation, Cablevisio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laterally use New Yorkers a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ing tool for its own self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pany has a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to act in a manner that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's interest, and Cablevision is not liv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expectations that come with thi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again, this is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ute that should be settled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es. However, when one party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vision, places unreasonable demands and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ifle competition by leveraging it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power, the public is not served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the biggest 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nited States Congr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ting the telecommunications act of 1996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n the near future, most like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. This ongoing dispute may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xtbook case for possible futur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certain Cablevision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 provider that acts in a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ner cannot use the public as hostages to fe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balance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gressman Meeks hopes this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last the entire baseball season, a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with the Yes Network and Cablevisi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imperative that the two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 this situation sooner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 Meeks suggests Cablevision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ner seek mediation to resolve their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tore New York Mets telecast back to the f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gain,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his distinguished colleagues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opportunity to be heard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, and I'll be pleased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ay have for Congressman Mee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hope that the two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et together again and meet after thi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we will have a follow-up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. We are not walking away from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emind both Cable franchises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, in 2008 those franchis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already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that we should star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ose new franchises will entail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an issue, as Congressman Meek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just stated. And I urge both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alk out this door and start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And thank you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16:00Z</dcterms:created>
  <dc:creator>humdelfr</dc:creator>
  <dc:description/>
  <dc:language>en-US</dc:language>
  <cp:lastModifiedBy>humdelfr</cp:lastModifiedBy>
  <dcterms:modified xsi:type="dcterms:W3CDTF">2005-09-09T18:16:00Z</dcterms:modified>
  <cp:revision>4</cp:revision>
  <dc:subject/>
  <dc:title> </dc:title>
</cp:coreProperties>
</file>