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taff:</w:t>
        <w:tab/>
        <w:t xml:space="preserve"> </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Tanisha Edwards</w:t>
      </w:r>
    </w:p>
    <w:p>
      <w:pPr>
        <w:pStyle w:val="Normal"/>
        <w:snapToGrid w:val="false"/>
        <w:spacing w:lineRule="auto" w:line="240" w:before="0" w:after="0"/>
        <w:ind w:left="5760" w:firstLine="720"/>
        <w:jc w:val="both"/>
        <w:rPr/>
      </w:pPr>
      <w:r>
        <w:rPr>
          <w:rFonts w:cs="Times New Roman" w:ascii="Times New Roman" w:hAnsi="Times New Roman"/>
          <w:sz w:val="24"/>
          <w:szCs w:val="24"/>
        </w:rPr>
        <w:t>Chief Counsel</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Rebecca Chasan</w:t>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Assistant Counsel</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spacing w:before="0" w:after="200"/>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spacing w:before="0" w:after="200"/>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T H E  C O U N C I L</w:t>
      </w:r>
    </w:p>
    <w:p>
      <w:pPr>
        <w:pStyle w:val="Normal"/>
        <w:tabs>
          <w:tab w:val="clear" w:pos="720"/>
          <w:tab w:val="center" w:pos="46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F THE FINANCE DIVISION</w:t>
      </w:r>
    </w:p>
    <w:p>
      <w:pPr>
        <w:pStyle w:val="Normal"/>
        <w:tabs>
          <w:tab w:val="clear" w:pos="720"/>
          <w:tab w:val="center" w:pos="4680" w:leader="none"/>
        </w:tabs>
        <w:snapToGrid w:val="false"/>
        <w:spacing w:lineRule="auto" w:line="240" w:before="0" w:after="0"/>
        <w:jc w:val="center"/>
        <w:rPr/>
      </w:pPr>
      <w:r>
        <w:rPr>
          <w:rFonts w:cs="Times New Roman" w:ascii="Times New Roman" w:hAnsi="Times New Roman"/>
          <w:b/>
          <w:sz w:val="24"/>
          <w:szCs w:val="24"/>
        </w:rPr>
        <w:t>LATONIA MCKINNEY, DIRECTO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440" w:leader="none"/>
        </w:tabs>
        <w:snapToGrid w:val="false"/>
        <w:spacing w:lineRule="auto" w:line="240" w:before="0" w:after="0"/>
        <w:ind w:left="3600" w:hanging="3600"/>
        <w:jc w:val="center"/>
        <w:rPr>
          <w:rFonts w:ascii="Times New Roman" w:hAnsi="Times New Roman" w:cs="Times New Roman"/>
          <w:b/>
          <w:b/>
          <w:sz w:val="24"/>
          <w:szCs w:val="24"/>
        </w:rPr>
      </w:pPr>
      <w:r>
        <w:rPr>
          <w:rFonts w:cs="Times New Roman" w:ascii="Times New Roman" w:hAnsi="Times New Roman"/>
          <w:b/>
          <w:sz w:val="24"/>
          <w:szCs w:val="24"/>
        </w:rPr>
        <w:t>February 24, 2015</w:t>
      </w:r>
    </w:p>
    <w:p>
      <w:pPr>
        <w:pStyle w:val="Normal"/>
        <w:tabs>
          <w:tab w:val="clear" w:pos="720"/>
          <w:tab w:val="left" w:pos="-1440" w:leader="none"/>
        </w:tabs>
        <w:snapToGrid w:val="false"/>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napToGrid w:val="false"/>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napToGrid w:val="false"/>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napToGrid w:val="false"/>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RES. 868</w:t>
      </w:r>
      <w:r>
        <w:rPr>
          <w:rFonts w:cs="Times New Roman" w:ascii="Times New Roman" w:hAnsi="Times New Roman"/>
          <w:sz w:val="24"/>
          <w:szCs w:val="24"/>
        </w:rPr>
        <w:t>:</w:t>
        <w:tab/>
        <w:t xml:space="preserve">By Council Members </w:t>
      </w:r>
      <w:r>
        <w:rPr>
          <w:rFonts w:cs="Times New Roman" w:ascii="Times New Roman" w:hAnsi="Times New Roman"/>
          <w:color w:val="000000"/>
          <w:sz w:val="24"/>
          <w:szCs w:val="24"/>
          <w:shd w:fill="FFFFFF" w:val="clear"/>
        </w:rPr>
        <w:t>Ferreras-Copeland, Koo and Mille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w:t>
        <w:tab/>
      </w:r>
      <w:r>
        <w:rPr>
          <w:rFonts w:cs="Times New Roman" w:ascii="Times New Roman" w:hAnsi="Times New Roman"/>
          <w:color w:val="000000"/>
          <w:sz w:val="24"/>
          <w:szCs w:val="24"/>
          <w:shd w:fill="FFFFFF" w:val="clear"/>
        </w:rPr>
        <w:t>Resolution calling upon the President of the United States to close the federal carried interest tax loophole using executive action</w:t>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general, a significant portion of the compensation paid to managers of private equity, venture capital, hedge, and other private investment funds is in the form of a percentage of the profits earned by the private investment funds, referred to as carried interest.  For purposes of the federal income tax, a loophole exists in the federal tax regulations that permits these individuals to receive compensation for their services as private investment fund managers, but to avoid paying the higher tax rate that other workers who receive compensation for their services must pay.</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pecifically, because of this loophole, the compensation of private investment fund managers is treated as capital gains, rather than ordinary income. Therefore, it is taxed at the long-term capital gains rate of 20 percent which is approximately half of the top marginal rate of 39.6 percent the rate that would be imposed if the compensation was treated like other forms of compensation and taxed as ordinary income.</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lative to the rest of the country’s workers, the private investment fund managers who are benefitting from this tax loophole are extremely well compensated.  According to a New York Times article titled “</w:t>
      </w:r>
      <w:r>
        <w:rPr>
          <w:rFonts w:cs="Times New Roman" w:ascii="Times New Roman" w:hAnsi="Times New Roman"/>
          <w:i/>
          <w:iCs/>
          <w:color w:val="000000"/>
          <w:sz w:val="24"/>
          <w:szCs w:val="24"/>
        </w:rPr>
        <w:t>For Top 25 Hedge Fund Managers, a Difficult 2014 Still Paid Well</w:t>
      </w:r>
      <w:r>
        <w:rPr>
          <w:rFonts w:cs="Times New Roman" w:ascii="Times New Roman" w:hAnsi="Times New Roman"/>
          <w:color w:val="000000"/>
          <w:sz w:val="24"/>
          <w:szCs w:val="24"/>
        </w:rPr>
        <w:t>,” in 2014 the top 25 hedge fund managers earned a combined $11.62 billion in compensation, with three individuals earning over $1 billion each. Moreover, according to the article, despite this extraordinary amount of total compensation, the 2014 total was significantly lower than the $21.15 billion earned by the top 25 hedge fund managers in 2013.</w:t>
      </w:r>
    </w:p>
    <w:p>
      <w:pPr>
        <w:pStyle w:val="NormalWeb"/>
        <w:shd w:fill="FFFFFF" w:val="clear"/>
        <w:spacing w:lineRule="auto" w:line="480" w:before="0" w:after="0"/>
        <w:ind w:firstLine="720"/>
        <w:jc w:val="both"/>
        <w:rPr/>
      </w:pPr>
      <w:r>
        <w:rPr>
          <w:rFonts w:cs="Times New Roman" w:ascii="Times New Roman" w:hAnsi="Times New Roman"/>
          <w:color w:val="000000"/>
          <w:sz w:val="24"/>
          <w:szCs w:val="24"/>
        </w:rPr>
        <w:t>The Congressional Budget Office estimated that closing this loophole would have produced $17 billion in additional federal revenues between 2014 and 2023 and could have been used to fund a plethora of needs across the country.</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e impact on federal revenues, closing the carried interest tax loophole would have an impact on New York City’s revenues through the City’s unincorporated business tax (“UBT”), which is imposed on any individual or unincorporated entity engaged in any trade, business, profession, or occupation carried on within the New York City. For purposes of the UBT, New York City also treats carried interest as investment income rather than ordinary business income because that is how it is classified by the federal government. Therefore, carried interest is currently exempt from the UBT.</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March 2015, the White House Press Secretary stated that the President was “very interested” in the possibility of using executive action to close certain federal tax loopholes such as the carried interest loophole. Since the carried interest loophole was not created through a legislative act of Congress, but rather through the administrative opinions and interpretations of the Internal Revenue Service, it would be appropriate for the President to act by executive action to close the loophole.</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olution 868</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olution would call upon t</w:t>
      </w:r>
      <w:r>
        <w:rPr>
          <w:rFonts w:cs="Times New Roman" w:ascii="Times New Roman" w:hAnsi="Times New Roman"/>
          <w:color w:val="000000"/>
          <w:sz w:val="24"/>
          <w:szCs w:val="24"/>
          <w:shd w:fill="FFFFFF" w:val="clear"/>
        </w:rPr>
        <w:t>he President of the United States to close the federal carried interest tax loophole using executive action</w:t>
      </w:r>
      <w:r>
        <w:rPr>
          <w:rFonts w:eastAsia="Times New Roman" w:cs="Times New Roman" w:ascii="Times New Roman" w:hAnsi="Times New Roman"/>
          <w:sz w:val="24"/>
          <w:szCs w:val="24"/>
        </w:rPr>
        <w:t>.</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Res. No. 868</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President of the United States to close the federal carried interest tax loophole using executive actio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erreras-Copeland, Koo and Mille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federal carried interest tax loophole allows managers of private equity, venture capital, hedge, and other private investment funds to have their compensation from those funds taxed at a lower rate than most American workers’ compensation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general, a significant portion of these managers’ compensation is in the form of a percentage of the profits earned by the private investment funds, referred to as carried interes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purposes of the federal income tax, a loophole exists in the federal tax regulations that permits these individuals to receive compensation for their services as private investment fund managers, but to avoid paying the higher tax rate that other workers who receive compensation for their services must pa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ecause of this loophole, the compensation of private investment fund managers is treated as capital gains, rather than ordinary income, so it is taxed at the long-term capital gains rate of 20 percen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ong-term capital gains rate is approximately half of the top marginal rate of 39.6 percent the rate that would be imposed for federal income taxes if the compensation was treated like other forms of compensation and taxed as ordinary incom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 New York Times article titled “</w:t>
      </w:r>
      <w:r>
        <w:rPr>
          <w:rFonts w:eastAsia="Times New Roman" w:cs="Times New Roman" w:ascii="Times New Roman" w:hAnsi="Times New Roman"/>
          <w:i/>
          <w:iCs/>
          <w:color w:val="000000"/>
          <w:sz w:val="24"/>
          <w:szCs w:val="24"/>
        </w:rPr>
        <w:t>For Top 25 Hedge Fund Managers, a Difficult 2014 Still Paid Well</w:t>
      </w:r>
      <w:r>
        <w:rPr>
          <w:rFonts w:eastAsia="Times New Roman" w:cs="Times New Roman" w:ascii="Times New Roman" w:hAnsi="Times New Roman"/>
          <w:color w:val="000000"/>
          <w:sz w:val="24"/>
          <w:szCs w:val="24"/>
        </w:rPr>
        <w:t>,” in 2014 the top 25 hedge fund managers earned a combined $11.62 billion in compensation, with three individuals earning over $1 billion each;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article, despite this extraordinary amount of total compensation, the 2014 total was significantly lower than the $21.15 billion earned by the top 25 hedge fund managers in 2013;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ecause of the carried interest tax loophole, these extremely wealthy individuals are receiving a disproportionately large tax benefit that often causes them to pay a much lower effective tax rate than the average worker who earns a tiny fraction of the compensation earned by the private investment fund manager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ongressional Budget Office, closing this loophole would have produced an estimated $17 billion in additional federal revenues between 2014 and 2023 and could have been used to fund a plethora of needs across the countr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o the impact on federal revenues, closing the carried interest tax loophole would have an impact on New York City’s revenues through the City’s unincorporated business tax;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ity’s unincorporated business tax is imposed on any individual or unincorporated entity engaged in any trade, business, profession, or occupation carried on within the City of New York;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a result of the federal government’s classification of carried interest as investment income in the form of capital gains rather than ordinary income, New York City also treats carried interest as investment income rather than business income subject to the unincorporated business tax;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ly, carried interest is currently exempt from the City’s unincorporated business tax;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2008, the Fiscal Policy Institute estimated that the City would realize an additional $160 million to $225 million per year if it imposed the unincorporated business tax on carried interest;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March 2015, the White House Press Secretary stated that the President was “very interested” in the possibility of using executive action to close certain federal tax loopholes such as the carried interest loophol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ince the carried interest loophole was not created through a legislative act of Congress, but rather through the administrative opinions and interpretations of the Internal Revenue Service, it is appropriate for the President to act by executive action to close the loophole; now, therefore, be i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President of the United States to close the federal carried interest tax loophole using executive actio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C</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436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7/27/15</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anst521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spacing w:lineRule="auto" w:line="240" w:before="0" w:after="0"/>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Humanst521 Lt BT;Century Gothic" w:hAnsi="Humanst521 Lt BT;Century Gothic" w:eastAsia="Arial Unicode MS" w:cs="Arial Unicode MS"/>
      <w:b/>
      <w:sz w:val="28"/>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75" w:after="225"/>
    </w:pPr>
    <w:rPr>
      <w:rFonts w:ascii="Arial" w:hAnsi="Arial" w:eastAsia="Times New Roman"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8:00Z</dcterms:created>
  <dc:creator>Tanisha</dc:creator>
  <dc:description/>
  <dc:language>en-US</dc:language>
  <cp:lastModifiedBy>DelFranco, Ruthie</cp:lastModifiedBy>
  <dcterms:modified xsi:type="dcterms:W3CDTF">2016-02-24T14:58:00Z</dcterms:modified>
  <cp:revision>2</cp:revision>
  <dc:subject/>
  <dc:title/>
</cp:coreProperties>
</file>