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72 (Res. No. 8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0</w:t>
        <w:tab/>
        <w:t>20155388 SC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1732 of the New York School Construction Authority Act, concerning the proposed site selection for a new, approximately 240-seat pre-kindergarten school facility to be located on the north side of 9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between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s (Block 6103, Lots 42 and 43), in Community School District No. 20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</w:rPr>
        <w:tab/>
        <w:t>To acquire the approximately 13,800 square foot site which is located in the Bay Ridge section of Brooklyn to construct a new, approximately 240-seat pre-kindergarten school fac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1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1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55388  SCK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272 (Res. No. 82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7:00Z</dcterms:created>
  <dc:creator>New York City Council</dc:creator>
  <dc:description/>
  <dc:language>en-US</dc:language>
  <cp:lastModifiedBy>DelFranco, Ruthie</cp:lastModifiedBy>
  <cp:lastPrinted>2015-08-12T14:16:00Z</cp:lastPrinted>
  <dcterms:modified xsi:type="dcterms:W3CDTF">2015-08-19T14:57:00Z</dcterms:modified>
  <cp:revision>2</cp:revision>
  <dc:subject/>
  <dc:title>THE COUNCIL</dc:title>
</cp:coreProperties>
</file>