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if, Krishnan, Rivera, Powers, Cabán, Won, Restler, Hudson, Nurse, Abreu, Sanchez, Gutiérrez, Ossé, Avilés, De La Rosa and Barr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DE37A3A5DDF6D41BBAD4D36050BB5F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creating a private right of action related to civil immigration detai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e of section 9-131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spacing w:lineRule="auto" w:line="480"/>
        <w:jc w:val="both"/>
        <w:rPr/>
      </w:pPr>
      <w:r>
        <w:rPr/>
        <w:t>§2. Subdivision e of section 14-154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widowControl w:val="false"/>
        <w:spacing w:lineRule="auto" w:line="480"/>
        <w:jc w:val="both"/>
        <w:rPr/>
      </w:pPr>
      <w:r>
        <w:rPr/>
        <w:t>§3. Subdivision e of section 9-205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widowControl w:val="false"/>
        <w:spacing w:lineRule="auto" w:line="480"/>
        <w:jc w:val="both"/>
        <w:rPr/>
      </w:pPr>
      <w:r>
        <w:rPr/>
        <w:t>§4.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8/22 2:20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HKA</w:t>
      </w:r>
    </w:p>
    <w:p>
      <w:pPr>
        <w:pStyle w:val="Normal"/>
        <w:suppressLineNumbers/>
        <w:shd w:val="clear" w:color="auto" w:fill="FFFFFF"/>
        <w:ind w:hanging="0"/>
        <w:rPr>
          <w:sz w:val="20"/>
        </w:rPr>
      </w:pPr>
      <w:r>
        <w:rPr>
          <w:sz w:val="20"/>
        </w:rPr>
        <w:t>LS #17517</w:t>
      </w:r>
    </w:p>
    <w:p>
      <w:pPr>
        <w:pStyle w:val="Normal"/>
        <w:suppressLineNumbers/>
        <w:shd w:val="clear" w:color="auto" w:fill="FFFFFF"/>
        <w:ind w:hanging="0"/>
        <w:rPr>
          <w:sz w:val="20"/>
        </w:rPr>
      </w:pPr>
      <w:r>
        <w:rPr>
          <w:sz w:val="20"/>
        </w:rPr>
        <w:t>Int. #2348-2021</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74474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6e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6e0"/>
    <w:rPr>
      <w:rFonts w:ascii="Times New Roman" w:hAnsi="Times New Roman" w:eastAsia="Times New Roman" w:cs="Times New Roman"/>
    </w:rPr>
  </w:style>
  <w:style w:type="character" w:styleId="BodyTextChar" w:customStyle="1">
    <w:name w:val="Body Text Char"/>
    <w:basedOn w:val="DefaultParagraphFont"/>
    <w:uiPriority w:val="99"/>
    <w:qFormat/>
    <w:rsid w:val="00cf66e0"/>
    <w:rPr>
      <w:rFonts w:ascii="Times New Roman" w:hAnsi="Times New Roman" w:eastAsia="Times New Roman" w:cs="Times New Roman"/>
    </w:rPr>
  </w:style>
  <w:style w:type="character" w:styleId="Linenumber">
    <w:name w:val="line number"/>
    <w:basedOn w:val="DefaultParagraphFont"/>
    <w:uiPriority w:val="99"/>
    <w:semiHidden/>
    <w:unhideWhenUsed/>
    <w:qFormat/>
    <w:rsid w:val="00cf66e0"/>
    <w:rPr/>
  </w:style>
  <w:style w:type="character" w:styleId="BalloonTextChar" w:customStyle="1">
    <w:name w:val="Balloon Text Char"/>
    <w:basedOn w:val="DefaultParagraphFont"/>
    <w:link w:val="BalloonText"/>
    <w:uiPriority w:val="99"/>
    <w:semiHidden/>
    <w:qFormat/>
    <w:rsid w:val="009953e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14dd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6e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f66e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953e8"/>
    <w:pPr/>
    <w:rPr>
      <w:rFonts w:ascii="Segoe UI" w:hAnsi="Segoe UI" w:cs="Segoe UI"/>
      <w:sz w:val="18"/>
      <w:szCs w:val="18"/>
    </w:rPr>
  </w:style>
  <w:style w:type="paragraph" w:styleId="Header">
    <w:name w:val="Header"/>
    <w:basedOn w:val="Normal"/>
    <w:link w:val="HeaderChar"/>
    <w:uiPriority w:val="99"/>
    <w:unhideWhenUsed/>
    <w:rsid w:val="00e14dd4"/>
    <w:pPr>
      <w:suppressLineNumbers/>
      <w:tabs>
        <w:tab w:val="clear" w:pos="720"/>
        <w:tab w:val="center" w:pos="4680" w:leader="none"/>
        <w:tab w:val="right" w:pos="9360" w:leader="none"/>
      </w:tabs>
    </w:pPr>
    <w:rPr/>
  </w:style>
  <w:style w:type="paragraph" w:styleId="NoSpacing">
    <w:name w:val="No Spacing"/>
    <w:uiPriority w:val="1"/>
    <w:qFormat/>
    <w:rsid w:val="000711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E37A3A5DDF6D41BBAD4D36050BB5F2"/>
        <w:category>
          <w:name w:val="General"/>
          <w:gallery w:val="placeholder"/>
        </w:category>
        <w:types>
          <w:type w:val="bbPlcHdr"/>
        </w:types>
        <w:behaviors>
          <w:behavior w:val="content"/>
        </w:behaviors>
        <w:guid w:val="{C1A0C88D-BE71-734E-872E-D62A97C002FC}"/>
      </w:docPartPr>
      <w:docPartBody>
        <w:p w:rsidR="00497F85" w:rsidRDefault="0094436B" w:rsidP="0094436B">
          <w:pPr>
            <w:pStyle w:val="9DE37A3A5DDF6D41BBAD4D36050BB5F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36B"/>
    <w:rsid w:val="0010665E"/>
    <w:rsid w:val="0013587D"/>
    <w:rsid w:val="00152820"/>
    <w:rsid w:val="0016519A"/>
    <w:rsid w:val="00187DA9"/>
    <w:rsid w:val="001C70A5"/>
    <w:rsid w:val="00290738"/>
    <w:rsid w:val="0030219B"/>
    <w:rsid w:val="00377BAD"/>
    <w:rsid w:val="00434DA5"/>
    <w:rsid w:val="00495CDD"/>
    <w:rsid w:val="00497F85"/>
    <w:rsid w:val="004E4D0A"/>
    <w:rsid w:val="00534D74"/>
    <w:rsid w:val="00537CE2"/>
    <w:rsid w:val="005436CB"/>
    <w:rsid w:val="0066768C"/>
    <w:rsid w:val="00762925"/>
    <w:rsid w:val="007F3EDB"/>
    <w:rsid w:val="00833ADE"/>
    <w:rsid w:val="0093631E"/>
    <w:rsid w:val="0094436B"/>
    <w:rsid w:val="0097257E"/>
    <w:rsid w:val="00A02943"/>
    <w:rsid w:val="00A2764F"/>
    <w:rsid w:val="00B57E1A"/>
    <w:rsid w:val="00B85F71"/>
    <w:rsid w:val="00BC50CC"/>
    <w:rsid w:val="00C10F32"/>
    <w:rsid w:val="00C40495"/>
    <w:rsid w:val="00D10BFC"/>
    <w:rsid w:val="00DA4874"/>
    <w:rsid w:val="00E03D66"/>
    <w:rsid w:val="00F14803"/>
    <w:rsid w:val="00F44831"/>
    <w:rsid w:val="00FD46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436B"/>
    <w:rPr>
      <w:color w:val="808080"/>
    </w:rPr>
  </w:style>
  <w:style w:type="paragraph" w:customStyle="1" w:styleId="9DE37A3A5DDF6D41BBAD4D36050BB5F2">
    <w:name w:val="9DE37A3A5DDF6D41BBAD4D36050BB5F2"/>
    <w:rsid w:val="009443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2</Words>
  <Characters>3378</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10:00Z</dcterms:created>
  <dc:creator>Harbani Ahuja</dc:creator>
  <dc:description/>
  <dc:language>en-US</dc:language>
  <cp:lastModifiedBy>Martin, William</cp:lastModifiedBy>
  <dcterms:modified xsi:type="dcterms:W3CDTF">2022-11-29T2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