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Dromm, Cumbo, Ampry-Samuel and Gennaro</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education, the administration for children’s services and the department of correction to report on educational programming for juvenile delinquents, juvenile offenders and adolescent offend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he Administration for Children’s Services (ACS), and the Department of Correction (DOC) to issue a yearly report on educational statistics and related incidents pertaining to juvenile delinquents, juvenile offenders and adolescent offenders in ACS and DOC facilities. This report must include statistics on educational programming enrollment, available services, rates of violence for such delinquents and offenders, and other related indica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993</w:t>
      </w:r>
    </w:p>
    <w:p>
      <w:pPr>
        <w:pStyle w:val="NoSpacing"/>
        <w:jc w:val="both"/>
        <w:rPr/>
      </w:pPr>
      <w:r>
        <w:rPr>
          <w:rStyle w:val="Applestylespan"/>
          <w:rFonts w:cs="Times New Roman" w:ascii="Times New Roman" w:hAnsi="Times New Roman"/>
          <w:sz w:val="20"/>
          <w:szCs w:val="20"/>
        </w:rPr>
        <w:t>JJ</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26:00Z</dcterms:created>
  <dc:creator>Edward Atkin</dc:creator>
  <dc:description/>
  <cp:keywords/>
  <dc:language>en-US</dc:language>
  <cp:lastModifiedBy>DelFranco, Ruthie</cp:lastModifiedBy>
  <cp:lastPrinted>2018-02-28T11:57:00Z</cp:lastPrinted>
  <dcterms:modified xsi:type="dcterms:W3CDTF">2021-04-22T0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