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7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14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ia del Carmen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Let me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the full Committee on Land Use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everybody, please, for coming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shion. We're actually only 20 minutes behin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me a race to see whether the Subcommitte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 Use Committee got the quorum first.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ad that it worked out the way it should be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rying to do this relatively quick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and Buildings is supposed to start at 10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with that, let me call the vote, o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 for discussion on Land Use No. 406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URP, UDAAP, to facility development of four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n as the Poko South Bronx Condominium II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32 residenti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aria del Carmen Arroyo for all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did in making this project go through.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housing will be a useful tool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time we get the develop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with the community, that's a good thing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, the Subcommittee Chair and the staff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ting us to the poi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apologize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ll say it like I always say it -- can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rder for a minute? I'll say it the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say it, which is that each of us hav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districts that we need to deal with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cumbent upon this committee to be pati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s sometimes at odd times in ord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ach district gets what they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So, I want to thank you for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ally just showing up when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o m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ll a vote. Any discussion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, call the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Aye on all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1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We're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Barron. We'll leave the roll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ten minutes, just because peopl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eying o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that the quorum? We only have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need one more vote. When is the next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, there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, ULURP, UDAAP,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 I recommend an aye vote.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I tell you to vote yes, are you going to vote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the roll call for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ULURP, UDAAP, for 33 units of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cil Member's district it's in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s an aye vote.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leave the roll open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irmative, zero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wart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wart votes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Od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lk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, we'r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ll, so it is an recommendation for an ay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 ULURP UDAAP in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n the Sergeant-At-Arms pleas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stairs and make sure that anyone who is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is up here now, please? No on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Land Use now stands at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zer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IGNIZI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final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s at 20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,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0:14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7th day of June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53:00Z</dcterms:created>
  <dc:creator>humdelfr</dc:creator>
  <dc:description/>
  <dc:language>en-US</dc:language>
  <cp:lastModifiedBy>humdelfr</cp:lastModifiedBy>
  <dcterms:modified xsi:type="dcterms:W3CDTF">2007-08-14T19:53:00Z</dcterms:modified>
  <cp:revision>4</cp:revision>
  <dc:subject/>
  <dc:title> </dc:title>
</cp:coreProperties>
</file>