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27,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5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3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BETSY GOTBA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Joseph Addabb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ny Av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Maria Ba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harles Barr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Tracy Boy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ale Bre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Yvette Cla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eroy Comr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ames Dav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Bill DeBlas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uben Dia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Erik Martin-Di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imcha Fe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Lewis Fid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Fo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Dennis Gallag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Genna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Alan Ger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Robert Jack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an Jenn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elinda Ka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. Oliver Kopp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Andrew Lanz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Li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Miguel Martin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McMah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A. Gifford Mi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va Moskowi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Michael Nel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Bill Perk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Christine Qui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omenic Recch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Philip R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iana Rey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Joel Rive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James Sa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arry Seabr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Helen Se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se Serr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Kendall Stew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ter Vallone, J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Albert Va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vid Wepr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David Yass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Victor Rob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MILLER: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is a very special day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 before my colleagues in the City Counci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to honor a great woman. She is the new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ointed Deputy Borough President of the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of Brooklyn. She is here today, Miss Yvon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ham. Ms. Graham, can you come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several years Ms. Graham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ing comprehensive, cultural sensitive heal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immigration and social supportive servic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in n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the founder of the for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Director of the Caribbean Women's Heal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, Ms. Graham earned her bachelor's deg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health administration and community health at 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seph's College, a master's degree in public heal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unter College, and graduated from Columb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's program and business administ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Graham has been the recipi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awards and served on a number of boar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the Mayor's Committee on Immigration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HIV Planning Council and the Mayo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 on the Status of Women, which is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itting because this is Black History Month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moving forward to Women's History Mon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the Women's History Month beg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need to recognize Ms. Graham for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hievements, so that every person, wome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, can fulfill their greatest potenti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ome the very best they 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ask my colleagues to join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welcoming and honoring Miss Yvonne Graham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uty Borough President of the great Boroug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GRAHAM: Thank you so very mu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Boyland. It is an honor for 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pt this award on the occasion of Black 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he newly appointed Deputy Bo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 of Brooklyn, one of my priorities i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aw on my health care background, to work in cl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nership with City Council members on initiati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ill serve to increase access to health ca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mprove the quality of health care servic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duce health disparities in Brooklyn's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ulnerable populations, the elderly, the poor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il, women, children and immigra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MILLER: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ARRON: If I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everybody's attention for a moment, please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appreciate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ant the coaches. These a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aches of the Moe Better Jaguars, they are a mid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otball team in our community in East New Yo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, and we're very, very proud to s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on the National Football League Championshi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's Pop Warner League. So, if you can give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big hand-clap for winning the Pop Warner Natio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this proclamation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and myself are honoring them today.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ed a tremendous honor, the Moe Better Jagu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is not only about athletics, but it's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academics, and they put great pressure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to be academically s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we also want to acknowl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rend Herbert Daltry, who has been a very,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ivating factor behind the team, and a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 in New York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'm just going to have them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names real quick, and then we'll read i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co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The Council,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,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The Council of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is proud and pleased to recogniz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dget Team of the Moe Better Jaguars Footbal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orporated recently crowned the 2001 Pop War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ttle Scholars National Division 2 Superbow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mpions for their commitment to excellen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hievement, and the love of a sport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reas: In the year 2001 the play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Midget Team of the Moe Better Jagu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otball Incorporated distinguish themselve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sportsmanship skill and commitment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me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as: It was through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dication and intensive efforts that the team w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feated through its regular season and went 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n the Eastern Regional Championships and w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t in the National Championship Superbowl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otball equivalence of the Little League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ies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: Defeating the Capitol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elers. The Moe Better Jaguars won the 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tle for that division, reflecting the tremend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orts and skills they brought to the tournamen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The victory of the Mo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ter Jaguars Midget team reflects the succes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oe Better Jaguar Program which has fost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ademics, excellence, advance the teams in numer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al championships on the region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 level; now,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 It Known: That the Counci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 honors the Moe Better Jagu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dget Team for its victory in the Pop Warner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lars National Division to Super Bowl, sig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day of February 27th of the Year 2002, 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fford Miller, Speaker for the Entire Counci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les Barron, Council Member, 42nd Distric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RRON: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duce yoursel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AGRIE: I'm Chris Lagri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 and Founder and Head Coa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LTRY: I'm Herb Dalt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ROWN: Coach Brow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AGRY: Coach Jeffrey LaG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sive Coordinat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Thank you,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gratulations, every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W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rk read the roll call,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ADDABB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VELL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A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ARR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REW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OMRIE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AVIS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EBLASI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AZ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LA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ELD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D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OST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ALLAGHER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ER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JACK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JENNING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KA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OPPELL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ANZ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U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TIN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MAH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OSKOWI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CCH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YN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NDERS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EABROOK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EAR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ERR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VALLON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VA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EPRI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YASSKY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MIL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We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lease rise for today's invo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 by Rabbi Jonathan Glass of the Civic C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nagog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ABBI GLASS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en and women of the City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terday the festive holiday Purim was celeb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which we read the Book of Ester. In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ined the evil plot of Hamon to exterminat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hat is "diverse and spread about the land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elebrating the foiling of this plot even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 day. Let us celebrate the privileg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ing in a land dedicated to the toleran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ersity and let our City Council renew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o the responsibility of preserving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erance, and let us say am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OSTER: I mo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ead the invocation in full upon the reco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So 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doption of the minu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erson, Adop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inu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ERSON: Okay, I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 that the invocation -- I move that the minu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so taken with the invocation by Rabbi Glass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inutes of the Stated Meeting of January 16th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opted as prin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So 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essages and Papers from the May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M 37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 from the Mayor. Submit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ial Plan Summary B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MILLER: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M 3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liminary Expense Budg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 39. Contr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re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MILLER: Referr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on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 4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ographic report for Expense Budg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MILLER: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 4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al Estimate Re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MILLER: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M 4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liminary Capital Budg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M 43. Capi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ment p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MILLER: Fin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 from City, County and Borough Offi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M 4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 from the Public Advocate. Submi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ame of Karen Phillips, appointment,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 Com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MILLER: Referr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n Rules, Privileges and El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 4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cation from HRA, quarterly re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MILLER: Received, ord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nted and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 4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cation from the Department of Home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, fourth quarter re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MILLER: Received, ord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ted and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 47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cation from the Department of Ho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rvation and Develop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Received, ord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ted and f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Peti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ommun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-Up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 48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Quinn. Application number 200154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C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MILLER: At this time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 that there be a roll call vote on all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Call-Up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Roll cal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ADDABBO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VELL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ARR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REW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OMRIE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AVI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EBLASI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AZ: Se' entor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phonetic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LA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ELD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D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OST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ALLAGH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ENNAR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ERS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, excuse me, Madam Advocate, with your permi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unanimous consent of my colleagues, I'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vote aye on all coupled matters and be excused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family health emergency I must tend 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jections? So 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ERSON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JACKS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A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ANZ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U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TINE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MAH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CCHI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YN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IVER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NDER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EABROOK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EAR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ERRANO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EWART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VAN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EPRI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YASSKY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Speaker Mr.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MILL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The coun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9 to ze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item is referred to Land 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cation from the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I just would refer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 to make sure they are awar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sive committee schedule which is plann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xt couple of weeks and remind everyon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hearings on the budget begin on Mon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ch 11th, and there will be a serious and perha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ueling exercise of committee hearings 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, beginning on March 11th, in which we'll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every item of the Mayor's proposed bud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ould certainly just once again urge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sure that they are fully aware of the i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on the agenda for the committee hearing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go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Discu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General Or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ybody want to speak? How unusu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port of Special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N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Repor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ing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Report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Land 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U 70 and companion Reso 7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mark, non-ULURP No. 20025100 HK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Coupl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U 71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on Reso 77. Landmark, non-ULURP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25099 HK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MILLER: Coupl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LU 72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 78. Landmark, Non-ULURP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25098 HK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MILLER: Coupl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LU 73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Reso 79. Landmark, non-ULURP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25097 HKK, Brookly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U 75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on Reso 80. ULURP, Application Number 0101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MQ, Quee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U 79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Reso 81, ULRUP Application Number 0104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ZMX, Bron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LU 80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on Reso 82, ULURP Application Number 010747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ZSX, Bron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LU 81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on Reso 83, ULURP Application Number 0104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ZSX, Bron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Coupl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LU 82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on Reso 84. Zoning Resolution Appl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020062 ZR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U 83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on Reso 85, ULURP Application Number 0200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S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LU 84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on Reso 86. ULURP Application Number 0200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ZS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LU 85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on Reso 87. ULURP Application Number 02006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ZS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LU 86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ion Reso 88. ULURP Application No. 010651 ZM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LU 69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ion Reso 89. ULURP Application Number 0200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ZSM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ointing various persons Commissioner of Dee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point I would ask for a ro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on all items coupled on the General O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Roll c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DDABBO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AVELL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AE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ARR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REW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OMRIE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AVI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EBLASI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AZ: Se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TIN-DILAN: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ELDER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DL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OST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ALLAGH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JACK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KA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OPPELL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ANZ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U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TIN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MAH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CCHI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YN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NDER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EABROOK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EAR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ERRANO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EWART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VALLONE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VAN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EPRI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YASSKY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Speaker Mr.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s are adopted by a vote of 49 to ze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duction and Reading of Bil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MILLER: At this point I a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ll matters be referred to the Committe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the agenda says that they should be refer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, with the exception of the following 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solution 56, by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solution recognizing the mont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ch 2002 as Women's History Month and encoura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New Yorkers to observe this occasion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ceremonies and activ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Boyland. Sor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're hoping that this month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ng forth a lot of recognition in term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moration of women and their histor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hievements. There will be an event on March 20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been put into everyone's mailbox t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move forward quickly on that and nominat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y woman in their area to bring forth,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and I would love to have them come to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l and acknowledge their pres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reat contributions to the n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City that women have done will be mark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some point in time we hope that we will m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and do a lot of positive things in term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our Public Advocate, having our Senato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ing our Borough Presidents, as we have two fema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 Presidents come forward to honor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ive the meeting into immed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tion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The spon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asked for immediate consideration and wai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there any objec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earing none, all in favor say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opposed say n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solution is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MILLER: The second item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ediate consideration, Resolution 71, b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solution declaring Febru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inican Heritage Month, celebrating Domin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itage and Culture and recogniz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ibutions of Dominican Americans to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YNA: I request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YNA: I'm sor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request to waive the read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for immediate conside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just like to take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call upon my colleagues, fir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, to thank all of you for having celeb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with all Dominicans throughout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yesterday, with us, myself and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Martinez, we were very delighted to have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ce, your commitment to us, and we hope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we enjoyed oursel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terday, and we actually got these walls to sh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us while dancing merenge, we hope to d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oon. But it's beautiful to see that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 represented in this Chamber by not only one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for the next, hopefully, what I find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ght years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e spon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sked for immediate consideration and wai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y objec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Madam Cha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I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Who is tha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can't see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MILLER: 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aring none, all in favo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oppos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solution is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MILLER: The final item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consideration is Resolution 72 b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Rivera, a resolution in support of Pres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orge W. Bush's pledge to utilize the 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of the United States Govern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ehend and bring to justice those responsib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kidnapping and murder of Wall Street Jou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er Daniel Pear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IVERA: I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sk for immediate consideration o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? If there are no obj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e spon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sked for immediate consideration and wai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y objec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ARR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OTBAUM: Mr. Bar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ARRON: Yes.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ion on that certainly is not to have the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concern that the apprehension takes pla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 think we have to be very, very careful when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alking about giving the President full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OTBAUM: Sor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Barron, there is no discu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ARRON: All right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jec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jection is so no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ferred to Committee. Sorry, we'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his one 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RRON: Madam Chai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Barr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ARRON: Yes.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ing to the sponsor of the bill, Majority Lea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vera, he took into my consideration,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s that we will be certain, and my conc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at the Administration, we're not saying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with the Administration having carte blanc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o anything to apprehend International crimin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terrorists as they like to phrase it. So,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ing to Council Member Rivera, and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ing that this resolution doesn't mea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support, that the City Council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ing anything that's calling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ation of bombings in other countries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draw my obj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in favo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ppos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otion is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MILLER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, if I could ask that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naro, who was not in the room earlier,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gnized in order to have his vote record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ems that we referred to earli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ENNARO: I vote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Monserrate. Where is he? I just saw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onserrate? I swear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aw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ote is now 50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irmative, none in the neg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eneral Discu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xcuse me,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: Just very briefly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people to know that the reason that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Monserrate is -- I'm informed that the rea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ouncil Member Monserrate is not with us to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he had a family member that passed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. So, unfortunately that is the reason he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least been delayed and may not be able to make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meeting at all. So, I just wanted peop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at he is not here for a family emergenc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Council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 Presid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peaker, my colleagues,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ity Council, I rise today to introduce 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eces -- four pieces of legislation, which I p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peak on three, and I ask for your str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ation and support,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ills I will be introducing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k to amend the Administrative Code of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in relation to displaying of a POW M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a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ro. 325 will require that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 display a POW MIA flag over all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 until such time as all persons list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sing in action from any branch in the Un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s Armed Forces who are listed as prison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rs are accounted for by the United St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bill I am introdu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eek to amend the Administrative Cod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of New York to mandate the presenc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n Flag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Quie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-- In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ade held within the City, prominently displa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front of each parade throughout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. Intro. 850 is needed now more than 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ing the events of September 11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need to have the flag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efront and remind those gathered to watch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Please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et while your colleague is spea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-- Gather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ch or to participate that before anything else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merica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legislation tha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be on the books, honoring our mis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itary personnel, and honoring our n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rancis Scott Key wrote in the St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angled Banner, "... Gave proof through the n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our flag was still there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Iwo Jima, at the World Tra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, our flag was there. For the men who fou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Hitler, our flag was there. For the men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ght against Hussain, our flag was still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men and women overseas now fighting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rorism, our flag was still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colleagues, I ask you to join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passing this legislation to ensure that our fla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ymbol of our nation's life, is there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of each and every parade held in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llowing the events of Sept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1th, we need to proudly display our support for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oops for our nation. We need to waive our 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te and blue, we need to show our sta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ipes, we need to be and remain strong, Un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also be introdu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ion that would enhance the public safe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idents of the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tro 211 will a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ve Code in the City of New York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 to prohibiting loitering for the purpo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ying and selling elicit drugs. If passed I ho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will join me to see this legis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. It would make it unlawful for any pers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iter in or near the thoroughfare or plac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 to public. This would include, but not lim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, the streets, the sidewalks, the park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zas, the squares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Golden, you have exceeded two minu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I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apping it up right now, Madam Presid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Further m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till further unlawful to loiter within 50 f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licensed drug or school alcohol treat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. As a member of the New York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Safety Committee, and as a former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Police Officer, I know that our stree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places are the location for much of the dru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les in our City. We must get drugs off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s and out of our par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a legislative body, we must 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and greatly enhance the feeling of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ll of our residents and our communities, 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ity on a who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niors and children, businessme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thers need not be heckled in a park, on a str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in a playground or commercial street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r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,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We know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unding of terrorism around this world 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ity is caused and financed by drug sale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of the crimes that are committed with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nd cities around this country are commit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ug sales and are funded by drug sa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ank you for allowing me the gr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extended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, but I would caution all of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, keep your remarks to two minutes. It'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r to the rest of the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rise today to ask my colleagu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in Council Member Provenzano, Council Member Quin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in support of Intro. 59. Essentially it tak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out of the name change ga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1992, the last time this body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h a great incarnation, when the Board of Estim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ruled unconstitutional and the Council went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5 members to 51, then Minority Leader and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from the South Shore of Staten Island Alf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ullo, Freddie Cerullo, introduced this bi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Essentially what it does is say le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name changes for parks and for streets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very nice things, they mean a whole lot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 of the people being honored. I do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imize them, I don't try to trivialize them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's take that role and let's give that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Boards in consultation with the speci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agenc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retains the right of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to call up a particular name change if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ject to it or if there is a problem with it, so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not diminish our pow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we have to chang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ption of this body, and I think the new bl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ll of the new colleagues has gone a long wa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at, but the perception is still out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we're often maligned and criticiz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ritics and cynics say we do nothing but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s, and that is not tr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l, let's take that argument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m. Let's give what once was a luxur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body, let's give that to someone else so we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cus on the necessities. Let's focus on the fis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ications of September 11th, let's focu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x Land Use matters, let's focus on real m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otatos legislative ite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gain, name changes are wonder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, people in our communities who do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should be honored, but this body, a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uggle to become a legitimate legislative bod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egitimate check on the executive, needs to bran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. And I ask you for your support and I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members who have signed on alrea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Thank you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ed a couple of things, fir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o concur with my colleague Jimmy Oddo about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ing served on the Parks Committee, virtually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ames that do come forward are worthy of h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s, the streets named after them,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arkable to hear the often unsung contribu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eople make to our City, the cynics act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e of us are participating in government and civ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ies, those people are, but I do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is something that would better be lef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cess that Council Member Oddo is propos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, I want to support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want to take an opportun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aud Mayor Bloomberg on his appointment of Kar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illips to City Planning Commission. Betsy di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ess her heart. There you go, excuse me, Bets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do we need him for, you're doing all that 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he's terrific. Thank you. We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well with her up in the upper part of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think now her contributions Citywid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rifi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ly, I would urge my colleagu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the bill I've introduced along with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Perkins and others to ask the MTA to regul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use of cell phones on public buses. Now, so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ll haven't been in a public bus in 15 or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, I know that, but it is at least on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est quality of life issues. We introduced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ll in the last term. I got more people calling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around the world about this issue. It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isance. We're going to be having these hearing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urge you to get on board, I'm sure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help you in your re-election for those peop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voters, who ride public transport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ARRON: Madam Chair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e to ask the City Council to support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5 calling for the City Council to have inpu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control over New York City's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've been having some well-atten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s that have been organized by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a Moskowitz, we commend her for those hearing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 want to caution us about allowing the Mayo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New York City public schools. I think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s should be mainly controlled by those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greatest vested interest in them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the parents, and I think we should figh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al empowerment, the restructuring.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should have a major rol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tructuring. The State should restructure s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 has a vo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ve Borough Presidents wer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Board of Education because during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Estimate years they passed a budg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pass the budget. We are th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are the closest to the parents 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. There is no other elected official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that works closer to parents and childr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a City Councilperson. So, I want my colleag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aware of what mayoral control mea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n't seen an extensive pla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ing the quality of education, it's a $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ion budget, he will have absolute pow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ize. We've heard testimony from Chicag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 Mayoral control over Chicago gave the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ight to privatize unchecked power, so un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some involvement with the City Council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deserves a role in the Board of Education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e lives of our children, the educ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children will continue to be a business dea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s and privatization other than qu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and parent empowerment. I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OPPELL: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lleagues, on page five,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66 goes also to the issues of education which ar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ront pages of the newspaper and sort of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nt burner, while we discuss changes in govern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City level, there is a movement to abo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school bo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ny of the members here serv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school boards. I served as the pres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 community school board. I believ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school boards serve a very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ction in permitting local groups, individua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s to have some say to complain,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icisms, to be involved in the education of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we abolish local school boar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opportunity for democracy to work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ssroots level will be g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at many people confus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Board of Ed with the local school boards.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ome who have concerns about local sch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s, and obviously those who want to abolish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at view, but I don't want sort of throw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the baby with the bathwater, and if those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many who agree with me who already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a dozen co-sponsors, if you agree that lo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boards should continue, I hope you will 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as a co-sponsor of resolution 66, I'm happ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 anybody on as a co-prime sponsor. We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eight, and we have some distinguished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who have had a lot of experienc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. I note particularly, not to s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s aren't important, my good colleague Al Van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has been involved in education from the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ning of his career, and I would urge as many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 to go on, because I don't want the pre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has been writing about local school bo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no support to continue to believ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hope you get many sponsors.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gree with me, please sign up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EPRIN: I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ise and ask for support of my resolution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n page eight, Resolution 74, and I'd wel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-sponsors. I've got Council Member Liu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-prime on it, and it's basically a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rging the Mayor to revoke that aspect o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order which is renewed every five d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t-September 11th to reveal the SOV ban,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ally prohibiting cars, single occupancy ca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coming into the Borough of Manhattan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ours of 6:00 a.m. and 10:00 a.m. from an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rossings below 60th Street. And, clear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's been a financial study done by the Apples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y, and a transportation study done by S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wartz, which shows that New York City is lo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an annual basis $230 million in revenue, that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obtained right now, that we can collect in sa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x revenue, in parking garage fees, as well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tow revenue, and clearly that is money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not afford to forego in our current budget cris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$4.8 billion or $4.7 billion. So, I urge all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s to join with me in supporting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, and also sending the wrong messag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in Queens, Brooklyn and Staten Isl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, the Mayor is saying on one han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're open for business after September 11th,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ant to encourage people to go to shows,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ater, to partake in restaurants in Manhattan,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time we have this emergency ban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ouraging my constituents as well as residen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and Queens and Staten Island from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Borough of Manhattan, even during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rs where the ban is not in effect, becaus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usion factor and the wrong message it's sen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urge everyone to join with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upporting Resolution 74 on page eight of y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ed to draw peopl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tion to two invitations which are on your des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lso received them in your box and probably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Monday, from 1:00 to 3:00 at 2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adway on the 16th floor, as the Chai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Committee I am sponsoring a briefing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conducted by the Commission on th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System of New York. You might know Ju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ssler, she is the head of that gro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 issued a report last year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"Sinking To The Bottom Line," which details how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health and hospitals system has deterio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ity and makes proposals for structur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financing changes that they believed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the hospital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encourage as many membe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to come to this briefing, particularly si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precedes the upcoming budget hearing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and Hospitals Corpo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next Wednesday from 9:00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1:00 Speaker Miller and I are hosting a breakf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ation and discussion with the Commu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 Society of New York. Then Speaker Pe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lone set up a program called New York Cit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d Care Consumer Assistance Program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Service Society overs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CAP Program is a program w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s in all of our districts, or many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s, get funding to help our constituents 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and enroll in Medicaid and other insu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that they may qualify f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urpose of the breakfast i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that Council Members are acquaint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CAP program and that our offices are using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referral to assist our constituents (1) si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're effective, and (2) since they are some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re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ould urge Council membe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staff to come to that to make sure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ly utilizing these very terrific progra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 And I also want to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dith MacFarlane and Corey Green, who are do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on's share of the work, setting up these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efings and this breakfast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TINEZ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 to point out to Int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67, the resolution which I'm presenting in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State Albany bill which will exempt CU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, undocumented CUNY students from hav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y foreign student fees, and I ask the supp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colleagues on this resolution, since this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hardship on many undocumented students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d CUNY, and we want to keep the open do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y of CUNY, not just to certain groups, bu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groups, including undocumented immigra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want to speak in support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 Diana Reyna's resolution which decla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month as Dominican Heritage Mon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we in the Domin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are celebrating 158 years of independ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is an important event for our communit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lso want to thank Council Speaker Miller and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here for joining us in the celeb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at this Council Chamber of the Domin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pend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ERRANO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rise in support of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Martinez' Resolution 67. It's inher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air that immigrants who are looking to seek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life in the United States should have to p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tuition than anyone el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makes sense, when you think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immigrants who come here do not have the amou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disposable income to pay twice as much for CU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uition. So, it's imperative that we understan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students need to have the same CUNY rat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rmal students are paying, and I ask that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here in the Council join me in suppo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resolution number 6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JENNINGS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rise this afternoon to ask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s to support Resolution Number 65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've introduced and also to ask the public for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that we're facing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ost serious budget deficit gaps in the 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ity of New York, and particularly in l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at happened September 11th, we are in bi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ou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year we have a $4.8 bil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gap, next year a $5.2 billion budget gap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after $5.6 billion budget gap, and we ne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everything we can to close this gap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looking at alternatives in regard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ising reven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yor last week at his bud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erence suggested that the City of New York ra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garette taxes from eight cents to $1.50. I beli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is much increase in cigarette tax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ssive and will probably cause people to le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and go to New Jersey to buy cigaret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robably create a new market or a black mark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n alternative, I have introduc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place, you could say a middle of the road tax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regard to cigarettes, raising tax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garettes from eight cents to seventy-five c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ould garnish the City an extra $173 millio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n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 in this resolution I'm as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Governor and the State Legislature to g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permission to raise taxes on alcoh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hich is currently at three cents a lit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cents a liter, hard liquor which is at 26 c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iter to 65 cents a liter, and wine, which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currently does not tax, to four c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would bring New York City a total of $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. All together between a cigarette tax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lcohol tax is a total of $205 million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use to help close this budget gap. This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 alternative with regards to raising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es, particularly this is a what you consid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ntax (phonetic), and considering the fact w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impact of smoking cigarettes and drin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cohol does to our society, this is a small pock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 to ask the voters to contribute to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ffers to help us close this budget gap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AZ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'm going to speak regar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, Introduction 59 by Council Member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I got elected, I became a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person, I have introduced nine resolu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troductions dealing with the fiscal crisi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, dealing with education, dealing with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s, and two of them deal with name chang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is to change the name of Amadou Diallo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that got killed, the 41 shots in the Bronx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other deals with the changing of a he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man by the name Steve Macado (phonetic)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n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everybody to know that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saying that we came here, the peopl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ing who are afraid that we will be criticiz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that we only came to do name chan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dies and gentlemen, ladi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tlemen I am not afraid of people criticizing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rying to change the name of the street to Amad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allo, and the other for Steve Macado. 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ticism, any criticism on those two name cha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ill take as a badge of hon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care if people say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e here only to change street names. Steve Maca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hero fireman that gave his life trying to s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, and Amadou Diallo was something tha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ver happen again in the City of New York. A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the power away from us, because peopl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say that we only do name changing, I a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verybody here to reject that introduc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are -- at least I am very proud,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ud to come here and say I want you to help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 one name for Steve Macado and the othe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adou Diall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 other introduction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talk about is Introduction Number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wo minu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to sto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AZ: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66 by Koppell, talking about school bo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chool boards, local school bo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proven by Irwin Stansik (phonetic) t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 net of corruption, political patronag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tical stepping stone for some people, whil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in my community are left behind. It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me that we're talking about keeping the stat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o when our children are the ones that are gett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the end of the sti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ladies and gentlemen, I 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ing both resolutions. And Mr. Oddo, I'm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ud to come here and say I only do chang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adou Diallo and for Steve Macado, I've got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with those tw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y I ask you to please to limit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nts to two minutes in consideration of a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hat want to spea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AVIS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 Chairwo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rch, the Women's Month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lebrate. But this being February 27th, the l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, or the day before the end of Black 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, I spoke today at the Veterans Hospital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, New York, and I spoke to 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terans, who gave their lives or put their liv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ine for our community. I would like to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e of Chris Bosatics (phonetic), a person who d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is country, an African-American. But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for Black History Month, Black History Mont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just about African Americans, Harriet Tubm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ack History Month is also about Crusad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litionists. Black History Month is about wh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s who gave and put their lives on the line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. Black History Month is about John Brown, B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y Month is about William Lloyd Garrison. B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y Month is about individuals who fough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vil war white individuals to end slavery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Black History Month is about a time of black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te, Jew and gentile, Protestant, Catholic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 to say we celebrate African Amer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day we join with Local 1180, 32BJ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Working Families Party, to say to the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not allow you to balance the budget of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acks of the poor. We stand up and speak ou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victims. We stand up and speak out for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ayor said there are no sac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s, yet as Councilman Perkins spoke tod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ildren are in fact very sacred to us,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ior citizens are in fact very sacred to us, so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stand and protect the rights of all individu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ake sure that the budget is balanced fai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ross the bo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EARS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ish to have a few words on Int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63 and 64. Intro. 63 is legislation that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additional protection to whistle-blowe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courage public servants to come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would also define clearly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ctly is a whistle-blo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Intro. 64, which deals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al Disclosure Law, this is to bring this l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r into compliance with the New York State la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a matter of fact, the City law goes fa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yond the New York State la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urge everyone to consider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en it's time to support it, I think you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that it refines and enhances laws that are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our public servants and elected officia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tro. 62 defines itself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a safety issue, and it deals with snow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s removing the snow from their roofs.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everybody in this Chamber has been hit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ock of snow from a van and then it hits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ndshield and you can't see where you're go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from a safety issue, I encou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o support that. So, for 62, 63 and 64, I u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o consider that and support it when it's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ENNARO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rise today to talk about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64. I've taken liberty of giving all members a cop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resolution. I also included a memo that h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bit of a fact sheet. It talks abo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ure of the Indian Point Nuclear facilit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stchester. I believe that this poses a threa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izens of the City of New York and to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er supply. This is a nuclear facility that's g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orst safety record in the country. It's n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reatest population center of any nuclear pl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ountry. It's not only the reactor itself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e 1,500 tons of nuclear waste which are sto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non-secure buildings on site. I think tak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tor off line, closing it right now, do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er studies, doing a full assessment of how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perhaps bury some of that, spend fewer ro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haps it necessarily has to stay on site be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t now a permanent federal repositor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clear waste, but certainly we can do a better jo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hielding that from any potential terror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k, so I think we've got to do that.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've got to do a very detailed look at a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dures at the plant. The best way to do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hut down the plant until we can be sure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 of the City of New York, which is only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es south of the plant, and that our water supp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protected from any potential terrorist att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ny members have come and joined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is resolution, I thank you for that.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materials here that I can bring to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 to further convince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want to recogniz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Reyna's resolution, Reso No. 70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wnfields. I am a strong supporter of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n I have a little quiet here?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you thin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support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, Resolution 70. Certainly we have to d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 here on the Council on the issue of brownfiel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reso would be part of I guess my brownfie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in my Committee, we'll have a hearing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So, I urge your support on Resolution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64 and Resolution 70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NDERS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 Public Advocate. I, too, rise to commend Wo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tory Month, the celebration with my Domin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thers and sisters, but I take the moment to sp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avor of school boards. As a school board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close to 12 years, I understand that ther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both positive and negative things tha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ccurred on school boards. But I believ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 need a direct representative. I'll give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quick s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was an institution that w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igious institution in my district that we nee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school for the longest, and we could not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nstitution. Central Board tried and tri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 some school board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nt over there and we found that the real issu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we could resolve, it was worked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school board level. Now there are hundred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ds who are attending this facility that w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there before, and that facility,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, in district 2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could not have been done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boards. No bureaucrats in 110 Livingston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110 Livingston will be able to find and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things, only school boards cou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with that in mind, I stayed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my two minutes and I'll, at another mo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'll look forward, but some of my colleagues nee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extra time and I give it to them to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YNA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ed to thank my colleag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uel Martinez for pinpointing the main factor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hy we're celebrating and why I reque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consideration, today is the Independ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for the Dominican Republic. And that is why I 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ing this month with our African-Amer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thers and sis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ed to just take a spe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ment to highlight Resolution 70, and it's ca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on every member here to take a closer look at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left throughout New York City, as far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land is concerned. We are facing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ordable housing crisis, as most of you know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-owned land has already been developed. We do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much left and community-minded develop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h as day care center facilities and open spac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possi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to begin to look at mo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, probably environmental hazardous, unused la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we can call upon the state to pass their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s, both the Legislature in the Assembly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, so that we're able to build such facilit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 the creating of a brownfield site assess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quisition and remediation assistant program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that into New York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would be able to amend the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rban Development Corporation Act, it would prov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al assistance and funds to support assess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quisition, remediation and redevelop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wnfield si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ro. 9203-B would strike a sen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ance between the need for enviro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diation and the need for new community-orie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, making it affordable to build low-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rate-income housing, community faciliti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n space for all our famil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piece of legislation has w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of many environmental advocat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groups, and for all these reasons I u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ll to please support Intro. 9203, calling up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 Legislature to pass and the Governo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ve the creation of a brownfield site assess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quisition and remediation assistance progr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eBLASIO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, I want to thank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ddo for his very enlightened proposal rela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naming. I think it will be very helpfu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bo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speak about Resolution 5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ppreciate the support of my colleagues o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. A few days ago the Bloomberg Administ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ose to not take advantage of a federal wai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ed to food stamps, and I want to say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took that action without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tion with the City Council, which I f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oubling in and of itsel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more importantly, at a ti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crisis the Bloomberg Administration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sen to reduce its flexibility in the area of f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mps rather than to increase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w York Post has an editor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which unfortunately is typically inaccura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uggesting that in some sense the Bloombe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had to reject the federal waiv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 it to continue work requirements for f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mp recipients. That in fact is fal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we're asking today i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oomberg Administration to quickly reasses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, to accept the federal waiver rela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od stamps, and then to continue with what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s it would like to have in effect in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ottom line is this: histor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ew York City that local government has not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always allow for work requirement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on public assistance. There are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erally not enough placements available for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public assist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less the Bloomberg Administ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pts this federal waiver, you literally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situation where a potential food sta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ipient who is willing to work and do a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job does not receive a placement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and is therefore unable to get food stamp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 time of economic crisis, a time when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an increased hunger crisis in the City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it's unconscionable not to take this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iver and keep our options open so that we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sure that people have food and that our econom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ened by this additional federal funds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our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remind you, this affects up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0,000 New Yorkers, and has an impact -- I'm sor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up to 24,000 New Yorkers and has an impact of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$40 million in our commun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ed to stand in solida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ctually to congratulate Diana Reyna,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, and Council Member Miguel Martinez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inican Republic Independence. I was able to s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or a short time at the celebration yesterda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just wonderful. I want to again congratul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on the day of your independ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also like to support Wome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tory Month, the Resolution that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ed by Council Member Tracy Boyland. Wome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y Month is a very important month, and we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make great use of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, finally, I'd like to st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of Council Member Martinez' Resolution 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67, which talks about providing an opportunit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nts to this nation to be able to recei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rate of tuition at CUN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find it really ironic that a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system at the college level would deny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we've already educated at the public sch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, the opportunity to complete their educ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find it an outrage, and I support whole-hearted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ability to work with our Chair, Mr. Barron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what we can do in the Higher Edu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to correct this wr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,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MAH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am Public Advocate. And I join my colleag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vette Clarke in wishing congratulation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tfelt feelings to all people of Domin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itage in congratulating them as they celeb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day of independ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dam Public Advocate, I rise to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peak in favor of Intro. 56, and to ask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is room to ask themselves the simple ques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would you feel if on the way from home from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, using mass transit, if you missed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nection you would have to sit and wait for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r? That is the plight that befalls people, if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use the Staten Island Ferry in the night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on weekends when going to or from work, or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 for an event in the City or on Staten Is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it currently stands right now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unacceptable that people whose only mass trans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k is the Staten Island Ferry, have to wait up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hour to make that connection, and,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ve introduced this bill, Intro. 56, which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 the Department of Transportation, an a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which this body has jurisdiction, to add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a ferry, one extra boat through the night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eople going home from work can get home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able time, and, therefore, I thank those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of mine who signed onto this bill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my colleagues Jim Oddo and Andrew Lanza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-sponsored it with me from Staten Island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any other member here who would like to get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bill to do so. It's time that as we stand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and say that we have to use mass transit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increase ferry service, and at the same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urn our backs on the thousands of commuter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y on this critical service is wrong and it's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seek to address that wrong, and I hop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 will join me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rise to try to get my colleagues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tion to two intros and one res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is, when properties -- ther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going on, we've heard this with ki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ll of a sudden you see a rat. Well, of cour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're doing construction, you know, dow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here, and I don't mean to take any th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leader in this area, by the way,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 Bill Perkins, I'll just take a little 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spotlight in this case, so this would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to have some teeth in being more effectiv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after people who do not take care of the r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before they continue to dig. Okay, tha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wo. Enforcement and penalties.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ll too many restaurants who, you may walk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treet some time and see the sidewalk is ki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ty and dark and grease-ridden - this would see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penalties and more enforcement against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ons that violate our laws, because r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the penalties are not high enough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certainly is not strong enoug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f you sign on Reso 68, I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que problem in my area of Sheepshead Bay,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change 646, which you know is in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, if somebody had not dialed 1 and 646, they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other my constituents in the Sheepsh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y area, and they get wrong numbers all day 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metimes three or four. If it was you ge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wrong numbers time and time again, you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outrag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sked you to join in to sign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adam Public Advoca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one second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DLER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ocate, I rise to make what I hope is the le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versial, least substantive and short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arks of the afterno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peaker conducted meetings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ning with the various delegations to brief u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 staffing and delegation issues. For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were unable to attend the Brooklyn meeting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reason did not receive the invit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ediately following the Stated Council Meeting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d Room we'll have a five to ten-minute rec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what the Speaker told us for the Brookly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egation. And I just want to invite all those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sed to come dow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CCHIA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ear from my colleagues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boards and people knocking school boards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let me set the record straight, it'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boards are needed in the City, they're nee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give the parents a voi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 of their child, and right away people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ck us, but let's set the record straight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ncellor controls the High School Division in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and it's failing our students. That's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who controls the high schools in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and they're a disgr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school district is number on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rough of Brooklyn, number three in the wh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of New York. The high schools that surround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the top in the City. Why? Because they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sing our children to other high schools and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's the Chancellor who controls the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 and it's the Chancellor that's mak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takes, and it's not the local school bo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ocal school boards a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upt, they're not full of patronage and they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. And when I hear this, people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look at what's going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es, there's a few bad apples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's not every school board in the City of New Yo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majority of the school boards are excell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bo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OMRIE: Excuse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rise today to ask the support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n three introductions. The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tion is Intro. 46, which will a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ve Code of the City of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ing the repair of leaks occurring in ser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pes dealing with the Department of Enviro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may know, many home-owner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parts of the City, and especially in my area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, which was previously serviced by Jamai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, are being forced to spend comparatively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s of money to take care of water pipe br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airs, especially in my district where the w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pes tend to be less than ten feet from the stree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would have heavy truck traffic and heav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ular traffic. We have major repair break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 the home-owners anywhere from two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x-thousand dollars, it has to be repaired with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48 hours. Many home-owners do not have the money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herewithal to come up with that type of inc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've previously done some legislation and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item money to give programs in agenc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to help these home-owner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w-cost loans, but this bill would help deal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legislation to have other ways to hav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-owners compensated, and I would ask my fel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to sign on with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Quickly, to move on, I would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ask the members to work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ve Code, Intro. 47, to a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ve Code of the City of New York rel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establishing a computerized database cont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relating to the storage and handling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zardous substances and emergency response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ease of hazardous subst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legislation would requi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of Environmental Protection to estab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database relating to the storage and handling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zardous substances and the emergency respons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ase of hazardous substa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: Time is 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OMRIE: Also, Int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48. Just one minute. This legislation will requ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ny construction contract funded in full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by City funds in conjunction with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ts, shall have a work force of at least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bonafide New York City resid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ing from my district, especial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time we have a construction project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jority of calls I get are, "why don't I see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l people working on the job?" So, I would ask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to sign on on those three intr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begin first by thanking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 for joining the Black and Latino Cauc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Speaker in celebrating Langston Hughes an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ibute to Black History Month. It was a wonder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t, it was well attended, and folks had a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and very, very highly regar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ant to take a mo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d my congratulations to colleagues Reyna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tinez for the wonderful event they had in hon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elebration of Dominican independ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(Speaking in Spanish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ose of you who may no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ood me, happy birthday, for your 158 yea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pendence and liber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let me just also mention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quick concern with regard to the hearing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taking place this week on the structu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ard of Education. I want to first com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woman and the members of that Committe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extraordinary hearings, very important top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very well conducted hearings. I just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 clear our very, very strong concer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of us have, as it relates to mayoral contro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's a hidden agenda, and the hidden agenda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ealed during those hearings, and that agenda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wer, the unilateral power that is given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to privatize schoo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ther words, with mayoral contro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yor can take the schools and contract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for-profit company like Edison to manag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schools, a situation that in the pas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jected by the people of the City of New York 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iuliani Administration, and I don't think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of the City of New York want that aga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pecially for our childr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st, but not least, there w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s conference, as many of you know, in which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half the membership was in attendanc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 alternative ways of raising reven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the budget deficits that we are experien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through here, and I just want to make no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changes, because I think it's very importa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n every venue we represent the need t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unter discussion, and there are f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alternatives that were sugges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e reven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1) Placing a 10 percent surcharg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City income taxes that would net $451 mill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which could be dedicated entirely to edu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n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2) Increase in the City's marg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 rate on filers, making over $200,000 a year,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 percent move, which would net the City $5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3) Reinstating just 10 percen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ck transfer tax, a tax that was phased ou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70s, a half penny tax, or stock transfers,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in $800 mill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4) Reinstating the commuter tax.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need to go any further on that, we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how important that 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last, but not least, conside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ncrease of the Real Property Transfer Tax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rtgage recording tax by 10 percent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essive move which will net the City $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are just a few of the man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as that are being discussed as we look at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, look at alternative ways to raising tax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ing revenues that might consider tax policy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as syntaxes and other kinds of measur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proposed by the Mayor, some of which ar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haky ground, but nevertheless, we want to op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the dialogue so that the people of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an get the best opportunity to fi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utions that cause the least harm for the famil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or the children in our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DDABBO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regards to Intro 59, in all d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 to my fellow colleague, James Oddo,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s to street naming, since it would come 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urview of the Parks Committee, I duly expec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ain that role for that Committ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mmittee plans on keeping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da that is going to be very positiv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ductive. While we would like to entertain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naming proposals, and we will entertain al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my intention, as Parks Committee Chair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ertain more important issue as well, such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guards at our beaches, safety of our park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that provide jobs for thousands of famil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City. These are the important subject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arks Committee will entertain, as well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naming proposa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way I figure it, the str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ing proposals can be entertained also by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mpering productive work that that Committee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. So, I do want to retain that role. And as I fe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here our parks properties go, so goes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, it is those issues that are going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to our parks, that thos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ertained and we will prioritize our issu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mmitt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ELDER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garding the same intro, Intro. 59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as introduced by my colleagues Odd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enzano and Quinn, and with all due respect to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, Councilman Diaz, I would like to s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don't think that there's anyone in this room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s that the tragedy of Amadou Diallo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imized in any way, and I don't think i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 be forgotten in any way, and I don't think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 members who are sponsoring this b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l that way, even though I can't speak for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'm sure that's not so. I think that hur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ragedy should remain in the minds of all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ers fore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think the discussion, and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making the commitment to be a sponsor of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, Council Member Oddo, but I think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is only as far as making sure that wa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Council, they want us to spend more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ry to save our money doing other things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ssibility, I would suggest, maybe is there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put the modification that the community bo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right to do it but that the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ains it as well, this way we're going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happy, I hop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just wanted to mention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that I have two young constituents, Dol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eberman and Guyam Wolff (phonetic), who are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ir day off from Brooklyn, and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ourage my colleagues to have your yo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ituents come to the City Council so t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go back home and tell their parents that we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doing some work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body else? That's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MILLER: Thank you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d like to adjourn today's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a moment of silence in honor of Jack Shanah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as a newsman and served for many years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in Room 9. All of us in the City Council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eply saddened by his death earlier this mon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ack was the consummate professiona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ed both by his colleagues and those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vered throughout his distinguished career.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reat newsman, always on target and always fa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behalf of his many friends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, I extend my deepest sympathy and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deepest sympathy to his wife Ann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and the entire Shanahan family. Let's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use and remember j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Moment of Silence Observed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MILL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3:30 p.m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February 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08:00Z</dcterms:created>
  <dc:creator>Valued Gateway Customer</dc:creator>
  <dc:description/>
  <dc:language>en-US</dc:language>
  <cp:lastModifiedBy>Valued Gateway Customer</cp:lastModifiedBy>
  <dcterms:modified xsi:type="dcterms:W3CDTF">2002-04-23T15:08:00Z</dcterms:modified>
  <cp:revision>2</cp:revision>
  <dc:subject/>
  <dc:title> </dc:title>
</cp:coreProperties>
</file>