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Mr. Speaker, and to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ors to the Council. I am honored toda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bute to a well-establishe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with which I have ha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involvement for many, many years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d not only children of my own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eces and nephews, and, so, today I'm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e contributions of Boys and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bor, and I would like for those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them to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arting with the staff, Sandy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Director of External Affairs, Boys and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bor. Bernadette Wallace, Director of the P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School Services of Boys and Girls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essa Taylor Malloyd, the Director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. Surge Salisbury; Keith Collins;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i, Coordinators of Boys and Girls, Inc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really inspired me to want to do this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y program that I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, and that is the MicroSocie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Society is an innovative program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to apply their skills and academic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simulated real world context. Boys and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bor is the first after school program to r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 a micro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aditional academic sub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nforced an applied in jobs where students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necessary adult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Harbor City students learn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, apply technology, developmen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cial agencies, some are even being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Council members and Speakers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Leaders, we're keeping our eye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y are developing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skills, and are also present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call the students up. Camille Vo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ynn Carnegie -- Camille Vogel, Monica Cog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hley Doctor, Brianna Gaskin, Sean Ned, Tiff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tiago, Dorian Martinez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to each one of them a 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nd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Boys &amp;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bor for its outstanding service to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arlem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 of the New York City Council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ments of its finest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we are delighted to recognize Boys &amp;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bor for its extraordinary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 of our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Founded in 1937 by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xel Duke, Boys &amp; Girls Harbor has, for over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been a tremendous benefactor to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ast and Central Har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Boys &amp; Girls Harb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 to empowering children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come full, productive participants in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chieves this through a number of educ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enrichment and social service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Each year Boys &amp;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bor helps over 6,000 individuals gain th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nfidence necessary for long-term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careers, and positive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oday,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 to honor Boys &amp; Girls Harbor for the fin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uccess it has achieved with its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 Society Program, a program that gives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 jobs and teaches them about roles i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. By allowing students to apply their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ic lessons in an "on the job" contex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breaking program has meant added m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ce and independence for countles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Boys &amp; Girls Harbo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whose contributions have been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guished. It has enriched our City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and is worthy of the esteem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most gratefully honors BO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RLS HARBOR for its outstanding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3rd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you here and are appreciativ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ve done on behalf of this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of this City and would love it i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, Speaker Miller, Councilman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Phil Reed and all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, for honor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been in business for 67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in the business of making kids prod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lligent and strong particip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d like to thank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rs who supported us in private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ublic capacity, and I think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the kids to see thei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y on a local level, work to its full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say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our founder, Tony Duke, Hans Haberm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, Steve Danhauser,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Board, and all of our dedicated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so much, and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be here and to receive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 word on behalf of the -- do you want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? Don't be s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IANNA: I'm glad to see thi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really hard because I really had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nd I was glad when I earn thing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very hard to ear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ICIPANT: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giving me this award, and like Brianna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rked har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.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here and for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do one mor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 and then we have a very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 h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At this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ask the members of IBR to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're going to see a total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tists that are here today, and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ize in different areas of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uman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with great pleasure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presenting this proclamation one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BR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organization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for conducting research that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good things. And in those good thing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hings that they do is to creat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into the early attention, arou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regulation system, including later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arning problems, mental retardation, cereb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lsy, autism, and other developmental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s a substantial human and public health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ing a huge loss in human potential an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education rehabilitation care, inten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term medical care, and vo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vestigations that they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institute have created a lot of sav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Health and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day one more time I'm bringing the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 my point that Governor Pataki is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 when he proposed to reduce or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, because the only th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 is doing is contributing to our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help the budget of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of New York to keep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no more, I introduce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Institute for Basic Research i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 (IBR), Staten Island,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tanding contributions to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al disab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oday,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stitute for Basic Research - the research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ew York State Office of Mental Reta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velopmental Disabilities - for it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rvices in early identification of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 for developmental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preschool intervention for autis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nsequ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of infants' early attention, arous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regulation systems, including later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earning problems, mental retardation, cereb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lsy, autism, and other developmental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e a substantial human and public health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ing a huge loss in human potential and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education, rehabilitation care, inten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-term medical care, and/or vo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sup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BR scienti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ed studies of how infants' early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sal, attention and self-regula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to determine how problems in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form the basis for later problems; in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5,000 high and low-risk inf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dlers in these areas, as well as cog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or skills, IBR scientists have mad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to developing and refining meth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sessments in order to facilitat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of and intervention for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BR scientist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in Manhattan for Autistic Childr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an intensive intervention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ith autism that is based on th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ed behavior analysis (ABA). This program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ed as a model school, has succeeded i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verity of many students' symptoms and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ransition to functioning in typic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BR Scientists we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research groups to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between autism and fragile X syndro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recently identified a gene that predi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ity of autism in boys and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ications in treatment; and,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ical services and publications, hav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luenced the treatment of many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t is with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of gratitude that we hon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 for Basic Research in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; its programs of research,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benefit countless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al disabilities and their famil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most gratefully hono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INSTITUTE FOR BASIC RESEARCH IN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, for its outstanding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al services in the early identification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intervention for developmental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enefits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3rd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;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2n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we're so honored by your work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dibly appreciative that you're her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ve done for our City and for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Council Member McMah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say a few words, and we'll hear fro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ner and Dr. Cohen,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real quickly how proud we are of IB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s a Staten Islander, how appreciativ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work that Council Member Lopez ha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committee that works on issues of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e government threa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IBR, we went to her and she has take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ses, a true champion, that is not only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, but spreading the wor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tate that the great work that IBR is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for the mental health, a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ll can do your work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give a special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cognize you, you know how much we love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so want to give her a special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GARDN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honor, on behalf of myself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and staff and friend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New York City Council, Margarita Lope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, and Speaker Miller, and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from Staten Island, especially M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you know, the others too, and Tim.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district. For the recognition of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efforts on the assessment and follow-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-risk in infant children, many of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tic disorders, many of them with CNS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in-injured infants, things happened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birth. We would like to thank very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and nursing staff at St. Vincent's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taten Island, for their continued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, we're in the hospital every day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most of all, we owe a huge debt to our bab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hildren and families who particip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projects. Without them w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. And without their willingness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icipate and go through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and our other procedures, so we ca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ppens to these children if they grow up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better design projects and program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be lost. See, I'm going off 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also have to thank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and the Institute of Basic Resea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who formed the Institute fo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, who had the foresight to do so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, and we hope we'll be able to continue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any years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OHEN: I would like to ech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ner's views. I would like to thank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 Lopez, who has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r for IBR and through your publicity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be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Council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Oddo, we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tudy autism. This is a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ffects about one in 200 children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s of such children identifie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, and we need to identify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early, because there is evidence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 intervention early and do it intensiv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ignificantly change the outcom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. In some cases they lose their diagn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 don't know is whic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, which don't, and can we design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the ones who don't, and/or medication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mprove and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working on precise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s in the research that we're do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e, and together with the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for Autistic Children, we'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ly effective early intervention program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pefully with your support,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doing in IBR will continue in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that you're doing on behalf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lleagues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special visitor today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of Jerusalem, Mayor Lupolianski,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i Lupolianski is an extraordinary citiz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. He has been Mayor of the City since J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, Mayor of the City of Jerusalem.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at, founding in 1976 Yad Sarah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extraordinarily successful agenci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y work to Jews, Muslims, Christ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use alike in Israel, somebody's whos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ervice extends long beyond electiv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ho has really dedicated himself to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erance and freedom in Israel, and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rmously grateful that he has taken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 proclamation for him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and would love for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 and we'd be very, very grateful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my colleagues would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a few words, share with us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sdom and understanding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usa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Rabbi U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polianski, newly-elected Mayor of Jerusale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distinguished service to the people of Isra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Rabbi Uri Lupolian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lifies all that is most noble and notewort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achievement: abundant generosit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one's intellect, spirit and tal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lp nurture and educate others; advoc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ly extolling one's heritage; and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values, issues and concern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fully strengthen community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June of this year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polianski was elected Mayor of Jerusalem, Isra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sition to which he brings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xpertise: in 1989 he was el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usalem City Council; he has also h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of Deputy Mayor,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and Building Committee and wa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Family Services and Community Portfoli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Mr. Lupolianski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service to others a matter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y. In 1976 he established the Yad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in memory of his grandmoth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shed in the Holocau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is inter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wned, non-sectarian organization has some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nteers working out of 96 branches countr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ovides medical equipment, suppli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ety of home-care support services to all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ssist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For his distinguish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ad Sarah, Mr. Lupolianski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erous award and honors, including the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ze, the Presidents Volunteer Prize, the Kne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s Award, and the Kaplan Prize for Effici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oday, we honor Rabbi U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polianski for his extraordinary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ves of countless individuals in Isra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for his stellar leadership as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usalem. He has enriched us with his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orthy of our deepest esteem and gratitud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most gratefully honors U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POLIANSKI for his contribu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rusalem, and for his remarkable and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3rd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t is indeed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you here, and important for us all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, because the most important 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know is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with the people of Jerusalem, in frien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common battle for freedom, for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our cities and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BBI LUPOLIANSKI: Thank you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honor and a pleasure to be here an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e blessing of the holy City of Jerusal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of the State, of State of Isra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n turn the spiritual capital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so grateful that I am here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e from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Michael Landau, as well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ringing you to us and thank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ere in your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OR LUPOLIANSK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. Is Council Member Sea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, there she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my colleague, you've brought som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guests here, and if you woul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orward, we'd be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 will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I do tha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members of the Ethics Committe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 I know that I think almost all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Thank you. All right, they'll come i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, but I'm going to call up, Mark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ana Freyre, and Bruce Gordon, all of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all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? And Andrew Lanza, I have to call them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and then they will. David. Where i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a, he was here? Joel? There he is. Ar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? And now we can have all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I just have a fe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because the Conflicts of Interest Boar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said are friends and they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nd over again that they have our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have from that Bo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 to say her name, is Angela Mariana Frey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to tell you a little bit about h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the first Latina to serve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that in itself is a very big accomp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riana is a native of Cuba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s English, Spanish and French very fl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is a partner at Codair Brothers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you, and I think this is probably he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, she is a chef of Cordon Blu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, we're all coming for dinner.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we can't accept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the food, we'll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EYRE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or Bruce Green, who is a Professor at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School. He's the Director of the Lewis 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for Law and Ethics. He has been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IB since 1995, and he is a prolific sch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se writings focus primarily o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hics, criminal law and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Green Chairs and ser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bar associations, professional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, and I really thank you.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work that you do, and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we call upon our Clerk,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les,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d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No, no,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roud and please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nflicts of Interest Boar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iversary of the issuance of its first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vember 21, 198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is an independent body, dedicated to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al and written advice concern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licts of interest code, teaching public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at law requires, administer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disclosure law in order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thical conduct by City officers,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, who may be prosecuted and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Board for violation of these rul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Board's fi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consist of Chairperson Steve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enfeld, Angela Mariana (Manana) Freyre,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uce A. Green, Jane W. Parver and Benito Rom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al appointees whose appointment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delighted to confi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se learned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emented by a knowledgeable staff of ninet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ded into four substantive units (plus M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) which consist of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; Legal Advice; Enforcement; and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Board this year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200th formal Advisory Opinion, dispose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,000th enforcement case, and has since 1989,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5,500 opinions, conducted over 1,200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classes, and received over 16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disclosure reports, thereby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 in City government, ensuring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st in public service is not misplaced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for its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ity, honesty, and honor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3rd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Helen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,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 are so hon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ive of the work that you do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 and often it can go unthanked.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mportant for this evening, for the da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d be very appreciative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TICIPANT: Certainly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ellow Board members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licts of Interest Board,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d and honored to recei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ake our responsibilit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lict Board very seriously, and so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d and proud to be recogniz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: I would jus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rateful for the support we've had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year but over the years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 behalf of the Board I'd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grateful for the hard wor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does under very difficul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salute the Chair of our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hose been a tremendous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s of Interest Board and for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matter of tremendous importan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arge. Thank you,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of December 3rd, 2003, please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. Please rise for the Invocation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, in a few days we will again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ccasion that began our efforts to stan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itarianism, and although the 20th Centur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be remembered for being one of the bloodi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of that blood was shed for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beginning of this centu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 a similar event of what hap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arl Harbor over 60 years ago, let's pr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to defeat intolerance will conclude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ith a much less loss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'd like to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7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7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7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781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through M 817 on pag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ose all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y colleagu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remind people that we have a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on December 11th, and then a fina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December 15th, and at this point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 of the Land Use Committee to ta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of my time to discuss a couple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 that are on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, Chair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Mr. Speak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today on the agenda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extremely important application and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nvolves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bout today to monu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e six neighborhoods in the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. As many of you have been rea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papers, not only the Staten Island Adv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newspaper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there has been discussion about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last various years being over-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the area where people are going in,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family homes next to one another, tea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and in their place, building multi-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this is happe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entire city, in some of ou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. The City Council is vow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ighborhood characteristics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s is one step towards that.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in Staten Island we are downz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in order to preserve the characteris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with which it's surrounding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this proposal.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and we thank the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for taking such a strong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and I would particularly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Council members from Staten Island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Jimmy Oddo, and Andrew Lanza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work and dedication that they hav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ommunities to bring us to the po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t today. I would also like to thank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nd Us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lleagues, today'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assing of these downzoning show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is New York City Council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in the characteristics that we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ok forward to working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Speaker, on so many oth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adam Public Advoca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nd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, and in line with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hairwoman Katz, who chairs, so ably chai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Committee, I just want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downzoning application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ll be voting on today, and just tha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ere so actively involved, and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most thank my two colleagues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 Oddo and Andrew Lanza, because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any things we -- a few things we may no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, certainly the development issues,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-development, the future of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 of this City of New York, seeing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 planned perspective, seeing it mor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ional perspective, is something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agre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hank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of Staten Island, Jim Molinaro, who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itiative in getting these applications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sed his staff to do that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Department of City Planning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of Amanda Burden, who worked 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s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not believe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taten Island and it's happening up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, until this vote, that builders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t the clock by sinking foundations,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rogate the will of the people, a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d by the vote that we tak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it's crucial that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vote, and I want to especially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woman Katz and of course her able staf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ommittee here in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o say this, to all my colleagues from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that I think there was no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eal with more than the land iss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f overdevelopment or builders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ethical value or moral value, and buil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ize their profit. We set an exampl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but we still have a lot of work to d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and I know we pledge our suppor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our City remains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to live in, and of course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, the greatest borough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to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, too, rise as Council Member McMahon just d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the downzonings and to start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to this City Council, to the Speak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 Katz, to the Subcommittee Chai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lla, and to all the Land Use staff folks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he Council is do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se applications do is right a wrong, a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imultaneously was created 40 years ago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40 years in the making. The rules of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overned building, the zoning resolu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dated, they're antiquated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ffective. And when you drive through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overwhelming majority of the housing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e-family detached homes, and you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being torn down and multi-unit attached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is shoddily being built in their pla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the folks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of this issue have tried to couch 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ffordable housing, and I would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hat a two-bedroom attached row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oes for $440,000 in San Lane is no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aten Island and his staff, who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job. And just a few weeks ag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David Weprin gave a speech on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, and if you would have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plate away, you would have though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 Staten Island. So, I know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that transcends and goes past the Verra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, and I look forward to returning the fav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who seek the same type of r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too, want to join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cMahon and Council Member Odd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ing, especially not only the City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 Committee, Chairwoman Katz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 for this very importa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no issue, nothing threa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ality of life on Staten Island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kless unplanned over-developmen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 over the last 25 years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that can be done but I think there is n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 we have than to change the zon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allow for building which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istic and keeping with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is City Council I thin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roud of itself because the work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se downzoning applications means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to the people of Staten Island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s the quality of life out ther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and, again, I just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on the City Council for do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else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5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 9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Housing and Buildings. Intro. 5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520 and companion Reso 1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5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1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5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5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1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5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1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5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5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1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5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1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5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5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s, referred to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5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 and referred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5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5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Re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 on Mental Health,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coholism, Drug Abuse and Disability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tems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47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ll item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as indicated o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ly state, Madam Public Advocate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a resolution today which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overnment to bestow upon Father Myc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 posthumously the Presidential Med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ure everyone know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e's great history as a champion for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Department of the City of New York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Department of the City of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for those who suffered from AIDS or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ho are homeless and whose lives he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day with his great efforts. I just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colleagues' attention that we a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great man today. This is a resolution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Speaker Miller, which I was glad to join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was on the resolution vote calend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I urge you all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tile, would you lik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endar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bj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adam Public Advocate. I'd just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's attention to Resolution 1183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yself and Council Member Wepri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condemn the bombings in Tur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heard in recent day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s here at home, and we stood side-by-si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ess conference earlier today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fford and the head of the Jewish Caucu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Nelson, and I'd like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hat participated in that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erence where we spoke out very strong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acts of anti-Semitism, as well a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place in Turkey. The situation in Turk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odious because the idea behi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mbs is to destabilize a country tha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 of Jews and Muslims living togeth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500 years and for Al Qaeda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abilize this peace-loving nation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believe that we should speak out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to, and I thank Council Member Wepr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ing me in this resolution. I ask al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eBlasio, would you lik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9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join with my Council Member Jim Gennaro i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lleagues to support our resolution on Tur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bout an hour ago we join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members from various and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along with the Consul Gen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key, Omar Anhahn, in condemning the recent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ti-Semitism in Brooklyn and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, and of course we wan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emn with this resolution the most recent 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month the City if Istanbu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astated by a terror attack upon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which two synagogues, Navay Shal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th Israel, were destroyed, two doz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rdered and more than 300 citizens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qually abhorrent wa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k upon the British Consulate, and the HS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, which added another 30 people to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, and 450 additional w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urkey is a strong ally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, and a strong opponent of Al Qaeda.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t organization responsible for 9/11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World Trade Center, and is now suff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opposition to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petrated against Turkey is no different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against the citizens of our Ci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al, it is despicable, and it sends us a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 that in a world striving to mainta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gnity and peace, there are those who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troy our efforts and create some typ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 that is dedicated to murder,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and property and the destabiliz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herish in ou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oin with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naro, and urge all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11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Nelson, would you like to vote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nimous permission to vote on all Land Us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now 50 in the affirm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ise to just alert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information that's on their desk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, from 4:30 to 6:00 and then from 6: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:00 after that, the Health Committe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men's Issues Committee, the Women's Cau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lack Latino and Asian Caucus, we are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Fair and hearing regarding women of co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st cancer and the barriers to care, which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omen of color in New York City, as they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if they have breast canc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etting the treatment they need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 identify breast cancer as 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 number of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who are going to be her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fare giving out information and then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xpert panels for the hearing which sta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encourage as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come as possible. On your des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flyers in a number of different languag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need more or would like us to mail any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groups or individuals in thei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appreciate it and look forward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next Thursday at the health fare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ill be right after the Stat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I ri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t you know that tomorrow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held by the Contracts Committee at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nappl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know, many of you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about holding a hearing on that. I'll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conjunction with my colleague,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hair of the Finance Committe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ing Bill Thompson, our City Comptrolle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usinesses that wanted to get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did not, and many of the distributo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impacted. So, this is going to be an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and I urge all of you to come out and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testimony that's going to be given b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present, tomorrow afternoon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 I rise to give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Number 1182, introduc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en Diane Foster, commending the AFL-C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to restore workers freedom to form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rgain collectively in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kick-off campaign march and ral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n International Human Rights Day,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urge my colleagu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 onto that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ise to bring to your att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 MTA continues to lie to us,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ceive us and continue to produce servic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Council Member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ransportation Committee, John Li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ing a public forum in the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Washington Heights/Inwood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concerns of resident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 reducing service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TA is selectivel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in communities of colors, and ye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they're not producing servic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when you cut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ors, how are riders going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tform? How are the riders going to be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? How are riders going to get to plat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hundreds and hundreds of feet benea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fact is a service cut and the MTA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ie to us because one day when we held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promised that with the fare increase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no additional service cuts, and, ye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ing servic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sk my colleague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Council meeting, Council Member Liu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roducing a resolution ask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ors to review and to produce refor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 o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just another mechanis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and make decisions arbitrari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ing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I wish to draw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Resolution 1187, which 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morating 100 years of machine-powered f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December 17th, 1903, Wilb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ville Wright made history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led sustained flight in heav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craft, one of the greatest mo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ury, and for our country as a whole.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ed 12 seconds and 120 feet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mental in teaching man to fly and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a of aviation. So, I hope all of you join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Nelson and I for what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moment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I rise today to talk not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is being introduced, bu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omeone who, although not forme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of the Cypress Hill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hroughout her life did a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 of Cypress Hill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anybody from Cypress Hil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listening, they know I'm talking abou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satoro Melaine, who tragically passed aw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esa Melaine w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ypress Hills Local Development Corporati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ctive in the Cypress Hills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er Chief of Staff of State Assemblyman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apano, wife and mother of several childre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devoted her life to creating a new school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ypress Hills area and was very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reation of PS 7 which exists now toda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creation of the Cypress Hill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which that school as we know was awarded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for its creation by this body,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very much forward to working on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ypress Hills los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, a personal friend, a mother and her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ertainly be felt throughout the Cypress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 the total Melaine famil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ypress Hills mourns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calling on my colleague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ttention to Resolution 1180,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man Reingal Resolution 323, in the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urge George W. Bush, the Presid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requests the recognition of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Secretary of Defense Donald Rumsf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ald Rumsfeld has mis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public as to the reasons and purp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troops being in Iraq. It has ca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th and destruction of the Iraqi peopl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and also the senseless death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 also has great ties to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ing in Iraq, the $87 bill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, has a lot to do with contracts.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nd being built in Iraq, and we nee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a strong message from the City Counci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Secretary of Defense, Donald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msfeld should design and request the Pres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Charlie Reingal's congressiona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ise today to bring to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December 11th, and before I do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give a little statistics on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or have the highest mortality rate for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. About 33 percent are more likely to d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asons why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this? Because breast cancer vict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ing younger and younger. They're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, and often when the cancer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ed to an advanced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suffer from obesity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oven to increase the risk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st cancer and other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the solutions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th, with our Chair Christine Quinn, and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cus, the forum that we'll be having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City Hall, starting at 4:00 going in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reform, but we must discu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utions for breast cancer; that is,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ness and education, to understand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ival rates depend on early detectio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Once the issue is identified,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lize it to the point where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logue, not just in the doctor's office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nner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, to utiliz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for mammograms and aggressive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my colleagues to joi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hristine Quin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's Caucus and the Women's Issue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 11th. We feel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ve, and we ask all women of color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ne in or make sure that they're here at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part of this wonderful education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, my colleagues,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that are being introduced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which requires the Correction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o report to us their requireme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n a regular basis, their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, so that we can have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both of the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th of these agenc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draconian changes right now and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 have the appropriate oversight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piece that we must have as a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n keeping with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penditure of overtime in this City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n overtime has become extremely wastefu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just look at the laying off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this summer, the overtime p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workers that remained and then u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n rehire Sanitation workers, you wi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our hard-earned taxpayer dollar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truggling with have continued to be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overtime expenditures util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finally,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eBlasio and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in putting forth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equal access to bathroom faciliti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ight now we have somewhat of a 50/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in terms of public facilitie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always see women standing in line,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ildren standing in line,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in line, particularl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sking that we creat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legislation that will propor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e use of restroom facilities by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encourage all of my colleagues,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ve had to hold your wife's packages whil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od on line or your sister or your aun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identify with this, men as well, s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There is someone up 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me la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no one else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40:00Z</dcterms:created>
  <dc:creator>humdelfr</dc:creator>
  <dc:description/>
  <dc:language>en-US</dc:language>
  <cp:lastModifiedBy>humdelfr</cp:lastModifiedBy>
  <dcterms:modified xsi:type="dcterms:W3CDTF">2004-02-02T21:40:00Z</dcterms:modified>
  <cp:revision>4</cp:revision>
  <dc:subject/>
  <dc:title> </dc:title>
</cp:coreProperties>
</file>